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แนวทางอภิบาลด้านศีลศักดิ์สิทธิ์สำหรับเด็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ศีลอภัยบาป  ศีลมหาสนิท  และศีลกำลัง 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พื่อเป็นแนวทางร่วมกันนำไปปฏิบัติในแต่ละสังฆมณฑล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ีลอภัยบาป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ตามประมวลกฎหมายพระศาสนจักร  มาตรา  </w:t>
      </w:r>
      <w:r>
        <w:rPr>
          <w:rFonts w:cs="Cordia New" w:ascii="Cordia New" w:hAnsi="Cordia New"/>
          <w:sz w:val="32"/>
          <w:szCs w:val="32"/>
        </w:rPr>
        <w:t xml:space="preserve">989  </w:t>
      </w:r>
      <w:r>
        <w:rPr>
          <w:rFonts w:ascii="Cordia New" w:hAnsi="Cordia New"/>
          <w:sz w:val="32"/>
          <w:sz w:val="32"/>
          <w:szCs w:val="32"/>
        </w:rPr>
        <w:t xml:space="preserve">กล่าวว่า  “สัตบุรุษทุกคน  เมื่อถึงอายุรู้ความ </w:t>
      </w:r>
      <w:r>
        <w:rPr>
          <w:rFonts w:cs="Cordia New" w:ascii="Cordia New" w:hAnsi="Cordia New"/>
          <w:sz w:val="32"/>
          <w:szCs w:val="32"/>
        </w:rPr>
        <w:t xml:space="preserve">(age  of  discretion) </w:t>
      </w:r>
      <w:r>
        <w:rPr>
          <w:rFonts w:ascii="Cordia New" w:hAnsi="Cordia New"/>
          <w:sz w:val="32"/>
          <w:sz w:val="32"/>
          <w:szCs w:val="32"/>
        </w:rPr>
        <w:t>มีพันธะต้องสารภาพบาปหนักของตนเองอย่างซื่อสัตย์  อย่างน้อยปีละครั้ง”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ี่เคยปฏิบัติกันมา  เราสอนคำสอน  และเตรียมเด็ก  อายุ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/>
          <w:sz w:val="32"/>
          <w:sz w:val="32"/>
          <w:szCs w:val="32"/>
        </w:rPr>
        <w:t>ขวบบริบูรณ์ให้เรียนคำสอน  เตรียมรับศีลอภัยบาป  ก่อนวันรับศีลมหาสนิท   หลังจากได้ศึกษาแนวทางอภิบาล  ของบางวัดในประเทศอิตาลี  ที่เน้นความสำคัญของศีลนี้ ตามพระประสงค์ของสมเด็จพระสันตะปาปาฟรังซิส จึงมีความเห็นว่า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 xml:space="preserve">ควรให้เด็ก  อายุ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/>
          <w:sz w:val="32"/>
          <w:sz w:val="32"/>
          <w:szCs w:val="32"/>
        </w:rPr>
        <w:t xml:space="preserve">ขวบ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ั้น  ป</w:t>
      </w:r>
      <w:r>
        <w:rPr>
          <w:rFonts w:cs="Cordia New" w:ascii="Cordia New" w:hAnsi="Cordia New"/>
          <w:sz w:val="32"/>
          <w:szCs w:val="32"/>
        </w:rPr>
        <w:t xml:space="preserve">.2) </w:t>
      </w:r>
      <w:r>
        <w:rPr>
          <w:rFonts w:ascii="Cordia New" w:hAnsi="Cordia New"/>
          <w:sz w:val="32"/>
          <w:sz w:val="32"/>
          <w:szCs w:val="32"/>
        </w:rPr>
        <w:t>เรียนเตรียมรับศีลอภัยบาปใน เทอมแรก  ของปีการศึกษา</w:t>
      </w:r>
    </w:p>
    <w:p>
      <w:pPr>
        <w:pStyle w:val="Normal"/>
        <w:spacing w:lineRule="auto" w:line="240" w:before="0" w:after="0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/>
          <w:sz w:val="32"/>
          <w:sz w:val="32"/>
          <w:szCs w:val="32"/>
        </w:rPr>
        <w:t xml:space="preserve">ให้เด็กรับศีลอภัยบาป 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เดือน  ก่อนรับศีลมหาสนิทในวันคริสต์มาส  หรือสิ้นปีการศึกษ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ีลมหาสนิท</w:t>
      </w:r>
      <w:r>
        <w:rPr>
          <w:rFonts w:ascii="Cordia New" w:hAnsi="Cordia New"/>
          <w:sz w:val="32"/>
          <w:sz w:val="32"/>
          <w:szCs w:val="32"/>
        </w:rPr>
        <w:t xml:space="preserve">   ตามประมวลกฎหมายพระศาสนจักร  มาตรา  </w:t>
      </w:r>
      <w:r>
        <w:rPr>
          <w:rFonts w:cs="Cordia New" w:ascii="Cordia New" w:hAnsi="Cordia New"/>
          <w:sz w:val="32"/>
          <w:szCs w:val="32"/>
        </w:rPr>
        <w:t>912-914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/>
          <w:sz w:val="32"/>
          <w:sz w:val="32"/>
          <w:szCs w:val="32"/>
        </w:rPr>
        <w:t>เด็กต้องได้รับศีลล้างบาปก่อน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>เด็กต้องมีความรู้อย่างพอเพียง สามารถแยกแยะได้ว่าพระวรกายของพระคริสต์แตกต่างจาก  อาหารธรรมดา สามารถรับศีลมหาสนิทด้วยความเคารพ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  </w:t>
      </w:r>
      <w:r>
        <w:rPr>
          <w:rFonts w:ascii="Cordia New" w:hAnsi="Cordia New"/>
          <w:sz w:val="32"/>
          <w:sz w:val="32"/>
          <w:szCs w:val="32"/>
        </w:rPr>
        <w:t>เจ้าอาวาส  บิดามารดา  มีหน้าที่เอาใจใส่เด็กซึ่งถึงอายุรู้ความแล้ว</w:t>
      </w:r>
      <w:r>
        <w:rPr>
          <w:rFonts w:cs="Cordia New" w:ascii="Cordia New" w:hAnsi="Cordia New"/>
          <w:sz w:val="32"/>
          <w:szCs w:val="32"/>
        </w:rPr>
        <w:t xml:space="preserve">(7 </w:t>
      </w:r>
      <w:r>
        <w:rPr>
          <w:rFonts w:ascii="Cordia New" w:hAnsi="Cordia New"/>
          <w:sz w:val="32"/>
          <w:sz w:val="32"/>
          <w:szCs w:val="32"/>
        </w:rPr>
        <w:t>ขวบบริบู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เตรียมตัวอย่างเหมาะสม  และหลังจากรับศีลอภัยบาปแล้ว ให้รับศีลมหาสนิทโดยเร็ว  เท่าที่ทำได้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ศีลกำลัง</w:t>
      </w:r>
      <w:r>
        <w:rPr>
          <w:rFonts w:ascii="Cordia New" w:hAnsi="Cordia New"/>
          <w:sz w:val="32"/>
          <w:sz w:val="32"/>
          <w:szCs w:val="32"/>
        </w:rPr>
        <w:t xml:space="preserve">   ตามประมวลกฎหมายพระศาสนจักร  มาตรา </w:t>
      </w:r>
      <w:r>
        <w:rPr>
          <w:rFonts w:cs="Cordia New" w:ascii="Cordia New" w:hAnsi="Cordia New"/>
          <w:sz w:val="32"/>
          <w:szCs w:val="32"/>
        </w:rPr>
        <w:t xml:space="preserve">891  </w:t>
      </w:r>
      <w:r>
        <w:rPr>
          <w:rFonts w:ascii="Cordia New" w:hAnsi="Cordia New"/>
          <w:sz w:val="32"/>
          <w:sz w:val="32"/>
          <w:szCs w:val="32"/>
        </w:rPr>
        <w:t xml:space="preserve">กล่าว่า  “ให้สัตบุรุษได้รับศีลกำลัง  เมื่อถึงวัยที่รู้จักใช้ดุลยพินิจ  โดยประมาณ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ge of discretion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ว้นไว้แต่ว่าสภาพระสังฆราช  จะกำหนดไว้เป็นอย่างอื่น”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ในการโปรดศีลแรกแห่งการเป็นคริสตชนสำหรับผู้ใหญ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RCIA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คือ ศีลล้างบาป  ศีลกำลัง  และ    ศีลมหาสนิท  จะทำพิธีต่อเนื่องกันในวันเสาร์ศักดิ์สิทธิ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ำหรับเด็ก  ปัจจุบันมีแนวความคิดทางเทววิทยาศีลกำลังว่า  ศีลกำลังมีความสัมพันธ์กับ          ศีลล้างบาป  และศีลมหาสนิท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ระธรรมนูญว่าด้วยพระศาสนจั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Lumen  gentium 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สอนว่า  อาศัยศีลกำลังชาวคาทอลิกจึงผูกมัดตนกับพระศาสนจักร  และเป็นพยานของพระคริสตเจ้า มีพันธกิจประกาศความเชื่อทั้งด้วยคำพูดและกิจการ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ด้วยเหตุผลดังกล่าวเราจึงเห็นว่า  ควรให้วัยรุ่นอายุ </w:t>
      </w:r>
      <w:r>
        <w:rPr>
          <w:rFonts w:cs="Cordia New" w:ascii="Cordia New" w:hAnsi="Cordia New"/>
          <w:sz w:val="32"/>
          <w:szCs w:val="32"/>
        </w:rPr>
        <w:t xml:space="preserve">14-15  </w:t>
      </w:r>
      <w:r>
        <w:rPr>
          <w:rFonts w:ascii="Cordia New" w:hAnsi="Cordia New"/>
          <w:sz w:val="32"/>
          <w:sz w:val="32"/>
          <w:szCs w:val="32"/>
        </w:rPr>
        <w:t xml:space="preserve">ปีขึ้นไป  สามารถรับศีลกำลังได้  เพื่อรับพระคุณของพระจิตเจ้า  และดำเนินชีวิตแบบบรรลุวุฒิภาวะในความเชื่อ  เป็น “ทหารของพระคริสตเจ้า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/>
          <w:sz w:val="32"/>
          <w:sz w:val="32"/>
          <w:szCs w:val="32"/>
        </w:rPr>
        <w:t xml:space="preserve">ร่าง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เพื่อนำเสนอในการประชุมคณะกรรมการ  </w:t>
      </w:r>
      <w:r>
        <w:rPr>
          <w:rFonts w:cs="Cordia New" w:ascii="Cordia New" w:hAnsi="Cordia New"/>
          <w:sz w:val="32"/>
          <w:szCs w:val="32"/>
        </w:rPr>
        <w:t xml:space="preserve">24-25 </w:t>
      </w:r>
      <w:r>
        <w:rPr>
          <w:rFonts w:ascii="Cordia New" w:hAnsi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017)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0:00Z</dcterms:created>
  <dc:creator>Dada</dc:creator>
  <dc:description/>
  <dc:language>en-US</dc:language>
  <cp:lastModifiedBy>ggg</cp:lastModifiedBy>
  <cp:lastPrinted>2017-01-18T11:01:00Z</cp:lastPrinted>
  <dcterms:modified xsi:type="dcterms:W3CDTF">2017-01-27T07:00:00Z</dcterms:modified>
  <cp:revision>2</cp:revision>
  <dc:subject/>
  <dc:title/>
</cp:coreProperties>
</file>