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:4-7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:1-5   ;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:31-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151, 150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เปิดหูฟังสาระพระวรสาร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ายคนคงรู้สึกแปลกใจที่พระเยซูเจ้าทรงใช้นิ้วยอนหูของคนใบ้หูหนวก  และทรงใช้พระเขฬะ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้ำลา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ะลิ้นของเขา  ขอเราเข้าใจว่ากิจการของพระเยซูเจ้าวันนี้เป็นสัญลักษณ์มิใช่อัศจรรย์  การที่พระเยซูเจ้าทรงใช้นิ้วยอนหูเป็นสัญลักษณ์แทนการเปิดหูให้ได้ยินเสียง การใช้น้ำลายแตะลิ้นเป็นสัญลักษณ์ของการคลายลิ้นของชายคนนั้น  อัศจรรย์อยู่ในอำนาจของพระเจ้าในพระบุตรเยซูคริสตเจ้า  ผู้ช่วยชายคนนั้นจากความป่วยไข้  ตรัส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อฟฟาธา  จงเปิดเถิ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เปิดเถิด” พระเยซูเจ้าทรงท้าทายเราให้เปิดอย่างไ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?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ิดหูฟังสาระพระวรสารมากกว่าปฏิเสธที่จะฟัง  เปิดปากเพื่อประกาศสาระพระวรสารมากกว่าคงอยู่เงียบ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อาจอยากกล่าวขอโทษกับชายคนนั้นในพระวรสารวันนี้  ใช่หรือไม่  ไม่ต้องขอโทษ  เมื่อมีโอกาสฟังพระเยซูเจ้าตรัสกับเรา  และแบ่งปันสิ่งที่เขาต้องกล่าวกับผู้อื่น  การมาวัดจะมีความหมายน้อยมากถ้าเราไม่ตั้งใจฟัง  หรือพูดซ้ำสิ่งที่เราได้ยินพระเจ้าตรัสกับเราแก่ผู้อื่น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ายคนคงมิได้ตระหนักเรื่องนี้  อาจคิดถึงเรื่องอื่นๆ โดยมิรู้ตัว  เพราะเรายุ่งกับหลายสิ่ง  จนทำให้เราหลงทางได้ง่ายๆ  บางทีเราอาจมีสติแต่เพราะเราขี้อาย  ที่ต้องแบ่งปันความรักของพระเจ้าที่โรงเรียน  ในที่ทำงาน  หรือกับเพื่อนบ้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ไปได้ไหม  วันนี้พระเจ้าทรงเรียกเราให้ทำความสะอาดหู  ทำให้ได้ยินเสียงชัดขึ้น  เมื่อเราดำเนินชีวิตตามความเชื่อท่ามกลางผู้อื่น  เป็นไปได้ไหม  พระเจ้าทรงเชิญเราวันนี้ให้ทบทวนสิ่งที่เราฟัง  และคำพูดที่ออกจากปากของเรา  เป็นไปได้ไหมที่พระเจ้ากำลังเชิญเราอีกครั้งหนึ่ง  ให้ช่วยกันรักษาคำตอบ คือ ได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ร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อฟฟาธ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เปิดเถิ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ใช่แล้ว  ให้เราเปิดใจต้อนรับพระเจ้าที่สัมผัสใจเราวันนี้  ให้ลิ้นของเราอิสระ  พูดอะไรที่ยกจิตใจผู้อื่น  นำความจริง  และความใจดีมาสู่ครอบครัวและเพื่อนบ้า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07-4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:4-7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:1-5   ;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:31-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151, 150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เปิดหูฟังสาระพระวรสารวันนี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ายคนคงรู้สึกแปลกใจที่พระเยซูเจ้าทรงใช้นิ้วยอนหูของคนใบ้หูหนวก  และทรงใช้พระเขฬะ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้ำลา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ะลิ้นของเขา  ขอเราเข้าใจว่ากิจการของพระเยซูเจ้าวันนี้เป็นสัญลักษณ์มิใช่อัศจรรย์  การที่พระเยซูเจ้าทรงใช้นิ้วยอนหูเป็นสัญลักษณ์แทนการเปิดหูให้ได้ยินเสียง การใช้น้ำลายแตะลิ้นเป็นสัญลักษณ์ของการคลายลิ้นของชายคนนั้น  อัศจรรย์อยู่ในอำนาจของพระเจ้าในพระบุตรเยซูคริสตเจ้า  ผู้ช่วยชายคนนั้นจากความป่วยไข้  ตรัส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อฟฟาธา  จงเปิดเถิ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เปิดเถิด” พระเยซูเจ้าทรงท้าทายเราให้เปิดอย่างไ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?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ิดหูฟังสาระพระวรสารมากกว่าปฏิเสธที่จะฟัง  เปิดปากเพื่อประกาศสาระพระวรสารมากกว่าคงอยู่เงียบ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อาจอยากกล่าวขอโทษกับชายคนนั้นในพระวรสารวันนี้  ใช่หรือไม่  ไม่ต้องขอโทษ  เมื่อมีโอกาสฟังพระเยซูเจ้าตรัสกับเรา  และแบ่งปันสิ่งที่เขาต้องกล่าวกับผู้อื่น  การมาวัดจะมีความหมายน้อยมากถ้าเราไม่ตั้งใจฟัง  หรือพูดซ้ำสิ่งที่เราได้ยินพระเจ้าตรัสกับเราแก่ผู้อื่น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ายคนคงมิได้ตระหนักเรื่องนี้  อาจคิดถึงเรื่องอื่นๆ โดยมิรู้ตัว  เพราะเรายุ่งกับหลายสิ่ง  จนทำให้เราหลงทางได้ง่ายๆ  บางทีเราอาจมีสติแต่เพราะเราขี้อาย  ที่ต้องแบ่งปันความรักของพระเจ้าที่โรงเรียน  ในที่ทำงาน  หรือกับเพื่อนบ้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ไปได้ไหม  วันนี้พระเจ้าทรงเรียกเราให้ทำความสะอาดหู  ทำให้ได้ยินเสียงชัดขึ้น  เมื่อเราดำเนินชีวิตตามความเชื่อท่ามกลางผู้อื่น  เป็นไปได้ไหม  พระเจ้าทรงเชิญเราวันนี้ให้ทบทวนสิ่งที่เราฟัง  และคำพูดที่ออกจากปากของเรา  เป็นไปได้ไหมที่พระเจ้ากำลังเชิญเราอีกครั้งหนึ่ง  ให้ช่วยกันรักษาคำตอบ คือ ได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ร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อฟฟาธ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เปิดเถิ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ใช่แล้ว  ให้เราเปิดใจต้อนรับพระเจ้าที่สัมผัสใจเราวันนี้  ให้ลิ้นของเราอิสระ  พูดอะไรที่ยกจิตใจผู้อื่น  นำความจริง  และความใจดีมาสู่ครอบครัวและเพื่อนบ้านของเร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07-40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5:00Z</dcterms:created>
  <dc:creator>User</dc:creator>
  <dc:description/>
  <dc:language>en-US</dc:language>
  <cp:lastModifiedBy>AOM</cp:lastModifiedBy>
  <cp:lastPrinted>2013-11-26T15:42:00Z</cp:lastPrinted>
  <dcterms:modified xsi:type="dcterms:W3CDTF">2018-09-07T09:05:00Z</dcterms:modified>
  <cp:revision>2</cp:revision>
  <dc:subject/>
  <dc:title/>
</cp:coreProperties>
</file>