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วัน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28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9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ตุลาคม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  <w:t xml:space="preserve">2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พกษ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5:14-17   ;    2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ทธ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2:8-13 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ลก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7:11-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60" w:hanging="216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586, 246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ไม่มีใครสามารถขัดขวางพระวาจาของพระเจ้า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ไม่มีใครสามารถขัดขวางพระวาจาของพระเจ้าได้  นักบุญเปาโลได้เขียนจดหมายถึงทิโมธี  จากในห้องคุมขัง  เป็นคำสอนที่มีพลัง  ท่านได้เทศน์สอนพระวรสารของพระเยซูเจ้า  จนทำให้ท่านถูกจับต้องพันธนาการในที่คุมขั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ตามที่เรารู้จักนักบุญเปาโล  หลังจากที่ท่านกลับใจ  ท่านกระตือรือร้นประกาศข่าวดีของเจ้าชายแห่งสันติ  ท่านเต็มใจประกาศสารแห่งความรอดพ้น  จนสุดปลายแผ่นดินโล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ผู้นิพนธ์พันธสัญญาใหม่มากที่สุด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(13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ฉบับใน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27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ฉบับ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และเป็นอัครสาวกที่ได้เดินทาง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ไปแพร่ธรรม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มากที่สุด  นักบุญเปาโลได้เดินทางไป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4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มุมโลกที่รู้จักในสมัยนั้นเพื่อเทศน์ประกาศว่า  มีวิถีทางใหม่  และมีอานุภาพมากที่สุด  ซึ่งประชาชนทุกคนได้รับเรียกให้ดำเนินชีวิ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ราเหมือนผู้รับใช้หลายรุ่นที่ซื่อสัตย์ของพระเยซูเจ้า  ผู้มาก่อนหน้าเรา  เราต้องมั่นใจในวิถีทางนี้  เป็นอิสระจากโรคเรื้อนแห่งบาป  ต้องดำเนินชีวิตติดตามวิถีทางของพระเยซูคริสตเจ้า  พระผู้ไถ่ของ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นักบุญเปาโลบอกเราว่า  ถึงแม้เราไม่ซื่อสัตย์ต่อพระเยซูเจ้า  พระองค์ก็ยังทรงซื่อสัตย์ต่อไป  เพราะการทำอย่างอื่นก็เป็นการปฏิเสธว่า  พระองค์ทรงเป็นพระผู้ไถ่กู้โล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ดังนั้น  ให้เราตัดสินใจแน่วแน่  จะไม่เก็บพระวาจาของพระเจ้าไว้เฉยๆ  เพราะคิดว่าพระวาจาจะทำให้เราอึดอัดใจ หรือ หนักใจที่จะทำหน้าที่นี้    ให้เราเป็นอิสระจากบาปที่เหมือนโซ่ถ่วงใจให้สงสัย  แต่ให้อุทิศตนอีก  เป็นธรรมทูตแห่งเมตตาธรรมและความรักของพระเจ้า  แก่สังคมที่กำลังตกอยู่ในภาวะวิกฤต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เมื่อใดที่พี่น้องกำลังรู้สึกอ่อนแรงเกี่ยวกับกระแสเรียก  ให้เป็นศิษย์ติดตามพระองค์  ให้มองดูกางเขนที่อยู่ใกล้ตัวที่สุด  จะตระหนักถึงความรักของพระเจ้าที่ทรงมีต่อเราแต่ละคน  จงเข้มแข็งมั่นใจในความรักนิรันดร์และการประทับอยู่ของพระเจ้า  ขอให้เราสนใจธุระของพระบิดาของเรา  นำผู้อื่น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สัก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ค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ให้มารู้จักพระเยซูคริสตเจ้า  พระบุตรของพระองค์  และเป็นพี่ชายของ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ตุล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ธันวาค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6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454-45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วัน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28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9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ตุลาคม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  <w:t xml:space="preserve">2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พกษ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5:14-17   ;    2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ทธ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2:8-13 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ลก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7:11-1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160" w:hanging="216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586, 246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ไม่มีใครสามารถขัดขวางพระวาจาของพระเจ้า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ไม่มีใครสามารถขัดขวางพระวาจาของพระเจ้าได้  นักบุญเปาโลได้เขียนจดหมายถึงทิโมธี  จากในห้องคุมขัง  เป็นคำสอนที่มีพลัง  ท่านได้เทศน์สอนพระวรสารของพระเยซูเจ้า  จนทำให้ท่านถูกจับต้องพันธนาการในที่คุมขั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ตามที่เรารู้จักนักบุญเปาโล  หลังจากที่ท่านกลับใจ  ท่านกระตือรือร้นประกาศข่าวดีของเจ้าชายแห่งสันติ  ท่านเต็มใจประกาศสารแห่งความรอดพ้น  จนสุดปลายแผ่นดินโล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ผู้นิพนธ์พันธสัญญาใหม่มากที่สุด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(13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ฉบับใน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27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ฉบับ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และเป็นอัครสาวกที่ได้เดินทาง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ไปแพร่ธรรม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มากที่สุด  นักบุญเปาโลได้เดินทางไป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4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มุมโลกที่รู้จักในสมัยนั้นเพื่อเทศน์ประกาศว่า  มีวิถีทางใหม่  และมีอานุภาพมากที่สุด  ซึ่งประชาชนทุกคนได้รับเรียกให้ดำเนินชีวิ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ราเหมือนผู้รับใช้หลายรุ่นที่ซื่อสัตย์ของพระเยซูเจ้า  ผู้มาก่อนหน้าเรา  เราต้องมั่นใจในวิถีทางนี้  เป็นอิสระจากโรคเรื้อนแห่งบาป  ต้องดำเนินชีวิตติดตามวิถีทางของพระเยซูคริสตเจ้า  พระผู้ไถ่ของเร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นักบุญเปาโลบอกเราว่า  ถึงแม้เราไม่ซื่อสัตย์ต่อพระเยซูเจ้า  พระองค์ก็ยังทรงซื่อสัตย์ต่อไป  เพราะการทำอย่างอื่นก็เป็นการปฏิเสธว่า  พระองค์ทรงเป็นพระผู้ไถ่กู้โล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ดังนั้น  ให้เราตัดสินใจแน่วแน่  จะไม่เก็บพระวาจาของพระเจ้าไว้เฉยๆ  เพราะคิดว่าพระวาจาจะทำให้เราอึดอัดใจ หรือ หนักใจที่จะทำหน้าที่นี้    ให้เราเป็นอิสระจากบาปที่เหมือนโซ่ถ่วงใจให้สงสัย  แต่ให้อุทิศตนอีก  เป็นธรรมทูตแห่งเมตตาธรรมและความรักของพระเจ้า  แก่สังคมที่กำลังตกอยู่ในภาวะวิกฤต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เมื่อใดที่พี่น้องกำลังรู้สึกอ่อนแรงเกี่ยวกับกระแสเรียก  ให้เป็นศิษย์ติดตามพระองค์  ให้มองดูกางเขนที่อยู่ใกล้ตัวที่สุด  จะตระหนักถึงความรักของพระเจ้าที่ทรงมีต่อเราแต่ละคน  จงเข้มแข็งมั่นใจในความรักนิรันดร์และการประทับอยู่ของพระเจ้า  ขอให้เราสนใจธุระของพระบิดาของเรา  นำผู้อื่น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สัก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ค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ให้มารู้จักพระเยซูคริสตเจ้า  พระบุตรของพระองค์  และเป็นพี่ชายของเร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ตุล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ธันวาค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6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454-455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13:00Z</dcterms:created>
  <dc:creator>User</dc:creator>
  <dc:description/>
  <dc:language>en-US</dc:language>
  <cp:lastModifiedBy>ggg</cp:lastModifiedBy>
  <cp:lastPrinted>2013-11-26T15:42:00Z</cp:lastPrinted>
  <dcterms:modified xsi:type="dcterms:W3CDTF">2016-10-07T07:13:00Z</dcterms:modified>
  <cp:revision>2</cp:revision>
  <dc:subject/>
  <dc:title/>
</cp:coreProperties>
</file>