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9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พกษ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7: 17-24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ท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: 11-19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7: 11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994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มาเพื่อให้ท่านมีชีวิต  และมีชีวิตอย่าง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หตุการณ์ที่เกิดขึ้นในพระวรสารวันนี้  ทำให้เราเห็นพลังของพระเจ้าช่วยลูกชายของหญิงม่ายที่เมืองนาอินให้กลับคืนชีพ  นักบุญลูกาได้บรรยายเหตุการณ์นี้แบบธรรมดา  ด้วยคำพูดไม่กี่คำแต่น่าประทับใจ  พระเยซูเจ้าเสด็จเข้าประตูเมือง  ทรงเห็นคนหามศพออกมา  เดาได้ว่าเหมือนขบวนศพอื่นๆ  มีคนกำลังร้องไห้เศร้าโศก  มีคนหามศพและสมาชิกในครอบครัวติดตามมา  เป็นภาพที่คุ้นตา  แต่ก็มีสิ่งที่แตกต่างด้วย  เพราะงานนี้  คนที่เศร้าโศกคร่ำครวญมากเป็นแม่  ซึ่งเป็นหม้าย  และผู้ตายเป็นลูกชายคนเดียวของน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พื่อช่วยให้เราเข้าใจดีขึ้นถึงความสำคัญของรายละเอียด  และเหตุผลที่พระเยซูเจ้าทรงปฏิบัติเช่นนี้  เราต้องคิดว่าชาวยิวมีกฎให้ดูแลหญิงหม้ายเป็นพิเศษ  เพราะในสังคมสมัยนั้นไม่มีประกันสุขภาพ  ไม่มีประกันชีวิต  ไม่มีประกันสังค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หมือนปัจจุบั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พราะฉะนั้น  ประชาชนในหมู่บ้านต้องมีเมตตากรุณาต่อหญิงหม้าย  และกรณีนี้  หญิงหม้ายที่ไม่มีลูกๆ คอยดูแลเอาใจใส่นาง  หญิงหม้ายคนนี้อยู่คนเดียว  อ่อนแ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วามอ่อนแอ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ี้ที่ทำให้พระเยซูเจ้าทรงสงสาร  และเป็นสาเหตุให้พระองค์ยื่นความช่วยเหลือเช่นนี้  พระองค์ทรงแสดงความเมตตา  เข้าใจบรรดาผู้กำลังทุกข์โศกและต้องการกำลังใจ  ท่ามกลางความเสียใจและเจ็บปวดนี้  พระองค์ทรงฝืนกฎธรรมชาติ  คนหนึ่งที่สิ้นชีวิตแล้ว  ให้กลับมีชีวิตใหม่  กลับมาสู่ครอบครัวและชุมชนอีกครั้ง  เราจึงไม่แปลกใจว่า  ประชาชนต้องดีใจมาก  และผสมด้วยความกลัว  ถ้าเป็นพี่น้องพบเหตุการณ์เช่นนี้  พี่น้องจะรู้สึกอย่างไร  บางคนอาจตั้งคำถามต่างๆ นานา  เช่น  พระเยซูเจ้าเป็นใคร  พระองค์ทรงทำเช่นนี้ได้อย่างไร  เอาอำนาจนี้มาจากไห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อย่างไรก็ดี  ตามที่เราทราบ  นี่มิใช่ครั้งแรกที่มีผู้ทำอัศจรรย์เช่นนี้ในนามของพระเจ้า  บทอ่านที่หนึ่งจากหนังสือพงศ์กษัตริย์  ประกาศกเอลียาห์ได้อธิษฐานขอพระเจ้าประทานชีวิตกลับคืนแก่ลูกชายของหญิงหม้ายที่เมืองศาเรฟัท  ช่วยเหลือนางไม่ให้รู้สึกโดดเดี่ยว  และเลี้ยงดูเธอ  อันที่จริง  หากเราพิจารณาประวัติศาสตร์ประชากรของพระเจ้า  เราจะพบว่ามีหลายครั้งที่พระเจ้าทรงเข้ามาช่วยเหลือมนุษย์อย่างอัศจรรย์  บางครั้ง  พระองค์ทรงช่วยให้คนตายกลับมีชีวิตอีก  ตอนอื่นๆ ที่ตื่นเต้นน้อยกว่าและช่วยเปลี่ยนชีวิต  นักบุญเปาโลเองได้มีประสบการณ์พบกับพระคริสตเจ้า  ระหว่างทางไปสู่เมืองดามัสกัส  และท่านได้เปลี่ยนแปลงชีวิต  จากคนที่เบียดเบียนพระศาสนจักรสมัยแรก  มาเป็นผู้หนึ่งในบรรดาอัครสาวกยิ่งใหญ่  และเขียนพระคัมภี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บางครั้งเมื่อเราได้ฟังบทอ่านจากพระคัมภีร์วันนี้  ไตร่ตรองดีๆ  เราต้องยอมรับ  สุภาพ  ให้พระเยซูเจ้าสัมผัสชีวิตของเรา  และปรับปรุงชีวิต  พระเยซูคริสตเจ้าทรงเมตตา  สนใจคำภาวนา  และช่วยเหลือพี่น้อง  นำการเยียวยารักษาและฟื้นฟูกำลังในเวลาที่พี่น้องเหนื่อยและท้อใจบ้างไหม  พี่น้องต้องการให้พระองค์ช่วยเหลือฟื้นฟูกำลังบ้างไหม  ความเมตตาที่พระเยซูเจ้าแสดงออกในพระวรสารวันนี้  เป็นความเมตตาเดียวกันที่พระองค์ทรงแผ่มาถึงเราทุกคนในแต่ละวัน  พระเจ้าประทับอยู่กับเรา  และปรารถนาให้เรามีส่วนร่วมชีวิตนิรันดร์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9-22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9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พกษ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7: 17-24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ท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: 11-19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7: 11-17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994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มาเพื่อให้ท่านมีชีวิต  และมีชีวิตอย่าง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หตุการณ์ที่เกิดขึ้นในพระวรสารวันนี้  ทำให้เราเห็นพลังของพระเจ้าช่วยลูกชายของหญิงม่ายที่เมืองนาอินให้กลับคืนชีพ  นักบุญลูกาได้บรรยายเหตุการณ์นี้แบบธรรมดา  ด้วยคำพูดไม่กี่คำแต่น่าประทับใจ  พระเยซูเจ้าเสด็จเข้าประตูเมือง  ทรงเห็นคนหามศพออกมา  เดาได้ว่าเหมือนขบวนศพอื่นๆ  มีคนกำลังร้องไห้เศร้าโศก  มีคนหามศพและสมาชิกในครอบครัวติดตามมา  เป็นภาพที่คุ้นตา  แต่ก็มีสิ่งที่แตกต่างด้วย  เพราะงานนี้  คนที่เศร้าโศกคร่ำครวญมากเป็นแม่  ซึ่งเป็นหม้าย  และผู้ตายเป็นลูกชายคนเดียวของนา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พื่อช่วยให้เราเข้าใจดีขึ้นถึงความสำคัญของรายละเอียด  และเหตุผลที่พระเยซูเจ้าทรงปฏิบัติเช่นนี้  เราต้องคิดว่าชาวยิวมีกฎให้ดูแลหญิงหม้ายเป็นพิเศษ  เพราะในสังคมสมัยนั้นไม่มีประกันสุขภาพ  ไม่มีประกันชีวิต  ไม่มีประกันสังคม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หมือนปัจจุบั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พราะฉะนั้น  ประชาชนในหมู่บ้านต้องมีเมตตากรุณาต่อหญิงหม้าย  และกรณีนี้  หญิงหม้ายที่ไม่มีลูกๆ คอยดูแลเอาใจใส่นาง  หญิงหม้ายคนนี้อยู่คนเดียว  อ่อนแ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วามอ่อนแอ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ี้ที่ทำให้พระเยซูเจ้าทรงสงสาร  และเป็นสาเหตุให้พระองค์ยื่นความช่วยเหลือเช่นนี้  พระองค์ทรงแสดงความเมตตา  เข้าใจบรรดาผู้กำลังทุกข์โศกและต้องการกำลังใจ  ท่ามกลางความเสียใจและเจ็บปวดนี้  พระองค์ทรงฝืนกฎธรรมชาติ  คนหนึ่งที่สิ้นชีวิตแล้ว  ให้กลับมีชีวิตใหม่  กลับมาสู่ครอบครัวและชุมชนอีกครั้ง  เราจึงไม่แปลกใจว่า  ประชาชนต้องดีใจมาก  และผสมด้วยความกลัว  ถ้าเป็นพี่น้องพบเหตุการณ์เช่นนี้  พี่น้องจะรู้สึกอย่างไร  บางคนอาจตั้งคำถามต่างๆ นานา  เช่น  พระเยซูเจ้าเป็นใคร  พระองค์ทรงทำเช่นนี้ได้อย่างไร  เอาอำนาจนี้มาจากไห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อย่างไรก็ดี  ตามที่เราทราบ  นี่มิใช่ครั้งแรกที่มีผู้ทำอัศจรรย์เช่นนี้ในนามของพระเจ้า  บทอ่านที่หนึ่งจากหนังสือพงศ์กษัตริย์  ประกาศกเอลียาห์ได้อธิษฐานขอพระเจ้าประทานชีวิตกลับคืนแก่ลูกชายของหญิงหม้ายที่เมืองศาเรฟัท  ช่วยเหลือนางไม่ให้รู้สึกโดดเดี่ยว  และเลี้ยงดูเธอ  อันที่จริง  หากเราพิจารณาประวัติศาสตร์ประชากรของพระเจ้า  เราจะพบว่ามีหลายครั้งที่พระเจ้าทรงเข้ามาช่วยเหลือมนุษย์อย่างอัศจรรย์  บางครั้ง  พระองค์ทรงช่วยให้คนตายกลับมีชีวิตอีก  ตอนอื่นๆ ที่ตื่นเต้นน้อยกว่าและช่วยเปลี่ยนชีวิต  นักบุญเปาโลเองได้มีประสบการณ์พบกับพระคริสตเจ้า  ระหว่างทางไปสู่เมืองดามัสกัส  และท่านได้เปลี่ยนแปลงชีวิต  จากคนที่เบียดเบียนพระศาสนจักรสมัยแรก  มาเป็นผู้หนึ่งในบรรดาอัครสาวกยิ่งใหญ่  และเขียนพระคัมภีร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บางครั้งเมื่อเราได้ฟังบทอ่านจากพระคัมภีร์วันนี้  ไตร่ตรองดีๆ  เราต้องยอมรับ  สุภาพ  ให้พระเยซูเจ้าสัมผัสชีวิตของเรา  และปรับปรุงชีวิต  พระเยซูคริสตเจ้าทรงเมตตา  สนใจคำภาวนา  และช่วยเหลือพี่น้อง  นำการเยียวยารักษาและฟื้นฟูกำลังในเวลาที่พี่น้องเหนื่อยและท้อใจบ้างไหม  พี่น้องต้องการให้พระองค์ช่วยเหลือฟื้นฟูกำลังบ้างไหม  ความเมตตาที่พระเยซูเจ้าแสดงออกในพระวรสารวันนี้  เป็นความเมตตาเดียวกันที่พระองค์ทรงแผ่มาถึงเราทุกคนในแต่ละวัน  พระเจ้าประทับอยู่กับเรา  และปรารถนาให้เรามีส่วนร่วมชีวิตนิรันดร์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9-22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9:00Z</dcterms:created>
  <dc:creator>User</dc:creator>
  <dc:description/>
  <cp:keywords/>
  <dc:language>en-US</dc:language>
  <cp:lastModifiedBy>Microsoft th</cp:lastModifiedBy>
  <cp:lastPrinted>2013-06-05T08:48:00Z</cp:lastPrinted>
  <dcterms:modified xsi:type="dcterms:W3CDTF">2013-06-05T01:49:00Z</dcterms:modified>
  <cp:revision>2</cp:revision>
  <dc:subject/>
  <dc:title/>
</cp:coreProperties>
</file>