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ศค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9:9-10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8:9, 11-13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1:25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151, 153, 240, 443, 459, 473, 544, 1615, 1658, 2603, 2701, 2779, 27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ห้เราพยายามดำเนินชีวิตตามพระจิตเจ้า  มิใช่ตามธรรม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ี่น้องเคยสังเกตไหมว่ามีอะไรควบคุมจิตใจเรา และมีอะไรนำชีวิตเรา  บางทีเป็นโฆษณาล่าสุดเกี่ยวกับรถคัน  บางทีคือการแสวงหาอุปกรณ์เทคโนโลยีล่าสุด   บางทีอารมณ์ของเราได้รับผลกระทบจากชัยชนะหรือความพ่ายแพ้ของที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ฟุตบอล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โปรดของเรา   เราอาจหลงหวั่นไหวง่ายๆ ด้วยนักพูดมีพลัง   ความเคลื่อนไหวทางสังคมเร็วๆ นี้   หรือโดยแนวโน้มบางประการจากสื่อสังค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านๆเราจึงจะพบความอิ่มใจจากสิ่งต่างๆเหล่านี้  เพราะเครื่องมือเทคโนโลยีก็กลายเป็นล้าสมัย   แฟชั่นต่างๆ ก็เปลี่ยนแปลง  ข่าวต่างๆ เดี๋ยวผู้คนก็ลืม  นักกีฬาที่มีชื่อเสียง อายุจะมากขึ้น และเรื่องราวแต่ละชั่วโมงก็จะจืดจางไปในประวัติ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ล้วเราควรไว้วางใจในอะไร เราจะทุ่มเทพลังของเราไปไหน   นักบุญเปาโลเตือนเรามิให้ดำเนินชีวิตตามธรรมชาติ   แต่ตามพระจิตเจ้า  และพระองค์ พระจิตเจ้านำเราไปไห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ไปหาพระคริสต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และพระคริสตเจ้าทรงนำเราไปไห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ไปหาพระบิ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ะไรครอบครองชีวิตของพระคริสต์ พระองค์ได้เสด็จมาในโลกนี้แสวงหาชื่อเสียงและอำนาจหรือ   เปล่าเลย   ประกาศกเศคาริยาห์ได้ให้ข้อสังเกตว่ากษัตริย์ผู้ยิ่งใหญ่นี้สุภาพ  ประทับบนหลังลา   พระองค์จะกำจัดดาบและรถศึก และประกาศสันติภาพแก่นานาชาติ   ผลที่ตามมาคือ การปกครองของพระองค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แผ่จากทะเลนี้ไปถึงทะเลโน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ไปถึงสุดปลายแผ่นดิ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ระคริสตเจ้าเสด็จมาเพื่อนำสันติภาพ  พระองค์มาประกาศสารแห่งความรักและเมตตาธรรมของพระเจ้า พระองค์ทรงหาทางแก้ไขความคิดของชาวฟาริสี  พระองค์เด็จมาหาคนบาป และทรงรักผู้ถูกทอดทิ้ง   คุณลักษณะเช่นนี้พบได้ในใจของคนสุภาพเท่าน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เยซูเจ้าทรงภาวนาอย่างไ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ก่อนใดหมด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องค์ทรงสรรเสริญพระบิดาเจ้าฟ้าเจ้าแผ่นดิ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พระองค์รับรู้ว่าพระเจ้าทรงทำอะไร ทรงมีอำนาจเหนือสรรพสิ่ง นี่เป็นการภาวนาออกเสียง จริงใจ   เป็นแบบอย่างสำหรับบรรดาศิษย์ทุกคนให้ปฏิบัติต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เยซูเจ้าทรงสอนอะไร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พระองค์สอนชัดเจนว่า ทรงเป็นบุตรของพระบิดา ทรงนอบน้อมพระประสงค์พระบิดา เพื่อสันติภาพ การให้อภัยและความรั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นั้น ชีวิตของเรามีอะไรเป็นหลัก   เพื่อนๆและครอบครัวจะจดจำชีวิตของเราอย่างไร พระเจ้าจะตัดสินเราอย่างไร เราใช้เวลาอย่างไรในชีวิต   เราพยายามแสวงหาสันติภาพและปฏิบัติเมตตาธรรมหรือ   คำภาวนาของเราเป็นการสรรเสริญหรือวอนขอสิ่งที่ต้องการ   คำพูดของเราสะท้อนข่าวดีแห่งพระวรสาร   หรือไม่สนใจปฏิบัติทั้งในการพูดและการกระท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ากเราวางใจในพระเจ้าด้วยความอ่อนโยนสุภาพจริงๆ   เราจะพบว่าแอกของพระองค์อ่อนนุ่ม   ภาระก็เบา เราจะพบสันติสุขในพระองค์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99-30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ศค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9:9-10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8:9, 11-13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1:25-30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151, 153, 240, 443, 459, 473, 544, 1615, 1658, 2603, 2701, 2779, 278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ห้เราพยายามดำเนินชีวิตตามพระจิตเจ้า  มิใช่ตามธรรมชาติ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ี่น้องเคยสังเกตไหมว่ามีอะไรควบคุมจิตใจเรา และมีอะไรนำชีวิตเรา  บางทีเป็นโฆษณาล่าสุดเกี่ยวกับรถคัน  บางทีคือการแสวงหาอุปกรณ์เทคโนโลยีล่าสุด   บางทีอารมณ์ของเราได้รับผลกระทบจากชัยชนะหรือความพ่ายแพ้ของที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ฟุตบอล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โปรดของเรา   เราอาจหลงหวั่นไหวง่ายๆ ด้วยนักพูดมีพลัง   ความเคลื่อนไหวทางสังคมเร็วๆ นี้   หรือโดยแนวโน้มบางประการจากสื่อสังค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านๆเราจึงจะพบความอิ่มใจจากสิ่งต่างๆเหล่านี้  เพราะเครื่องมือเทคโนโลยีก็กลายเป็นล้าสมัย   แฟชั่นต่างๆ ก็เปลี่ยนแปลง  ข่าวต่างๆ เดี๋ยวผู้คนก็ลืม  นักกีฬาที่มีชื่อเสียง อายุจะมากขึ้น และเรื่องราวแต่ละชั่วโมงก็จะจืดจางไปในประวัติศาสตร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ล้วเราควรไว้วางใจในอะไร เราจะทุ่มเทพลังของเราไปไหน   นักบุญเปาโลเตือนเรามิให้ดำเนินชีวิตตามธรรมชาติ   แต่ตามพระจิตเจ้า  และพระองค์ พระจิตเจ้านำเราไปไห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ไปหาพระคริสต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และพระคริสตเจ้าทรงนำเราไปไห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ไปหาพระบิด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ะไรครอบครองชีวิตของพระคริสต์ พระองค์ได้เสด็จมาในโลกนี้แสวงหาชื่อเสียงและอำนาจหรือ   เปล่าเลย   ประกาศกเศคาริยาห์ได้ให้ข้อสังเกตว่ากษัตริย์ผู้ยิ่งใหญ่นี้สุภาพ  ประทับบนหลังลา   พระองค์จะกำจัดดาบและรถศึก และประกาศสันติภาพแก่นานาชาติ   ผลที่ตามมาคือ การปกครองของพระองค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แผ่จากทะเลนี้ไปถึงทะเลโน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ไปถึงสุดปลายแผ่นดิ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ระคริสตเจ้าเสด็จมาเพื่อนำสันติภาพ  พระองค์มาประกาศสารแห่งความรักและเมตตาธรรมของพระเจ้า พระองค์ทรงหาทางแก้ไขความคิดของชาวฟาริสี  พระองค์เด็จมาหาคนบาป และทรงรักผู้ถูกทอดทิ้ง   คุณลักษณะเช่นนี้พบได้ในใจของคนสุภาพเท่านั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เยซูเจ้าทรงภาวนาอย่างไ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ก่อนใดหมด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องค์ทรงสรรเสริญพระบิดาเจ้าฟ้าเจ้าแผ่นดิ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พระองค์รับรู้ว่าพระเจ้าทรงทำอะไร ทรงมีอำนาจเหนือสรรพสิ่ง นี่เป็นการภาวนาออกเสียง จริงใจ   เป็นแบบอย่างสำหรับบรรดาศิษย์ทุกคนให้ปฏิบัติตา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เยซูเจ้าทรงสอนอะไร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พระองค์สอนชัดเจนว่า ทรงเป็นบุตรของพระบิดา ทรงนอบน้อมพระประสงค์พระบิดา เพื่อสันติภาพ การให้อภัยและความรัก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ังนั้น ชีวิตของเรามีอะไรเป็นหลัก   เพื่อนๆและครอบครัวจะจดจำชีวิตของเราอย่างไร พระเจ้าจะตัดสินเราอย่างไร เราใช้เวลาอย่างไรในชีวิต   เราพยายามแสวงหาสันติภาพและปฏิบัติเมตตาธรรมหรือ   คำภาวนาของเราเป็นการสรรเสริญหรือวอนขอสิ่งที่ต้องการ   คำพูดของเราสะท้อนข่าวดีแห่งพระวรสาร   หรือไม่สนใจปฏิบัติทั้งในการพูดและการกระท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ากเราวางใจในพระเจ้าด้วยความอ่อนโยนสุภาพจริงๆ   เราจะพบว่าแอกของพระองค์อ่อนนุ่ม   ภาระก็เบา เราจะพบสันติสุขในพระองค์ 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99-30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25:00Z</dcterms:created>
  <dc:creator>User</dc:creator>
  <dc:description/>
  <dc:language>en-US</dc:language>
  <cp:lastModifiedBy>ggg</cp:lastModifiedBy>
  <cp:lastPrinted>2013-11-26T15:42:00Z</cp:lastPrinted>
  <dcterms:modified xsi:type="dcterms:W3CDTF">2017-07-06T03:25:00Z</dcterms:modified>
  <cp:revision>2</cp:revision>
  <dc:subject/>
  <dc:title/>
</cp:coreProperties>
</file>