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9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8 : 7-10 ;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 1- 5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 : 13 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782, 28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ป็นประชากรของพระเจ้า  ถูกเรียกให้เป็นเกลือดองแผ่นดิน  และแสงสว่างส่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พระเจ้าทรงสัญญากับประชากรอิสราแอล ประชากรของพระเจ้า  ทางประกาศกอิสยาห์ว่า  “ความสว่างของท่านจะปรากฏขึ้นในความมืด  และความมืดของท่านจะเป็นเหมือนเวลาเที่ยงวัน”  และวันนี้ ประกาศกอิสยาห์พูดกับเราด้วย  เพราะเราเป็นประชากรของพระเจ้าด้วย  มิใช่อาศัยเนื้อหนัง 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กายภาพ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แต่อาศัยความเชื่อ เกิดใหม่ในพระคริสตเจ้าและศีลล้างบาป  จากน้ำ และพระจิต  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>(CCC 782 ;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 :3-5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ระชากรของ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หมายความว่าอะไร  หมายความว่า  พระคริสตเจ้าทรงเรียกเราให้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D0D0D"/>
                                <w:szCs w:val="22"/>
                              </w:rPr>
                              <w:t>เกลือดองแผ่นดิ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ทุกครั้งที่เราเข้ามาในวัดนี้  เราระลึกถึงศีลล้างบาปด้วยการจุ่มน้ำเสก  เราเคยใส่เกลือเวลาเสกน้ำ   พี่น้องอาจสงสัยว่าทำไม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กลื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ีคุณสมบัติช่วยรักษาอาหา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เก็บไว้รับประทานได้นานๆ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่อนที่เราจะใช้ตู้เย็น    อะไรทำลายเรา  หลังจากศีลล้างบาป  อะไรรักษาเราให้พ้นบาป  ก็คือความเ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ถ้าเกลือจืดไปแล้ว  ย่อมไม่มีประโยชน์อะไร  ทั้งเรื่องรสชาด  และรักษาถนอมอาหาร  ในทำนองเดียวกัน   ถ้าเราทำให้ความเชื่ออ่อนแอ  เราเสี่ยงตกในบาป  เป็นพระพรต้องขอบคุณพระ  ที่เรามีศีลอภัยบาป  เรามีโอกาสรับการชดเชยใช้โทษบาป  ซึ่งเป็นพระหรรษทานยิ่งใหญ่  เป็นพิเศษในเทศกาลมหาพรต  การอดอาหาร  และการทำบุญให้ทาน  ซึ่งเราปฏิบัติตามแบบอย่างของประกาศกอิสยาห์  มัธยัสต์ตนเองจากสิ่งฟุ่มเฟือย  เพื่อแบ่งปันให้ผู้ที่ขาดแคล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ประชากรของพระเจ้า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ยังหมายถึง พระคริส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จ้าทรงเรียกเราให้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แสงสว่างส่องโล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มื่อเราได้รับศีลล้างบาป  เราแต่ละคนได้รับ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ีย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จุดจากเทียนปัสกา  ซึ่งถูกจุดส่องสว่างทุกครั้งในพิธีศีลล้างบาป  เทียนเป็นสัญลักษณ์  หมายถึง  แสงสว่างของพระคริสตเจ้าที่ขับไล่ความมืดในวัดนี้  และใช้จุดต่อเทียนต้นอื่นๆ  ที่ผู้รับศีลล้างบาปใหม่  ถือส่องความมืดในสังคมโลก   แต่จะเกิดอะไรขึ้น  ถ้าเราวางเทียนไว้ใต้ถัง  แสงสว่า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D0D0D"/>
                                <w:szCs w:val="22"/>
                              </w:rPr>
                              <w:t xml:space="preserve">ถูกกัน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ียนอาจจะดับ  พี่น้องลองคิดดู  ท่านได้รับไฟแห่งความเชื่อ  ซึ่งก็คือแสงสว่างของพระคริสตเจ้า  ถ้าท่านเก็บรักษาไฟนั้นสำหรับตัวเอง มันก็จะตาย  แต่ถ้าท่านแบ่งปันให้ผู้อื่น  มันก็กระจายตัวออกไปเหมือนเทียนเหล่านั้น ในวันเสาร์ศักดิ์สิทธิ์  แสงต่อแสง  เทียนต่อเทียน  จนกระทั่งทั้งวัดสว่างไสว  จนกระทั่งทั้งโลกสว่างไส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เป็นประชากรของ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กลือดองแผ่นดิ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ละแสงสว่างส่องโลก  เราเป็นร่างกายขอ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คริสตเจ้า  รวมกันเป็นหนึ่ง  อาศัยศีลล้างบาป  พระเยซูคริสตเจ้า  ทรงเป็นดังศีรษะ  และพระจิตเจ้าเป็นดังลมหายใจแห่งชีวิต  ที่ทำให้เราเข้มแข็ง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ณะที่เราอาจมีความกังวลใจ  และความหวาดกลัว  ขอให้เราไว้ใจในพระคริสตเจ้า  เพราะเราเชื่อ  เพราะเราเป็นเกลือดองโลก  และแสงสว่าง  เรามิได้หวังพึ่งสติปัญญา ภาษามนุษย์   แต่หวังพึ่งพลังจาก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5-5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9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8 : 7-10 ;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 1- 5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 : 13 -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782, 28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ป็นประชากรของพระเจ้า  ถูกเรียกให้เป็นเกลือดองแผ่นดิน  และแสงสว่างส่องโล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พระเจ้าทรงสัญญากับประชากรอิสราแอล ประชากรของพระเจ้า  ทางประกาศกอิสยาห์ว่า  “ความสว่างของท่านจะปรากฏขึ้นในความมืด  และความมืดของท่านจะเป็นเหมือนเวลาเที่ยงวัน”  และวันนี้ ประกาศกอิสยาห์พูดกับเราด้วย  เพราะเราเป็นประชากรของพระเจ้าด้วย  มิใช่อาศัยเนื้อหนัง 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กายภาพ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แต่อาศัยความเชื่อ เกิดใหม่ในพระคริสตเจ้าและศีลล้างบาป  จากน้ำ และพระจิต  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>(CCC 782 ;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 :3-5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ระชากรของ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หมายความว่าอะไร  หมายความว่า  พระคริสตเจ้าทรงเรียกเราให้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D0D0D"/>
                          <w:szCs w:val="22"/>
                        </w:rPr>
                        <w:t>เกลือดองแผ่นดิ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ทุกครั้งที่เราเข้ามาในวัดนี้  เราระลึกถึงศีลล้างบาปด้วยการจุ่มน้ำเสก  เราเคยใส่เกลือเวลาเสกน้ำ   พี่น้องอาจสงสัยว่าทำไม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กลื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ีคุณสมบัติช่วยรักษาอาหา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เก็บไว้รับประทานได้นานๆ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่อนที่เราจะใช้ตู้เย็น    อะไรทำลายเรา  หลังจากศีลล้างบาป  อะไรรักษาเราให้พ้นบาป  ก็คือความเชื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ถ้าเกลือจืดไปแล้ว  ย่อมไม่มีประโยชน์อะไร  ทั้งเรื่องรสชาด  และรักษาถนอมอาหาร  ในทำนองเดียวกัน   ถ้าเราทำให้ความเชื่ออ่อนแอ  เราเสี่ยงตกในบาป  เป็นพระพรต้องขอบคุณพระ  ที่เรามีศีลอภัยบาป  เรามีโอกาสรับการชดเชยใช้โทษบาป  ซึ่งเป็นพระหรรษทานยิ่งใหญ่  เป็นพิเศษในเทศกาลมหาพรต  การอดอาหาร  และการทำบุญให้ทาน  ซึ่งเราปฏิบัติตามแบบอย่างของประกาศกอิสยาห์  มัธยัสต์ตนเองจากสิ่งฟุ่มเฟือย  เพื่อแบ่งปันให้ผู้ที่ขาดแคล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ประชากรของพระเจ้า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ยังหมายถึง พระคริส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จ้าทรงเรียกเราให้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แสงสว่างส่องโล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มื่อเราได้รับศีลล้างบาป  เราแต่ละคนได้รับ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ีย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จุดจากเทียนปัสกา  ซึ่งถูกจุดส่องสว่างทุกครั้งในพิธีศีลล้างบาป  เทียนเป็นสัญลักษณ์  หมายถึง  แสงสว่างของพระคริสตเจ้าที่ขับไล่ความมืดในวัดนี้  และใช้จุดต่อเทียนต้นอื่นๆ  ที่ผู้รับศีลล้างบาปใหม่  ถือส่องความมืดในสังคมโลก   แต่จะเกิดอะไรขึ้น  ถ้าเราวางเทียนไว้ใต้ถัง  แสงสว่าง</w:t>
                      </w:r>
                      <w:r>
                        <w:rPr>
                          <w:rFonts w:ascii="Tahoma" w:hAnsi="Tahoma" w:eastAsia="Times New Roman" w:cs="Tahoma"/>
                          <w:color w:val="0D0D0D"/>
                          <w:szCs w:val="22"/>
                        </w:rPr>
                        <w:t xml:space="preserve">ถูกกัน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ียนอาจจะดับ  พี่น้องลองคิดดู  ท่านได้รับไฟแห่งความเชื่อ  ซึ่งก็คือแสงสว่างของพระคริสตเจ้า  ถ้าท่านเก็บรักษาไฟนั้นสำหรับตัวเอง มันก็จะตาย  แต่ถ้าท่านแบ่งปันให้ผู้อื่น  มันก็กระจายตัวออกไปเหมือนเทียนเหล่านั้น ในวันเสาร์ศักดิ์สิทธิ์  แสงต่อแสง  เทียนต่อเทียน  จนกระทั่งทั้งวัดสว่างไสว  จนกระทั่งทั้งโลกสว่างไส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เป็นประชากรของ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กลือดองแผ่นดิ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ละแสงสว่างส่องโลก  เราเป็นร่างกายขอ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คริสตเจ้า  รวมกันเป็นหนึ่ง  อาศัยศีลล้างบาป  พระเยซูคริสตเจ้า  ทรงเป็นดังศีรษะ  และพระจิตเจ้าเป็นดังลมหายใจแห่งชีวิต  ที่ทำให้เราเข้มแข็ง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ณะที่เราอาจมีความกังวลใจ  และความหวาดกลัว  ขอให้เราไว้ใจในพระคริสตเจ้า  เพราะเราเชื่อ  เพราะเราเป็นเกลือดองโลก  และแสงสว่าง  เรามิได้หวังพึ่งสติปัญญา ภาษามนุษย์   แต่หวังพึ่งพลังจาก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5-5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8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2-10T06:48:00Z</dcterms:modified>
  <cp:revision>2</cp:revision>
  <dc:subject/>
  <dc:title/>
</cp:coreProperties>
</file>