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อาทิตย์ใบลาน พระทรมานขององค์พระผู้เป็นเจ้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67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ารแห่ใบลา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1:1-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มิสซ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0:4-7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ฟป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6-11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6:14-27:66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 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7:11-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spacing w:before="0" w:after="12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333, 363, 441, 443, 500, 515, 536, 545, 585, 586, 591, 596, 597, 600, 609, 610, 612, 613, 633, 764, 1328, 1329, 1339, 1365, 1403, 1846, 2262, 2719, 2733, 2839, 2846, 284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5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ม่มีการหนีทางแห่งไม้กางเข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สิ่งต่างๆ สามารถเปลี่ยนแปลงได้อย่างรวดเร็วได้อย่างไร  ประชาชนก็สามารถเปลี่ยนแปลงได้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อาแน่นอนไม่ได้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ด้อย่างไร  วันนี้เราเริ่มพิธีรับเสด็จพระเยซูเจ้าเข้ากรุงเยรูซาเล็ม  นครศักดิ์สิทธิ์บนหลังแม่ลาตัวหนึ่ง  ประชาชนโบกกิ่งไม้และโห่ร้องว่า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ขอถวายพระพรแด่ผู้เสด็จมาในพระนามขององค์พระผู้เป็นเจ้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”  ซึ่งเราใช้ในพิธีบูชาขอบพระคุณ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จบบทอ่านต่างๆ จากพระคัมภีร์วันนี้ ด้วยเรื่องพระทรมานของพระเยซูเจ้า  พระองค์ทรงถูกทรยศ  ถูกทรมาน  ถูกปฏิเสธ  ถูกเยาะเย้ย  และถูกตรึงกางเข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แขวนกางเขนใหญ่ที่มีร่างปราศจากชีวิตของพระผู้ไถ่ของเราในวัด  และมีไม้กางเขนเล็กกว่าไว้ในบ้าน  ไม้กางเขนเหล่านั้นบอกเร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ราวกับว่า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เรากำลังพยายามตรึงกางเขนพระเยซูเจ้าอีก  ราวกับว่าเราไม่รู้เรื่อง  หรือไม่เชื่อในการกลับคืนชีพ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ไม่มีอะไรเกินความจริง  ข้อเท็จจริงของเรา คือ เราไม่สงสัยความน่ายำเกรงของพระเจ้า  และไม่สงสัยว่าพระผู้สร้างทรงเต็มใจที่จะพิสูจน์ความรักของพระองค์ต่อเรามนุษย์ทุกคน  ตั้งแต่พระนางมารีย์ พระมารดาของพระเยซูเจ้า  นักบุญผู้ยิ่งใหญ่ที่สุด  จนถึงคนบาปหนาที่สุด  ความรอดก็เป็น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เราเชื่อเต็มๆ ในพระธรรมล้ำลึกปัสกาของพระเยซูคริสตเจ้า  เราเข้าใจเต็มๆ ว่าชีวิตของพระองค์มิได้จบสิ้นบนไม้กางเขน  เราดำเนินชีวิตธรรมล้ำลึกปัสกาทุกวันในชีวิต  โอบกอดพระทรมาน  การสิ้นพระชนม์  และการกลับคืนพระชนมชีพของพระเยซูเจ้า  นี่คือเหตุผลที่พี่น้องมาที่นี่  เราตั้งใจระลึกถึงธรรมล้ำลึกนี้ทุกครั้งที่เราร่วมพิธีบูชาขอบพระคุณด้วยกัน  เราเข้าใจด้วยว่าจะไม่มีการกลับคืนชีพ  ถ้าปราศจากการยอมรับไม้กางเขนแห่งความรอดในครั้งแรกนั้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เมื่อความยากลำบากถาโถมเข้ามาในชีวิต  เราจำเป็นต้องมองไปหาไม้กางเขนที่ใกล้ที่สุด  เพราะเราจะระลึกได้ว่าเรามิได้อยู่โดดเดี่ยวในภัยพิบัตินั้น  พระเยซูเจ้าทรงอยู่เคียงข้างเรา  พิสูจน์ได้ทุกวันว่าความรักของพระองค์ยังไม่จบสิ้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 xml:space="preserve">นี่เป็นข่าวสารที่เราต้องแบ่งปันกับสังคมที่แตกแยกว่า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Cs w:val="22"/>
                              </w:rPr>
                              <w:t>พระเยซูเจ้าเป็นหนทาง  ความจริง  และชีวิต</w:t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สำหรับทุกคน  หากเราผู้ประกาศจะติดตามพระเยซูผู้ถูกตรึงบนกางเขน  ดำเนินชีวิตด้วยความปีติยินดี  และเป็นที่พอพระทัยพระเจ้า  โลกซึ่งเราอาศัยก็จะได้รับการเยียวยารักษาให้พ้นความเจ็บปวดและความทุกข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  <w:t>ไม้กางเขนจะสามารถนำเราไปสู่คูหาว่างเปล่า  แต่ยังมิได้เป็นจุดจบ  ชีวิตของเราต้องประกาศว่า  เราไว้วางใจในสัญญาที่ว่า  หนทางของพระเยซูเจ้า  เป็นหนทางที่นำไปสู่ชีวิตนิรันดร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53-154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อาทิตย์ใบลาน พระทรมานขององค์พระผู้เป็นเจ้า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9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167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ารแห่ใบลา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1:1-11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มิสซ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0:4-7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ฟป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6-11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6:14-27:66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 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7:11-5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spacing w:before="0" w:after="12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333, 363, 441, 443, 500, 515, 536, 545, 585, 586, 591, 596, 597, 600, 609, 610, 612, 613, 633, 764, 1328, 1329, 1339, 1365, 1403, 1846, 2262, 2719, 2733, 2839, 2846, 2849</w:t>
                      </w:r>
                    </w:p>
                    <w:p>
                      <w:pPr>
                        <w:pStyle w:val="Normal"/>
                        <w:spacing w:before="0" w:after="12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54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ม่มีการหนีทางแห่งไม้กางเขน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สิ่งต่างๆ สามารถเปลี่ยนแปลงได้อย่างรวดเร็วได้อย่างไร  ประชาชนก็สามารถเปลี่ยนแปลงได้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อาแน่นอนไม่ได้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ด้อย่างไร  วันนี้เราเริ่มพิธีรับเสด็จพระเยซูเจ้าเข้ากรุงเยรูซาเล็ม  นครศักดิ์สิทธิ์บนหลังแม่ลาตัวหนึ่ง  ประชาชนโบกกิ่งไม้และโห่ร้องว่า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ขอถวายพระพรแด่ผู้เสด็จมาในพระนามขององค์พระผู้เป็นเจ้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”  ซึ่งเราใช้ในพิธีบูชาขอบพระคุณ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จบบทอ่านต่างๆ จากพระคัมภีร์วันนี้ ด้วยเรื่องพระทรมานของพระเยซูเจ้า  พระองค์ทรงถูกทรยศ  ถูกทรมาน  ถูกปฏิเสธ  ถูกเยาะเย้ย  และถูกตรึงกางเข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แขวนกางเขนใหญ่ที่มีร่างปราศจากชีวิตของพระผู้ไถ่ของเราในวัด  และมีไม้กางเขนเล็กกว่าไว้ในบ้าน  ไม้กางเขนเหล่านั้นบอกเร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..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ราวกับว่า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..</w:t>
                      </w: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เรากำลังพยายามตรึงกางเขนพระเยซูเจ้าอีก  ราวกับว่าเราไม่รู้เรื่อง  หรือไม่เชื่อในการกลับคืนชีพ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ไม่มีอะไรเกินความจริง  ข้อเท็จจริงของเรา คือ เราไม่สงสัยความน่ายำเกรงของพระเจ้า  และไม่สงสัยว่าพระผู้สร้างทรงเต็มใจที่จะพิสูจน์ความรักของพระองค์ต่อเรามนุษย์ทุกคน  ตั้งแต่พระนางมารีย์ พระมารดาของพระเยซูเจ้า  นักบุญผู้ยิ่งใหญ่ที่สุด  จนถึงคนบาปหนาที่สุด  ความรอดก็เป็นของเรา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เราเชื่อเต็มๆ ในพระธรรมล้ำลึกปัสกาของพระเยซูคริสตเจ้า  เราเข้าใจเต็มๆ ว่าชีวิตของพระองค์มิได้จบสิ้นบนไม้กางเขน  เราดำเนินชีวิตธรรมล้ำลึกปัสกาทุกวันในชีวิต  โอบกอดพระทรมาน  การสิ้นพระชนม์  และการกลับคืนพระชนมชีพของพระเยซูเจ้า  นี่คือเหตุผลที่พี่น้องมาที่นี่  เราตั้งใจระลึกถึงธรรมล้ำลึกนี้ทุกครั้งที่เราร่วมพิธีบูชาขอบพระคุณด้วยกัน  เราเข้าใจด้วยว่าจะไม่มีการกลับคืนชีพ  ถ้าปราศจากการยอมรับไม้กางเขนแห่งความรอดในครั้งแรกนั้น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เมื่อความยากลำบากถาโถมเข้ามาในชีวิต  เราจำเป็นต้องมองไปหาไม้กางเขนที่ใกล้ที่สุด  เพราะเราจะระลึกได้ว่าเรามิได้อยู่โดดเดี่ยวในภัยพิบัตินั้น  พระเยซูเจ้าทรงอยู่เคียงข้างเรา  พิสูจน์ได้ทุกวันว่าความรักของพระองค์ยังไม่จบสิ้น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 xml:space="preserve">นี่เป็นข่าวสารที่เราต้องแบ่งปันกับสังคมที่แตกแยกว่า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Cs w:val="22"/>
                        </w:rPr>
                        <w:t>พระเยซูเจ้าเป็นหนทาง  ความจริง  และชีวิต</w:t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สำหรับทุกคน  หากเราผู้ประกาศจะติดตามพระเยซูผู้ถูกตรึงบนกางเขน  ดำเนินชีวิตด้วยความปีติยินดี  และเป็นที่พอพระทัยพระเจ้า  โลกซึ่งเราอาศัยก็จะได้รับการเยียวยารักษาให้พ้นความเจ็บปวดและความทุกข์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szCs w:val="22"/>
                        </w:rPr>
                        <w:t>ไม้กางเขนจะสามารถนำเราไปสู่คูหาว่างเปล่า  แต่ยังมิได้เป็นจุดจบ  ชีวิตของเราต้องประกาศว่า  เราไว้วางใจในสัญญาที่ว่า  หนทางของพระเยซูเจ้า  เป็นหนทางที่นำไปสู่ชีวิตนิรันดร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53-154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9:00Z</dcterms:created>
  <dc:creator>User</dc:creator>
  <dc:description/>
  <dc:language>en-US</dc:language>
  <cp:lastModifiedBy>ggg</cp:lastModifiedBy>
  <cp:lastPrinted>2013-11-26T15:42:00Z</cp:lastPrinted>
  <dcterms:modified xsi:type="dcterms:W3CDTF">2017-04-07T10:09:00Z</dcterms:modified>
  <cp:revision>2</cp:revision>
  <dc:subject/>
  <dc:title/>
</cp:coreProperties>
</file>