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8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กันยายน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ชญ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9: 13-18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ฟ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9-10, 12-17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4: 25-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1618, 254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ห้เรายอมรับพระปรีชาญาณของพระ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ีข้อสังเกตว่าหากท่านต้องการทำให้พระเจ้าหัวเราะ  ก็ให้บอกแผนการต่างๆ ของท่านแก่พระองค์  คงไม่นอกประเด็นความจริงที่เกิดขึ้น  หากจะกล่าวว่าเราหลายคนที่นี่ใช้เวลามากมายพยายาม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ทำให้ตนมั่นใจ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ว่า  เรารู้ดีกว่าพระเจ้าว่าสิ่งใดดีสำหรับเรา  บางครั้งเราถึงกับวิ่งหนีจากพระพรแห่งปรีชาญาณของพระ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ราต้องการทำสิ่งต่างๆ ด้วยตนเอง  ขณะที่มันก็เป็นเรื่องดีน่ายกย่อง  เมื่อมันเกี่ยวกับความรอดพ้นของเรา  มันเป็นความโง่ทั้งหมด  พระเยซูเจ้าทรงถามบรรดาผู้ติดตามพระองค์วันนี้ว่า  พวกเขานำคำสอนนั้นไปปฏิบัติหรือไม่  ปรีชาญาณ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วามฉลาด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องมนุษย์  ต้องมีการวางแผนดีๆ มีการคำนวณทรัพยากร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หรือทุ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ี่จะใช้ในโครงการ  เราก็เช่นกันต้องมีแผนในชีวิตจิตด้วย  เราจำเป็นต้องมองความสำเร็จที่เกินคาด  ถ้าเราติดตามแผนนั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จ้าทรงเผยแผนการแห่งความรอดพ้น  โดยอาศัยพระวาจาของพระเจ้า  เรายอมรับความสำเร็จที่มิได้คาดหวังว่าเป็นแผนการของพระเจ้าสำหรับเรา  อย่าเข้าใจผิด  พระเจ้าทรงต้องการให้เราประสบความสำเร็จ  แต่เพื่อบรรลุความสำเร็จ  เราต้องอย่าติดใจกับสิ่งใดๆ ที่ขัดขวางเรามิให้ลงลึกเรื่องสัมพันธภาพกับพระเยซูคริสตเจ้า  ผู้ทรงนำเราไปหาพระบิ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เจ้ามิได้บอกเราวันนี้ว่า  เราไม่สามารถรักครอบครัว  หรือชื่นชมกับสิ่งงดงาม    พระองค์ทรงตักเตือนเราว่า  มีประชาชนและสิ่งของบางอย่างแน่ๆ ที่สามารถขัดขวาง  และแม้ทำลายการแสวงหาชีวิตนิรันดรของ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กือบทุกคนที่นี่คงเคยมีประสบการณ์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วามรัก หรือ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วามสัมพันธ์แบบมนุษย์ที่มีขึ้น มีลง  เราต้องการลงลึก  ต้องการให้มีสัมพันธภาพมากยิ่งขึ้น  แต่คนอื่นคนนั้นเขารีรอ  หรือเราเป็นคนนั้นที่กำลังรีรอเอง  ไม่ควรเป็นเช่นนี้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เจ้า  พระเจ้าต้องเป็นที่หนึ่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าก่อนใครๆ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ชีวิตของเรา  ในการติดตามข้อแนะนำของพระเยซูเจ้า  เราจะถือเป็นเรื่องสำคัญแรกที่เราต้องรับผิดชอบในชีวิตนี้  กล่าวคือ  ติดตามพระเยซูเจ้าไปบ้านแท้ในสวรรค์  การยอมรับพระปรีชาญาณของพระเจ้าจะช่วยเราเสมอให้ตัดสินใจดีที่สุด  การตัดสินใจอย่างอื่นถือเป็นเรื่องโง่เขลาสิ้นเปลืองไร้ประโยชน์ของมนุษย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51-35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3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8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กันยายน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ชญ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9: 13-18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ฟ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9-10, 12-17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4: 25-33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1618, 254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ห้เรายอมรับพระปรีชาญาณของพระ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ีข้อสังเกตว่าหากท่านต้องการทำให้พระเจ้าหัวเราะ  ก็ให้บอกแผนการต่างๆ ของท่านแก่พระองค์  คงไม่นอกประเด็นความจริงที่เกิดขึ้น  หากจะกล่าวว่าเราหลายคนที่นี่ใช้เวลามากมายพยายาม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ทำให้ตนมั่นใจ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ว่า  เรารู้ดีกว่าพระเจ้าว่าสิ่งใดดีสำหรับเรา  บางครั้งเราถึงกับวิ่งหนีจากพระพรแห่งปรีชาญาณของพระ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ราต้องการทำสิ่งต่างๆ ด้วยตนเอง  ขณะที่มันก็เป็นเรื่องดีน่ายกย่อง  เมื่อมันเกี่ยวกับความรอดพ้นของเรา  มันเป็นความโง่ทั้งหมด  พระเยซูเจ้าทรงถามบรรดาผู้ติดตามพระองค์วันนี้ว่า  พวกเขานำคำสอนนั้นไปปฏิบัติหรือไม่  ปรีชาญาณ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วามฉลาด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องมนุษย์  ต้องมีการวางแผนดีๆ มีการคำนวณทรัพยากร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หรือทุ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ี่จะใช้ในโครงการ  เราก็เช่นกันต้องมีแผนในชีวิตจิตด้วย  เราจำเป็นต้องมองความสำเร็จที่เกินคาด  ถ้าเราติดตามแผนนั้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จ้าทรงเผยแผนการแห่งความรอดพ้น  โดยอาศัยพระวาจาของพระเจ้า  เรายอมรับความสำเร็จที่มิได้คาดหวังว่าเป็นแผนการของพระเจ้าสำหรับเรา  อย่าเข้าใจผิด  พระเจ้าทรงต้องการให้เราประสบความสำเร็จ  แต่เพื่อบรรลุความสำเร็จ  เราต้องอย่าติดใจกับสิ่งใดๆ ที่ขัดขวางเรามิให้ลงลึกเรื่องสัมพันธภาพกับพระเยซูคริสตเจ้า  ผู้ทรงนำเราไปหาพระบิด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เจ้ามิได้บอกเราวันนี้ว่า  เราไม่สามารถรักครอบครัว  หรือชื่นชมกับสิ่งงดงาม    พระองค์ทรงตักเตือนเราว่า  มีประชาชนและสิ่งของบางอย่างแน่ๆ ที่สามารถขัดขวาง  และแม้ทำลายการแสวงหาชีวิตนิรันดรของเร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กือบทุกคนที่นี่คงเคยมีประสบการณ์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วามรัก หรือ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วามสัมพันธ์แบบมนุษย์ที่มีขึ้น มีลง  เราต้องการลงลึก  ต้องการให้มีสัมพันธภาพมากยิ่งขึ้น  แต่คนอื่นคนนั้นเขารีรอ  หรือเราเป็นคนนั้นที่กำลังรีรอเอง  ไม่ควรเป็นเช่นนี้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เจ้า  พระเจ้าต้องเป็นที่หนึ่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าก่อนใครๆ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ชีวิตของเรา  ในการติดตามข้อแนะนำของพระเยซูเจ้า  เราจะถือเป็นเรื่องสำคัญแรกที่เราต้องรับผิดชอบในชีวิตนี้  กล่าวคือ  ติดตามพระเยซูเจ้าไปบ้านแท้ในสวรรค์  การยอมรับพระปรีชาญาณของพระเจ้าจะช่วยเราเสมอให้ตัดสินใจดีที่สุด  การตัดสินใจอย่างอื่นถือเป็นเรื่องโง่เขลาสิ้นเปลืองไร้ประโยชน์ของมนุษย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รกฎ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51-352.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7:00Z</dcterms:created>
  <dc:creator>User</dc:creator>
  <dc:description/>
  <cp:keywords/>
  <dc:language>en-US</dc:language>
  <cp:lastModifiedBy>HomeUser</cp:lastModifiedBy>
  <cp:lastPrinted>2013-09-04T13:27:00Z</cp:lastPrinted>
  <dcterms:modified xsi:type="dcterms:W3CDTF">2013-09-04T06:27:00Z</dcterms:modified>
  <cp:revision>2</cp:revision>
  <dc:subject/>
  <dc:title/>
</cp:coreProperties>
</file>