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1-7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6-9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:33-4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นเช่าสวนชั่วร้า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ฟังอุปมาเกี่ยวกับอาณาจักรสวรรค์  ในพระวรสารนักบุญมัทธิ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ลของอาณาจักรสวรร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ุปมาวันนี้  เรื่องคนเช่าสวนชั่วร้าย  ที่ใช้ชื่อเช่นนี้มิใช่แค่ฆ่าบุตรของเจ้าของสวนเท่านั้น  อุปมานี้เกี่ยวกับสวนองุ่นที่ไม่ให้ผลเลย  คนรับผิดชอบ คือ คนเช่าสวน  ได้กระทำต่อผู้รับใช้ที่ไปเก็บผล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่าเช่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ย่างโหดร้า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ลคืออะไร  นี่เป็นคำถามสำคัญเพื่อเข้าใจความหมายพระคัมภีร์ตอนนี้  บทอ่านที่หนึ่ง จากประกาศกอิสยาห์  ช่วยเราให้มีคำตอบที่เหมาะสม  เป็นบทเพลงเกี่ยวกับเพื่อนรักและสวนองุ่น  ประกาศกอิสยาห์กล่าวว่า สิ่งที่เขาได้ปลูก  พระเจ้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รงหวังความยุติธรรม  แล้วทรงพบแต่การนองเลือด  ทรงหวังความชอบธรรม  กลับทรงพบเสียงร้องให้ช่วย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7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ยุติธรรมและความชอบธรรม  เป็นคำสอนหลักประการหนึ่งในพันธสัญญาเดิม  วิธีแสดงความซื่อสัตย์ต่อพันธสัญญาระหว่างพระเจ้าและประชากรของพระองค์  พระเจ้าแห่งชีวิตและความรัก  ทรงต้องการความยุติธรรมปกครองท่ามกลางประชากรของพระองค์  และทรงต้องการให้เคารพสิทธิของทุกคน  เป็นพิเศษคนจนที่สุด  นี่คือผลของพระเจ้าทรงปลูกและเอาใจใส่ดูแลสวนองุ่น  และหวังผล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ยุติธรรมและฆาต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คือสาระของอุปมาที่เรากำลังพิจารณา  คนเช่าสวนไม่ยุติธรรมและไม่ชอบธรรม  ร้ายกว่านั้นอีกยังฆ่าผู้รับใช้  จึงถูกกำจัดอย่างโหดเหี้ยม  ในพระคัมภีร์มีการกดขี่คนจนบ่อยๆ ดังนั้นจึงไม่แปลกที่คนเช่าสวนกระทำกับผู้รับใช้ที่เจ้าของสวนได้ส่งไป  เป็นพฤติกรรมที่เขาทำประจำ  คนเช่าสวนมิใช่ฆ่าผู้รับใช้เท่านั้น  หรือแม้แต่ฆ่าบุตรเจ้าของสวนด้วย  แต่เพราะเขาปล้นสะดมคนจน  และละเมิดสิทธิคนจน  ไม่มีความยุติธรรมซึ่งพระเจ้าทรงเรียกร้อง  ผลก็คือ อาณาจักรพระเจ้าจะเป็นของคนอื่น  นี่เป็นคำสอนสำคัญแม้ในสมัยปัจจุบัน  ในสถานการณ์ที่ประชาชนเรียกร้องสิทธิขั้นพื้นฐาน คือ มีอาหารรับประทา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น้ำดื่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รรดาผู้นำของอิสราเอลจึงเป็นปฏิปักษ์กับพระเยซู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2-43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ำให้เราต้องถามตัวเองด้วยว่า เรามีส่วนร่วมกับคนเช่าสวนชั่วร้ายบ้างไหมในชีวิตประจำวันของเรา  ลองถามตนเอง เช่น เรามีส่วนสร้างความยุติธรรมและความชอบธรรมบ้างไหม  ผลของเราคืออะไร    พระวรสารของนักบุญมัทธิวบทต่อไปจะบอกเราว่า  การไม่เลี้ยงดูคนจนก็เท่ากับปฏิเสธพระเยซูเจ้าเอง  ซึ่งหมายถึงการประณามคนจนและพระเยซูเจ้าจนสิ้นพระชนม์    การเป็นคริสตชน คือ การให้ชีวิต  นี่เป็นสิ่งที่พระวรสารต้องการสอนเรา  ถ้าเราปฏิบัติตามพระเจ้าแห่งสันติจะสถิตอยู่กับเร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:6-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r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4-236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1-7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6-9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:33-43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นเช่าสวนชั่วร้าย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ฟังอุปมาเกี่ยวกับอาณาจักรสวรรค์  ในพระวรสารนักบุญมัทธิ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ลของอาณาจักรสวรรค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ุปมาวันนี้  เรื่องคนเช่าสวนชั่วร้าย  ที่ใช้ชื่อเช่นนี้มิใช่แค่ฆ่าบุตรของเจ้าของสวนเท่านั้น  อุปมานี้เกี่ยวกับสวนองุ่นที่ไม่ให้ผลเลย  คนรับผิดชอบ คือ คนเช่าสวน  ได้กระทำต่อผู้รับใช้ที่ไปเก็บผล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่าเช่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ย่างโหดร้า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ลคืออะไร  นี่เป็นคำถามสำคัญเพื่อเข้าใจความหมายพระคัมภีร์ตอนนี้  บทอ่านที่หนึ่ง จากประกาศกอิสยาห์  ช่วยเราให้มีคำตอบที่เหมาะสม  เป็นบทเพลงเกี่ยวกับเพื่อนรักและสวนองุ่น  ประกาศกอิสยาห์กล่าวว่า สิ่งที่เขาได้ปลูก  พระเจ้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รงหวังความยุติธรรม  แล้วทรงพบแต่การนองเลือด  ทรงหวังความชอบธรรม  กลับทรงพบเสียงร้องให้ช่วย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7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ยุติธรรมและความชอบธรรม  เป็นคำสอนหลักประการหนึ่งในพันธสัญญาเดิม  วิธีแสดงความซื่อสัตย์ต่อพันธสัญญาระหว่างพระเจ้าและประชากรของพระองค์  พระเจ้าแห่งชีวิตและความรัก  ทรงต้องการความยุติธรรมปกครองท่ามกลางประชากรของพระองค์  และทรงต้องการให้เคารพสิทธิของทุกคน  เป็นพิเศษคนจนที่สุด  นี่คือผลของพระเจ้าทรงปลูกและเอาใจใส่ดูแลสวนองุ่น  และหวังผล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ยุติธรรมและฆาต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คือสาระของอุปมาที่เรากำลังพิจารณา  คนเช่าสวนไม่ยุติธรรมและไม่ชอบธรรม  ร้ายกว่านั้นอีกยังฆ่าผู้รับใช้  จึงถูกกำจัดอย่างโหดเหี้ยม  ในพระคัมภีร์มีการกดขี่คนจนบ่อยๆ ดังนั้นจึงไม่แปลกที่คนเช่าสวนกระทำกับผู้รับใช้ที่เจ้าของสวนได้ส่งไป  เป็นพฤติกรรมที่เขาทำประจำ  คนเช่าสวนมิใช่ฆ่าผู้รับใช้เท่านั้น  หรือแม้แต่ฆ่าบุตรเจ้าของสวนด้วย  แต่เพราะเขาปล้นสะดมคนจน  และละเมิดสิทธิคนจน  ไม่มีความยุติธรรมซึ่งพระเจ้าทรงเรียกร้อง  ผลก็คือ อาณาจักรพระเจ้าจะเป็นของคนอื่น  นี่เป็นคำสอนสำคัญแม้ในสมัยปัจจุบัน  ในสถานการณ์ที่ประชาชนเรียกร้องสิทธิขั้นพื้นฐาน คือ มีอาหารรับประทา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น้ำดื่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รรดาผู้นำของอิสราเอลจึงเป็นปฏิปักษ์กับพระเยซู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2-43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ำให้เราต้องถามตัวเองด้วยว่า เรามีส่วนร่วมกับคนเช่าสวนชั่วร้ายบ้างไหมในชีวิตประจำวันของเรา  ลองถามตนเอง เช่น เรามีส่วนสร้างความยุติธรรมและความชอบธรรมบ้างไหม  ผลของเราคืออะไร    พระวรสารของนักบุญมัทธิวบทต่อไปจะบอกเราว่า  การไม่เลี้ยงดูคนจนก็เท่ากับปฏิเสธพระเยซูเจ้าเอง  ซึ่งหมายถึงการประณามคนจนและพระเยซูเจ้าจนสิ้นพระชนม์    การเป็นคริสตชน คือ การให้ชีวิต  นี่เป็นสิ่งที่พระวรสารต้องการสอนเรา  ถ้าเราปฏิบัติตามพระเจ้าแห่งสันติจะสถิตอยู่กับเร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:6-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r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4-236.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47:00Z</dcterms:created>
  <dc:creator>User</dc:creator>
  <dc:description/>
  <dc:language>en-US</dc:language>
  <cp:lastModifiedBy>ggg</cp:lastModifiedBy>
  <cp:lastPrinted>2013-11-26T15:42:00Z</cp:lastPrinted>
  <dcterms:modified xsi:type="dcterms:W3CDTF">2017-10-06T03:47:00Z</dcterms:modified>
  <cp:revision>2</cp:revision>
  <dc:subject/>
  <dc:title/>
</cp:coreProperties>
</file>