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เยซูเจ้าเสด็จขึ้น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-1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7-2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ฮ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24-28 ; 10:19-2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4:46-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112, 627, 652, 659, 730, 981, 1120, 1122, 1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สัญญาอยู่เหนือกาลเวลา  สถานที่ และสภาพแวดล้อม  ช่วยเราให้มั่นใจในความหวังแห่งความรอดพ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เราสมโภชพระเยซูเจ้าเสด็จขึ้นสวรรค์  ระลึกถึงการสิ้นสุดภารกิจของพระองค์บนโลกนี้  และเกี่ยวพันกับการฉลองอีกประการหนึ่งซึ่งเราจะฉลองในสัปดาห์ต่อไป คือ วันเปนเตกอสเ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โภชพระจิต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การฉลองการเสด็จขึ้นสวรรค์เป็นเรื่องเกี่ยวกับโลก  พันธกิจของพระเยซูเจ้าในมิติมนุษย์ไปสู่มิติสวรรค์  หนังสือคำสอนข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ศาสนจักร กล่าวว่า “พระองค์ในฐานะมนุษย์เข้าสู่สิริรุ่งโรจน์แบบพระเจ้า  โดยมี เมฆ และ สวรรค์ เป็นสัญลักษณ์  ประทับเบื้องขวาของพระบิด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CCC 65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โภชพระจิตเจ้าเป็นมิติสวรรค์  พระจิตเจ้าเสด็จมาในโลกเผยแสดงพระเจ้า พระตรีเอกภาพอย่างสมบูรณ์ในสิ่งสร้าง  เหตุการณ์นี้ช่วยให้เราเข้าใจขึ้นถึงการคืนดีกันอย่างสมบูรณ์ระหว่างพระผู้สร้างและสิ่งสร้าง  เรามิได้เน้นวันนี้เกี่ยวกับสมโภชพระจิตเจ้า  แต่ความสัมพันธ์เรื่องนี้กับวันฉลองการขึ้นสวรรค์ก็เป็นเรื่องสำคัญเป็นพิเศษ  ดังที่พระคัมภีร์ได้กล่าวล่วงหน้าแล้วตามที่เราได้ย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ช่วงสุดท้ายของพันธกิจบนโลกของพระเยซูเจ้า  พระองค์ช่วยให้บรรดาศิษย์มั่นใจว่า  พวกเขาจะไม่หลงทาง  แต่มีพระองค์ประทับอยู่ด้วย  พระองค์ทรงสัญญาว่าบรรดาศิษย์จะมีกำลังประกาศความเชื่อในพระองค์ในที่สาธารณะ  ทันทีก่อนการเสด็จขึ้นสวรรค์  พระเยซูเจ้าตรัสกับบรรดาศิษย์ให้คอย  เพื่อสัญญาของพระบิดาเจ้าจะได้สำเร็จ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พระจิตเจ้าจะเสด็จมาเหนือท่าน  และท่านจะรับอานุภาพเพื่อจะเป็นพยานถึงเราในกรุงเยรูซาเล็ม  ทั่วแคว้นยูเดีย  แคว้นสะมาเรีย  จนถึงสุดปลายแผ่นดิน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างทีบรรดาศิษย์ไม่ได้มีความคิดเรื่องอานุภาพของพระจิตเจ้า  ถึงแม้เกือ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ในประวัติศาสตร์และธรรมประเพณีพระศาสนจักร  เราก็อาจไม่เข้าใจเหมือนกัน  แต่เราชื่นชมกับพระหรรษทานของพระสัญญานี้ว่าสำคัญและเราไม่สมควรได้รับ  เหตุผลก็คือ พระศาสนจักรอยู่ได้มาตลอดถึงปัจจุบัน  มีคริสตชนหลายพันล้านคน  แม้เวลาผ่านไป  ความหวังเรื่องความรอดพ้นมาถึงเรา  อาศัยการสิ้นพระชนม์และการกลับคืนพระชนมชีพของพระเยซูเจ้าสืบทอดมาถึ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สัญญากับบรรดาศิษย์ไม่ใช่แค่สมัยโน้นเท่านั้น  ไม่ใช่สำหรับพวกเขาเท่านั้น  แต่สำหรับเราทุกคน  ตลอดประวัติศาสตร์และต่อไป  ตั้งแต่สมัยโน้นไม่ว่าสภาพแวดล้อม  สถานที่ใดๆ พระสัญญายังมีอยู่  พระจิตเจ้าเสด็จมาในโลก  ปลุกใจแห่งความเชื่อ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 ตั้งแต่ชีวิตในโลกของพระเยซูเจ้า  หัวใจของเราถูกปลุกกระตุ้นให้มีความเชื่อทุกวัน  เราฉลองศีลมหาสนิทและประกาศความเชื่อในพระบิดา  พระบุตร  และพระจิต  เราเชื่อและหวังความรอดพ้น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รักษาสัญญา  ให้เรามั่นใจว่าจะได้รับ  ให้เปิดใจรับงานของพระจิตเจ้าในชีวิต  และในโลก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7-2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เยซูเจ้าเสด็จขึ้นสว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-1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7-2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ฮ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24-28 ; 10:19-2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4:46-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112, 627, 652, 659, 730, 981, 1120, 1122, 13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สัญญาอยู่เหนือกาลเวลา  สถานที่ และสภาพแวดล้อม  ช่วยเราให้มั่นใจในความหวังแห่งความรอดพ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เราสมโภชพระเยซูเจ้าเสด็จขึ้นสวรรค์  ระลึกถึงการสิ้นสุดภารกิจของพระองค์บนโลกนี้  และเกี่ยวพันกับการฉลองอีกประการหนึ่งซึ่งเราจะฉลองในสัปดาห์ต่อไป คือ วันเปนเตกอสเ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โภชพระจิต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การฉลองการเสด็จขึ้นสวรรค์เป็นเรื่องเกี่ยวกับโลก  พันธกิจของพระเยซูเจ้าในมิติมนุษย์ไปสู่มิติสวรรค์  หนังสือคำสอนข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ศาสนจักร กล่าวว่า “พระองค์ในฐานะมนุษย์เข้าสู่สิริรุ่งโรจน์แบบพระเจ้า  โดยมี เมฆ และ สวรรค์ เป็นสัญลักษณ์  ประทับเบื้องขวาของพระบิด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CCC 65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โภชพระจิตเจ้าเป็นมิติสวรรค์  พระจิตเจ้าเสด็จมาในโลกเผยแสดงพระเจ้า พระตรีเอกภาพอย่างสมบูรณ์ในสิ่งสร้าง  เหตุการณ์นี้ช่วยให้เราเข้าใจขึ้นถึงการคืนดีกันอย่างสมบูรณ์ระหว่างพระผู้สร้างและสิ่งสร้าง  เรามิได้เน้นวันนี้เกี่ยวกับสมโภชพระจิตเจ้า  แต่ความสัมพันธ์เรื่องนี้กับวันฉลองการขึ้นสวรรค์ก็เป็นเรื่องสำคัญเป็นพิเศษ  ดังที่พระคัมภีร์ได้กล่าวล่วงหน้าแล้วตามที่เราได้ย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ช่วงสุดท้ายของพันธกิจบนโลกของพระเยซูเจ้า  พระองค์ช่วยให้บรรดาศิษย์มั่นใจว่า  พวกเขาจะไม่หลงทาง  แต่มีพระองค์ประทับอยู่ด้วย  พระองค์ทรงสัญญาว่าบรรดาศิษย์จะมีกำลังประกาศความเชื่อในพระองค์ในที่สาธารณะ  ทันทีก่อนการเสด็จขึ้นสวรรค์  พระเยซูเจ้าตรัสกับบรรดาศิษย์ให้คอย  เพื่อสัญญาของพระบิดาเจ้าจะได้สำเร็จ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พระจิตเจ้าจะเสด็จมาเหนือท่าน  และท่านจะรับอานุภาพเพื่อจะเป็นพยานถึงเราในกรุงเยรูซาเล็ม  ทั่วแคว้นยูเดีย  แคว้นสะมาเรีย  จนถึงสุดปลายแผ่นดิน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างทีบรรดาศิษย์ไม่ได้มีความคิดเรื่องอานุภาพของพระจิตเจ้า  ถึงแม้เกือ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ในประวัติศาสตร์และธรรมประเพณีพระศาสนจักร  เราก็อาจไม่เข้าใจเหมือนกัน  แต่เราชื่นชมกับพระหรรษทานของพระสัญญานี้ว่าสำคัญและเราไม่สมควรได้รับ  เหตุผลก็คือ พระศาสนจักรอยู่ได้มาตลอดถึงปัจจุบัน  มีคริสตชนหลายพันล้านคน  แม้เวลาผ่านไป  ความหวังเรื่องความรอดพ้นมาถึงเรา  อาศัยการสิ้นพระชนม์และการกลับคืนพระชนมชีพของพระเยซูเจ้าสืบทอดมาถึ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สัญญากับบรรดาศิษย์ไม่ใช่แค่สมัยโน้นเท่านั้น  ไม่ใช่สำหรับพวกเขาเท่านั้น  แต่สำหรับเราทุกคน  ตลอดประวัติศาสตร์และต่อไป  ตั้งแต่สมัยโน้นไม่ว่าสภาพแวดล้อม  สถานที่ใดๆ พระสัญญายังมีอยู่  พระจิตเจ้าเสด็จมาในโลก  ปลุกใจแห่งความเชื่อ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 ตั้งแต่ชีวิตในโลกของพระเยซูเจ้า  หัวใจของเราถูกปลุกกระตุ้นให้มีความเชื่อทุกวัน  เราฉลองศีลมหาสนิทและประกาศความเชื่อในพระบิดา  พระบุตร  และพระจิต  เราเชื่อและหวังความรอดพ้นของ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รักษาสัญญา  ให้เรามั่นใจว่าจะได้รับ  ให้เปิดใจรับงานของพระจิตเจ้าในชีวิต  และในโลก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7-20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8:00Z</dcterms:created>
  <dc:creator>User</dc:creator>
  <dc:description/>
  <dc:language>en-US</dc:language>
  <cp:lastModifiedBy>ggg</cp:lastModifiedBy>
  <cp:lastPrinted>2013-11-26T15:42:00Z</cp:lastPrinted>
  <dcterms:modified xsi:type="dcterms:W3CDTF">2016-05-04T03:38:00Z</dcterms:modified>
  <cp:revision>2</cp:revision>
  <dc:subject/>
  <dc:title/>
</cp:coreProperties>
</file>