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ค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2-5  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:7-10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:1-6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00, 699, 26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firstLine="108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2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ฐานะผู้มีความเชื่อ  พละกำลังของเราขึ้นอยู่ในสัมพันธภาพของเรากับพระคริสตเจ้า มิใช่ในความสามารถหรือความเก่ง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ลอดหลายร้อยปี หลายคนได้คิดถึงหนามของนักบุญเปาโล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:7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างคนกล่าวว่ามันคือความป่วยไข้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ฝ่ายร่างกายเหมือนมาลาเรีย  หรือตาอักเสบที่ทำให้ท่านมองลำบาก  บางคนคิดว่าเป็นความป่วยไข้ฝ่ายจิตใจ  เหมือนความเจ็บปวดจากการถูกต่อต้าน  หรือปีศาจที่ทดสอบความเชื่อเสมอและผจญให้ทำบาป  แต่ไม่ว่าจะเป็นอะไร  และเราไม่มีทางทราบชัด  มันได้ทำให้นักบุญเปาโลเข้าหาพระคริสตเจ้ามากยิ่งขึ้น  ดังในคำของเพลงสดุดีวันนี้ว่า  ข้าพเจ้าเงยหน้ามองหาพระองค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ดุด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2: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นั้นในระยะยาว  ดีที่สุดที่เราไม่รู้ว่า “หนามทิ่มแทง” เป็นอะไรแน่  มิฉะนั้นเราอาจพลาดเหตุผลแท้ของสิ่งที่ท่านแบ่งปัน  ว่าในสมัยของเรามีการต่อสู้  เราควรเรียนรู้จากท่าน  และหาทางลี้ภัยใน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คำพูดจริงใจมาก  นักบุญเปาโลมิได้บอกว่าเป็นการทดลองและสิ่งท้าทาย  แต่ข้อเท็จจริง  ท่านได้วอนขอองค์พระผู้เป็นเจ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รั้ง  ขอให้พ้นจาก “หนาม” นี้  นี่แหละ ท่านตระหนักว่า  ความอ่อนแอและความผิดหวังล้มเหลวต่อหน้าโลก  เป็นสิ่งทำลายชีวิตจิตส่วนตัว  นักบุญเปาโลขจัดความคิดผิดๆ เกี่ยวกับความสำเร็จด้วยการสร้างจิตใจภายใน  ให้มีที่สำหรับพระอานุภาพสามารถอยู่และแผ่ขยายในตัวท่านจริงๆ  ราวกับว่าท่านยืนตัวเปล่าฝ่ายจิตวิญญาณ  เฉพาะพระพักตร์พระเจ้า  อ่อนแอ  เปิดใจ  หรือแม้เวลาเข้มแข็งที่สุดก็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ช่วงเวลาศักดิ์สิทธิ์นี้ที่นักบุญเปาโลตระหนักว่า  ไม่ว่าอะไรจะเกิดกับท่านในชีวิต  หน้าที่ประการแรกต้องอยู่กับพระคริสตเจ้า  ไม่มีอะไรจะถวายเกียรติแด่พระเจ้า  หรือแสดงความเคารพแท้ต่อของขวัญนี้ที่พระเจ้าได้ประทานให้  เหมือนประกาศกเอเสเคียลในบทอ่านแรก นักบุญเปาโลตระหนักว่าไม่ว่าท่านได้รับอะไรบ้าง ท่านต้องกล้าหาญ  เข้มแข็งในชีวิตที่เป็นประจักษ์พยาน  ท่านต้องยอมรับเหมือนพระเยซูเจ้าได้ทรงชี้แสดงในพระวรสาร  ว่าประกาศกมิได้รับการยอมรับเสมอ “ในถิ่นกำเนิด ท่ามกลางวงศ์ญาติ และในบ้านของตน” แต่บุคคลมากมายยอมรับสาระคำสอนนี้  แต่มากมายจะปฏิเส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างทีนี่เป็นสิ่งที่นักบุญเปาโลพูดกับเราวันนี้ การเป็นศิษย์ติดตามพระเยซูเจ้า เราต้องกล้าและซื่อสัตย์ในทุกสิ่ง  แม้ว่าต้องสวนกระแสโลก  หรือสิ่งที่คนส่วนมากยอมรับในสังคม  นี่เป็นก้าวแรกในการเจริญชีวิตคริสต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อ่านวันนี้เตือนใจเรา  เหมือนบรรดาประกาศกว่า  พระเจ้าทรงส่งเราไปในโลก  เหมือนส่งบรรดาอัครสาวก  เราต้องอธิบายและปกป้องความเชื่อต่อหน้าคนอื่น  เราจะเป็นคนที่เชื่อแต่นั่งเฉยๆ  หรือเป็นศิษย์ที่อุ่นๆ  หรือมีใจครึ่งเดียวในการอุทิศตน  พยายามประนีประนอมกับวิถีทางของโลก  กับพวกเขาในพระวรสารที่ทำให้เราต้องเลือกตัดสินใจระหว่า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ลุ่ม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  เราต้องเป็นศิษย์ที่รู้ว่าเราต้องทำอะไรเพื่อพระเจ้า  เป็นศิษย์ที่มีความเชื่อเติบโตเสมอ  ในชีวิตภาวนา  เมื่อเรากล้า  เพียรพยายามและซื่อสัตย์  เป็นหนึ่งเดียวกับพระคริสตเจ้าและพันธกิจ  เหมือนนักบุญเปาโลและประกาศกเอเสเคียล  เรายอมรับว่าเราอ่อนแอ  และต้องการพึ่งพระหรรษทานและพละกำลังของพระเจ้า  เราจึงยืนขึ้นได้  มีความเชื่อมั่นคงยิ่งขึ้น  และมีสัมพันธภาพกับพระคริสตเจ้าลึกซึ้งยิ่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11-3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ค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2-5  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:7-10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:1-6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00, 699, 261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firstLine="108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25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ฐานะผู้มีความเชื่อ  พละกำลังของเราขึ้นอยู่ในสัมพันธภาพของเรากับพระคริสตเจ้า มิใช่ในความสามารถหรือความเก่ง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ลอดหลายร้อยปี หลายคนได้คิดถึงหนามของนักบุญเปาโล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:7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างคนกล่าวว่ามันคือความป่วยไข้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br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ฝ่ายร่างกายเหมือนมาลาเรีย  หรือตาอักเสบที่ทำให้ท่านมองลำบาก  บางคนคิดว่าเป็นความป่วยไข้ฝ่ายจิตใจ  เหมือนความเจ็บปวดจากการถูกต่อต้าน  หรือปีศาจที่ทดสอบความเชื่อเสมอและผจญให้ทำบาป  แต่ไม่ว่าจะเป็นอะไร  และเราไม่มีทางทราบชัด  มันได้ทำให้นักบุญเปาโลเข้าหาพระคริสตเจ้ามากยิ่งขึ้น  ดังในคำของเพลงสดุดีวันนี้ว่า  ข้าพเจ้าเงยหน้ามองหาพระองค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ดุด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2: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นั้นในระยะยาว  ดีที่สุดที่เราไม่รู้ว่า “หนามทิ่มแทง” เป็นอะไรแน่  มิฉะนั้นเราอาจพลาดเหตุผลแท้ของสิ่งที่ท่านแบ่งปัน  ว่าในสมัยของเรามีการต่อสู้  เราควรเรียนรู้จากท่าน  และหาทางลี้ภัยใน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คำพูดจริงใจมาก  นักบุญเปาโลมิได้บอกว่าเป็นการทดลองและสิ่งท้าทาย  แต่ข้อเท็จจริง  ท่านได้วอนขอองค์พระผู้เป็นเจ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รั้ง  ขอให้พ้นจาก “หนาม” นี้  นี่แหละ ท่านตระหนักว่า  ความอ่อนแอและความผิดหวังล้มเหลวต่อหน้าโลก  เป็นสิ่งทำลายชีวิตจิตส่วนตัว  นักบุญเปาโลขจัดความคิดผิดๆ เกี่ยวกับความสำเร็จด้วยการสร้างจิตใจภายใน  ให้มีที่สำหรับพระอานุภาพสามารถอยู่และแผ่ขยายในตัวท่านจริงๆ  ราวกับว่าท่านยืนตัวเปล่าฝ่ายจิตวิญญาณ  เฉพาะพระพักตร์พระเจ้า  อ่อนแอ  เปิดใจ  หรือแม้เวลาเข้มแข็งที่สุดก็ตาม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ช่วงเวลาศักดิ์สิทธิ์นี้ที่นักบุญเปาโลตระหนักว่า  ไม่ว่าอะไรจะเกิดกับท่านในชีวิต  หน้าที่ประการแรกต้องอยู่กับพระคริสตเจ้า  ไม่มีอะไรจะถวายเกียรติแด่พระเจ้า  หรือแสดงความเคารพแท้ต่อของขวัญนี้ที่พระเจ้าได้ประทานให้  เหมือนประกาศกเอเสเคียลในบทอ่านแรก นักบุญเปาโลตระหนักว่าไม่ว่าท่านได้รับอะไรบ้าง ท่านต้องกล้าหาญ  เข้มแข็งในชีวิตที่เป็นประจักษ์พยาน  ท่านต้องยอมรับเหมือนพระเยซูเจ้าได้ทรงชี้แสดงในพระวรสาร  ว่าประกาศกมิได้รับการยอมรับเสมอ “ในถิ่นกำเนิด ท่ามกลางวงศ์ญาติ และในบ้านของตน” แต่บุคคลมากมายยอมรับสาระคำสอนนี้  แต่มากมายจะปฏิเส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างทีนี่เป็นสิ่งที่นักบุญเปาโลพูดกับเราวันนี้ การเป็นศิษย์ติดตามพระเยซูเจ้า เราต้องกล้าและซื่อสัตย์ในทุกสิ่ง  แม้ว่าต้องสวนกระแสโลก  หรือสิ่งที่คนส่วนมากยอมรับในสังคม  นี่เป็นก้าวแรกในการเจริญชีวิตคริสตช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อ่านวันนี้เตือนใจเรา  เหมือนบรรดาประกาศกว่า  พระเจ้าทรงส่งเราไปในโลก  เหมือนส่งบรรดาอัครสาวก  เราต้องอธิบายและปกป้องความเชื่อต่อหน้าคนอื่น  เราจะเป็นคนที่เชื่อแต่นั่งเฉยๆ  หรือเป็นศิษย์ที่อุ่นๆ  หรือมีใจครึ่งเดียวในการอุทิศตน  พยายามประนีประนอมกับวิถีทางของโลก  กับพวกเขาในพระวรสารที่ทำให้เราต้องเลือกตัดสินใจระหว่า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ลุ่ม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  เราต้องเป็นศิษย์ที่รู้ว่าเราต้องทำอะไรเพื่อพระเจ้า  เป็นศิษย์ที่มีความเชื่อเติบโตเสมอ  ในชีวิตภาวนา  เมื่อเรากล้า  เพียรพยายามและซื่อสัตย์  เป็นหนึ่งเดียวกับพระคริสตเจ้าและพันธกิจ  เหมือนนักบุญเปาโลและประกาศกเอเสเคียล  เรายอมรับว่าเราอ่อนแอ  และต้องการพึ่งพระหรรษทานและพละกำลังของพระเจ้า  เราจึงยืนขึ้นได้  มีความเชื่อมั่นคงยิ่งขึ้น  และมีสัมพันธภาพกับพระคริสตเจ้าลึกซึ้งยิ่งขึ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11-312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03:00Z</dcterms:created>
  <dc:creator>User</dc:creator>
  <dc:description/>
  <dc:language>en-US</dc:language>
  <cp:lastModifiedBy>ggg</cp:lastModifiedBy>
  <cp:lastPrinted>2018-07-05T10:02:00Z</cp:lastPrinted>
  <dcterms:modified xsi:type="dcterms:W3CDTF">2018-07-05T03:03:00Z</dcterms:modified>
  <cp:revision>2</cp:revision>
  <dc:subject/>
  <dc:title/>
</cp:coreProperties>
</file>