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บทอ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ส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33:7-9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3:8-10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ธ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18:15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553, 1444, 1088, 1373, 2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ั่งสอนให้รัก เรียกร้องเราให้รับผิดชอ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ูแล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ามธรรมประเพณี พระวรสารนักบุญมัทธิวเขียนเพื่อชุมชนชาวยิวกลุ่มเล็กๆ ที่อาศัยในอิสราเอล หลังจากพระวิหารถูกทำลาย ได้สูญเสียเมืองหลวงของชาติและด้านจิตใจ ชาติยิวจึงมีความกังวลเพิ่มขึ้นที่ถูกข่มขู่เรื่องเอกภาพและความเชื่อ ราวกับว่าจะสิ้นชาติ คริสตชนด้วยได้ทนทุกข์เพราะความกังวลสงสัย มันค่อย ๆ ชัดเจนขึ้นว่าถ้าชุมชนคริสตชนต้องเติบโต ก็จำเป็นต้องสามัคคีและช่วยเหลือสนับสนุนกันในเวลาเผชิญกับความตึงเครียดทั้งภายในและภายนอก ดังนั้นพระศาสนจักรสมัยแรกจึงสนใ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ห้อภั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ก่ผู้ที่ถูกรังแกหรือแยกตัวจาก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ให้อภั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ก่พี่น้องชายหญิง เป็นหนทางสำคัญแห่งการแบกกางเขนของตน ดังที่พระวรสารสองอาทิตย์ที่ผ่านมาท้าทายเรา น่าสังเกตว่าพระเยซูเจ้าได้ทรงบรรยายกระบวนการคืนดี ที่เราอาจเรียกว่า พระวรสารแห่งการช่วยเหลือเกื้อกูลกันโดยไม่ครอบงำ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Subsidiarity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ไม่สามารถสั่งจากเบื้องบนให้ให้อภัย มันต้องทำในระดับล่างเหมาะสมมากที่สุด โดยเริ่มจากผู้ที่ขัดแย้งกัน ผู้ที่ถูกกระทำ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offended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้องแสวงหาผู้กระทำ ด้วยความกล้าหาญและสุภาพ โดยไม่มีเจตนาเผชิญหน้ากันเพื่อตัดส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คนทำผิดทำเป็นหูหนวก ไม่สนใจคำพูดของการริเริ่มนี้ เราอย่าไปตอบโต้ด้วยการพูดเกินเลยหรือเลิกความคิดคืนดีกัน เราคริสตชนต้องเพียรพยายามปรารถนาการคืนดี หากจำเป็นให้พยายามคิดขอความช่วยเหลือจากคนอื่น ถ้าการพยายามครั้งที่สองยังไม่ได้ผล ค่อยนำเรื่องนี้ให้ชุมชนพระศาสนจักรพิจารณา พระเยซูเจ้าตรัสว่าถ้าคนทำผิดไม่ยอมฟังหมู่คณะอีก “จงปฏิบัติต่อเขาเหมือนเขาเป็นคนต่างศาสนาหรือคนเก็บภาษีเถิด” พูดอีกแบบหนึ่งก็คือ ตัดเขาออกจาก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องเผินๆ พี่น้องอาจคิดว่าเป็นการตัดสินรุนแรง ไม่น่ารักเท่าไร ไม่น่าเป็นวิธีของพระเยซูเจ้า แต่เราต้องจำไว้ว่านี่เป็นคำสอนของพระเยซูเจ้าผู้เป็นเพื่อนกับคนภายนอ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าสนายิ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องค์พยายามฟื้นฟูและช่วยรักษาพวกเขา และเป็นผู้สอนเรื่องแกะที่พลัดหล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นึ่งในร้อ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ม้แกะตัวเดียวเราก็ต้องเอาใจใส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ดหมายถึงชาวโรม นักบุญเปาโลสอนให้สนใจทุ่มเทเพื่อเอกภาพของชุมชน เมื่อท่านสอนว่า “อย่าเป็นหนี้ผู้ใด นอกจากเป็นหนี้ความรักซึ่งกันและกัน” เพราะพระคริสตเจ้าได้สิ้นพระชนม์เพราะทรงรักเรา ทุกคนจึงเป็นหนี้พระองค์ แต่พระองค์ท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งขอให้เราตอบแทนคือรักกันและกัน นี่จึงเป็นความรักที่ปฏิบัติจริงสำหรับทุกคน ไม่ว่าเป็นเพื่อนหรือศัตรู ไม่ใช่เป็นทฤษฎีเพราะๆ หรือความรู้สึกแบบทั่วๆ ไป นักบุญเปาโลเจาะจงอ้างถึงพระบัญญั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ต่อเพื่อนบ้าน คือ อย่าผิดประเวณี อย่าฆ่าคน อย่าลักขโมย และอย่าโล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ิสตชนแท้จะหลีกเลี่ยงการทำความผิดต่อเพื่อนบ้าน พี่น้องในชุมชนของเราทุกวันนี้เป็นอย่างไร มีความผิดอะไรที่เรายังปฏิบัติต่อกัน บางทีในชุมชนของเราเองต้องหยุดการซุบซิบนินทาทุกประเภท ตลอดจนการพูดที่ทำร้ายทำลายชื่อเสียงของคนอื่น เรื่องนี้น่าจะเป็นข้อเสนอที่ดีที่เริ่มได้เลย เป็นข้อแก้ไข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– 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76- 37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บทอ่า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ส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33:7-9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3:8-10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ธ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18:15-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553, 1444, 1088, 1373, 24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ั่งสอนให้รัก เรียกร้องเราให้รับผิดชอ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ูแล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ามธรรมประเพณี พระวรสารนักบุญมัทธิวเขียนเพื่อชุมชนชาวยิวกลุ่มเล็กๆ ที่อาศัยในอิสราเอล หลังจากพระวิหารถูกทำลาย ได้สูญเสียเมืองหลวงของชาติและด้านจิตใจ ชาติยิวจึงมีความกังวลเพิ่มขึ้นที่ถูกข่มขู่เรื่องเอกภาพและความเชื่อ ราวกับว่าจะสิ้นชาติ คริสตชนด้วยได้ทนทุกข์เพราะความกังวลสงสัย มันค่อย ๆ ชัดเจนขึ้นว่าถ้าชุมชนคริสตชนต้องเติบโต ก็จำเป็นต้องสามัคคีและช่วยเหลือสนับสนุนกันในเวลาเผชิญกับความตึงเครียดทั้งภายในและภายนอก ดังนั้นพระศาสนจักรสมัยแรกจึงสนใ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ห้อภั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ก่ผู้ที่ถูกรังแกหรือแยกตัวจาก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ให้อภั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ก่พี่น้องชายหญิง เป็นหนทางสำคัญแห่งการแบกกางเขนของตน ดังที่พระวรสารสองอาทิตย์ที่ผ่านมาท้าทายเรา น่าสังเกตว่าพระเยซูเจ้าได้ทรงบรรยายกระบวนการคืนดี ที่เราอาจเรียกว่า พระวรสารแห่งการช่วยเหลือเกื้อกูลกันโดยไม่ครอบงำ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Subsidiarity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ไม่สามารถสั่งจากเบื้องบนให้ให้อภัย มันต้องทำในระดับล่างเหมาะสมมากที่สุด โดยเริ่มจากผู้ที่ขัดแย้งกัน ผู้ที่ถูกกระทำ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offended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้องแสวงหาผู้กระทำ ด้วยความกล้าหาญและสุภาพ โดยไม่มีเจตนาเผชิญหน้ากันเพื่อตัดส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คนทำผิดทำเป็นหูหนวก ไม่สนใจคำพูดของการริเริ่มนี้ เราอย่าไปตอบโต้ด้วยการพูดเกินเลยหรือเลิกความคิดคืนดีกัน เราคริสตชนต้องเพียรพยายามปรารถนาการคืนดี หากจำเป็นให้พยายามคิดขอความช่วยเหลือจากคนอื่น ถ้าการพยายามครั้งที่สองยังไม่ได้ผล ค่อยนำเรื่องนี้ให้ชุมชนพระศาสนจักรพิจารณา พระเยซูเจ้าตรัสว่าถ้าคนทำผิดไม่ยอมฟังหมู่คณะอีก “จงปฏิบัติต่อเขาเหมือนเขาเป็นคนต่างศาสนาหรือคนเก็บภาษีเถิด” พูดอีกแบบหนึ่งก็คือ ตัดเขาออกจาก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องเผินๆ พี่น้องอาจคิดว่าเป็นการตัดสินรุนแรง ไม่น่ารักเท่าไร ไม่น่าเป็นวิธีของพระเยซูเจ้า แต่เราต้องจำไว้ว่านี่เป็นคำสอนของพระเยซูเจ้าผู้เป็นเพื่อนกับคนภายนอ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าสนายิ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องค์พยายามฟื้นฟูและช่วยรักษาพวกเขา และเป็นผู้สอนเรื่องแกะที่พลัดหล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นึ่งในร้อ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ม้แกะตัวเดียวเราก็ต้องเอาใจใส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ดหมายถึงชาวโรม นักบุญเปาโลสอนให้สนใจทุ่มเทเพื่อเอกภาพของชุมชน เมื่อท่านสอนว่า “อย่าเป็นหนี้ผู้ใด นอกจากเป็นหนี้ความรักซึ่งกันและกัน” เพราะพระคริสตเจ้าได้สิ้นพระชนม์เพราะทรงรักเรา ทุกคนจึงเป็นหนี้พระองค์ แต่พระองค์ท</w:t>
                      </w:r>
                      <w:bookmarkStart w:id="1" w:name="_GoBack"/>
                      <w:bookmarkEnd w:id="1"/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งขอให้เราตอบแทนคือรักกันและกัน นี่จึงเป็นความรักที่ปฏิบัติจริงสำหรับทุกคน ไม่ว่าเป็นเพื่อนหรือศัตรู ไม่ใช่เป็นทฤษฎีเพราะๆ หรือความรู้สึกแบบทั่วๆ ไป นักบุญเปาโลเจาะจงอ้างถึงพระบัญญั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ต่อเพื่อนบ้าน คือ อย่าผิดประเวณี อย่าฆ่าคน อย่าลักขโมย และอย่าโล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ิสตชนแท้จะหลีกเลี่ยงการทำความผิดต่อเพื่อนบ้าน พี่น้องในชุมชนของเราทุกวันนี้เป็นอย่างไร มีความผิดอะไรที่เรายังปฏิบัติต่อกัน บางทีในชุมชนของเราเองต้องหยุดการซุบซิบนินทาทุกประเภท ตลอดจนการพูดที่ทำร้ายทำลายชื่อเสียงของคนอื่น เรื่องนี้น่าจะเป็นข้อเสนอที่ดีที่เริ่มได้เลย เป็นข้อแก้ไขที่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– 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76- 37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2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9-03T08:12:00Z</dcterms:modified>
  <cp:revision>2</cp:revision>
  <dc:subject/>
  <dc:title/>
</cp:coreProperties>
</file>