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ปัสกา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7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พฤษภ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กจ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2:14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, 36-41  ;    1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ปต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2:20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ข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-25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ยน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0:1-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63" w:leader="none"/>
                              </w:tabs>
                              <w:spacing w:before="0" w:after="120"/>
                              <w:ind w:left="2160" w:hanging="216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 754, 764, 2158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60" w:hanging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SDC)  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hanging="144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ในโลกแห่งเสียงแข่งขันกัน  การฟังพระคริสตเจ้า  บรรดาศิษย์จึงต้องออกแรงพยายาม  เพียรอดทน  และกล้าหาญ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ในพระวรสารนักบุญยอห์นมีอุปมาน้อยมาก  เมื่อเปรียบเทียบกับพระวรสารอื่นๆ แต่อุปมาที่มีเป็นชุดถ้อยแถลงของพระเยซูเจ้าเกี่ยวกับ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ราเป็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อุปมาใช้ภาพลักษณ์ เช่น เมล็ดมัสตาร์ด เพื่อสอนเกี่ยวกับอาณาจักรพระเจ้า ถ้อยแถลง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ราเป็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เหล่านี้เผยแสดงเอกลักษณ์แท้ของพระเยซูเจ้า  ด้วยการสะท้อนกลับถึงเวลาเมื่อพระเจ้าได้เผยแสดงพระองค์เองครั้งแรกแก่โมเสส  ที่พุ่มไม้ลุกเป็นไฟ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อพย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3:6,14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ในฐานะเป็นพระเจ้าแห่งความสัมพันธ์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พระวรสารวันนี้มีถ้อยแถลง เราเป็น คือ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ราเป็นประตู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คอกแกะ  หลังจากที่พระองค์ทรงรักษาชายตาบอดให้มองเห็นฝ่ายกาย และฝ่ายจิตวิญญาณในบทที่แล้ว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ยน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9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เยซูเจ้าทรงสอนประชาชนรวมทั้งชาวฟาริสี  เกี่ยวกับความหมายแท้ของความเชื่อ  และเปรียบเทียบผู้เลี้ยงแกะแท้กับผู้เลี้ยงแกะปลอม  แกะฟังเสียงและติดตามผู้เลี้ยงแกะแท้  ผู้เลี้ยงแกะปลอมเหมือนขโมย  เป็นคนแปลกหน้า  เพราะไม่สนใจจริงเพื่อดูแลแกะให้ดี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อุปมานี้เป็นคำพูดแรง  ที่พระเยซูเจ้าเตือนชาวฟาริสี  เพราะขาดความเชื่อ  พวกเขาเหมือนขโมย  สอนความจริงแห่งความเชื่อแบบผิดๆ แก่ฝูงแกะของพระเจ้า  ต่อมาพระองค์อธิบายว่า  พระองค์เองเป็น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ผู้เลี้ยงแกะที่ดี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แต่ตอนนี้ พระองค์อธิบายว่า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ราเป็นประตู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หรือทางเข้าคอกแกะ  เพราะประตูเดียวเท่านั้น  พระเยซูเจ้าประกาศว่า “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ผู้ที่เข้ามาทางเราก็จะรอดพ้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” ไม่เหมือนผู้เลี้ยงแกะปลอม  ผู้นำความเสียหายและความตายมาให้  แต่พระเยซูเจ้าทรงสัญญาถึงชีวิตอย่างสมบูรณ์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ชีวิตสมบูรณ์ในพระคริสตเจ้า  ซึ่งเราได้ยินในบทอ่านอื่นๆ  เราต้องตระหนักว่า  ชีวิตนี้มิใช่เพียงชีวิตฝ่ายโลก  แต่หมายถึงชีวิตที่สมบูรณ์ทั้งฝ่ายมนุษย์ อารมณ์ ความสัมพันธ์ และจิตวิญญาณ หลังวันเปนเตกอสเต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นักบุญเปโตร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ปี่ยมด้วยพระจิตเจ้า ประกาศเรื่องพระคริสตเจ้าว่าเป็นบ่อเกิดชีวิต  ต่อหน้าประชาชนมากมายผู้ไม่นานนักได้ขอให้ประหารชีวิตพระเยซูเจ้า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ถ้อยคำของนักบุญเปโตรเสียดแทงใจของทุกคน  พวกเขาเสียใจจริง  ถามว่า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“พวกเราจะต้องทำอย่างไร”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นี่เป็นคำถามที่ดีสำหรับเราในเทศกาลปัสกา  เราต้องตอบสนองการกลับคืนพระชนมชีพของพระคริสตเจ้าอย่างไร  ไม่สนใจ  เฉยๆ หรือ กลับใจและฟื้นฟู    แน่นอน เราควรกลับใจต่อเนื่องและฟื้นฟูชีวิต  แม้ว่าเราได้รับศีลล้างบาปมาแล้ว  แต่ชีวิตมีขึ้นมีลง  เราถูกทดลอง  เราต้องติดตามพระองค์อย่างซื่อสัตย์  จึงจะได้รับชีวิตนิรันดร์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ในสังคมปัจจุบัน  เราอาจไม่ได้ยินเสียงเรียกของพระเยซูเจ้าง่ายๆ  เพราะมีเสียงอื่นมากมาย  เราจะละเสียงตะโกนของโลกได้อย่างไร เช่น เสียงโทรศัพท์  หรือเสียงภายในมากมายที่เราติด  ชีวิตที่รับใช้ตนเอง   ปัสกานี้  ให้เราตั้งใจใหม่  ฟังพระคริสตเจ้าดีๆ และมองหาพระองค์  ผู้เป็นประตูเดียว  ที่นำเราให้มีชีวิตอย่างสมบูรณ์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Dail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80" w:firstLine="72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มษาย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ิถุนายน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7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99-200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วัน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4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ปัสกา</w:t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7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พฤษภ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7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กจ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2:14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ก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, 36-41  ;    1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ปต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2:20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ข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-25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ยน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0:1-10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63" w:leader="none"/>
                        </w:tabs>
                        <w:spacing w:before="0" w:after="120"/>
                        <w:ind w:left="2160" w:hanging="216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 754, 764, 2158</w:t>
                      </w:r>
                    </w:p>
                    <w:p>
                      <w:pPr>
                        <w:pStyle w:val="Normal"/>
                        <w:spacing w:before="0" w:after="120"/>
                        <w:ind w:left="2160" w:hanging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SDC)  1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hanging="144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ในโลกแห่งเสียงแข่งขันกัน  การฟังพระคริสตเจ้า  บรรดาศิษย์จึงต้องออกแรงพยายาม  เพียรอดทน  และกล้าหาญ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Cs w:val="22"/>
                        </w:rPr>
                        <w:t xml:space="preserve">       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ในพระวรสารนักบุญยอห์นมีอุปมาน้อยมาก  เมื่อเปรียบเทียบกับพระวรสารอื่นๆ แต่อุปมาที่มีเป็นชุดถ้อยแถลงของพระเยซูเจ้าเกี่ยวกับ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ราเป็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อุปมาใช้ภาพลักษณ์ เช่น เมล็ดมัสตาร์ด เพื่อสอนเกี่ยวกับอาณาจักรพระเจ้า ถ้อยแถลง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ราเป็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เหล่านี้เผยแสดงเอกลักษณ์แท้ของพระเยซูเจ้า  ด้วยการสะท้อนกลับถึงเวลาเมื่อพระเจ้าได้เผยแสดงพระองค์เองครั้งแรกแก่โมเสส  ที่พุ่มไม้ลุกเป็นไฟ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อพย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3:6,14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ในฐานะเป็นพระเจ้าแห่งความสัมพันธ์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พระวรสารวันนี้มีถ้อยแถลง เราเป็น คือ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ราเป็นประตู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คอกแกะ  หลังจากที่พระองค์ทรงรักษาชายตาบอดให้มองเห็นฝ่ายกาย และฝ่ายจิตวิญญาณในบทที่แล้ว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ยน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9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เยซูเจ้าทรงสอนประชาชนรวมทั้งชาวฟาริสี  เกี่ยวกับความหมายแท้ของความเชื่อ  และเปรียบเทียบผู้เลี้ยงแกะแท้กับผู้เลี้ยงแกะปลอม  แกะฟังเสียงและติดตามผู้เลี้ยงแกะแท้  ผู้เลี้ยงแกะปลอมเหมือนขโมย  เป็นคนแปลกหน้า  เพราะไม่สนใจจริงเพื่อดูแลแกะให้ดี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อุปมานี้เป็นคำพูดแรง  ที่พระเยซูเจ้าเตือนชาวฟาริสี  เพราะขาดความเชื่อ  พวกเขาเหมือนขโมย  สอนความจริงแห่งความเชื่อแบบผิดๆ แก่ฝูงแกะของพระเจ้า  ต่อมาพระองค์อธิบายว่า  พระองค์เองเป็น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ผู้เลี้ยงแกะที่ดี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แต่ตอนนี้ พระองค์อธิบายว่า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ราเป็นประตู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หรือทางเข้าคอกแกะ  เพราะประตูเดียวเท่านั้น  พระเยซูเจ้าประกาศว่า “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ผู้ที่เข้ามาทางเราก็จะรอดพ้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” ไม่เหมือนผู้เลี้ยงแกะปลอม  ผู้นำความเสียหายและความตายมาให้  แต่พระเยซูเจ้าทรงสัญญาถึงชีวิตอย่างสมบูรณ์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ชีวิตสมบูรณ์ในพระคริสตเจ้า  ซึ่งเราได้ยินในบทอ่านอื่นๆ  เราต้องตระหนักว่า  ชีวิตนี้มิใช่เพียงชีวิตฝ่ายโลก  แต่หมายถึงชีวิตที่สมบูรณ์ทั้งฝ่ายมนุษย์ อารมณ์ ความสัมพันธ์ และจิตวิญญาณ หลังวันเปนเตกอสเต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นักบุญเปโตร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br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ปี่ยมด้วยพระจิตเจ้า ประกาศเรื่องพระคริสตเจ้าว่าเป็นบ่อเกิดชีวิต  ต่อหน้าประชาชนมากมายผู้ไม่นานนักได้ขอให้ประหารชีวิตพระเยซูเจ้า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ถ้อยคำของนักบุญเปโตรเสียดแทงใจของทุกคน  พวกเขาเสียใจจริง  ถามว่า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“พวกเราจะต้องทำอย่างไร”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นี่เป็นคำถามที่ดีสำหรับเราในเทศกาลปัสกา  เราต้องตอบสนองการกลับคืนพระชนมชีพของพระคริสตเจ้าอย่างไร  ไม่สนใจ  เฉยๆ หรือ กลับใจและฟื้นฟู    แน่นอน เราควรกลับใจต่อเนื่องและฟื้นฟูชีวิต  แม้ว่าเราได้รับศีลล้างบาปมาแล้ว  แต่ชีวิตมีขึ้นมีลง  เราถูกทดลอง  เราต้องติดตามพระองค์อย่างซื่อสัตย์  จึงจะได้รับชีวิตนิรันดร์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ในสังคมปัจจุบัน  เราอาจไม่ได้ยินเสียงเรียกของพระเยซูเจ้าง่ายๆ  เพราะมีเสียงอื่นมากมาย  เราจะละเสียงตะโกนของโลกได้อย่างไร เช่น เสียงโทรศัพท์  หรือเสียงภายในมากมายที่เราติด  ชีวิตที่รับใช้ตนเอง   ปัสกานี้  ให้เราตั้งใจใหม่  ฟังพระคริสตเจ้าดีๆ และมองหาพระองค์  ผู้เป็นประตูเดียว  ที่นำเราให้มีชีวิตอย่างสมบูรณ์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12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Daily </w:t>
                      </w:r>
                      <w:bookmarkStart w:id="1" w:name="_GoBack"/>
                      <w:bookmarkEnd w:id="1"/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before="0" w:after="120"/>
                        <w:ind w:left="2880" w:firstLine="720"/>
                        <w:jc w:val="center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มษาย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ิถุนายน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7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99-200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06:00Z</dcterms:created>
  <dc:creator>User</dc:creator>
  <dc:description/>
  <dc:language>en-US</dc:language>
  <cp:lastModifiedBy>ggg</cp:lastModifiedBy>
  <cp:lastPrinted>2013-11-26T15:42:00Z</cp:lastPrinted>
  <dcterms:modified xsi:type="dcterms:W3CDTF">2017-05-02T04:06:00Z</dcterms:modified>
  <cp:revision>2</cp:revision>
  <dc:subject/>
  <dc:title/>
</cp:coreProperties>
</file>