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กายและพระโลหิตพระคริสตเจ้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4: 3-8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 11-15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2-16, 22-26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328, 1335, 1339, 1403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เป็นคนกลางของเรากับพระบิดาผู้เปี่ยมด้วยความรั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าหารค่ำมื้อสุดท้ายของพระเยซูเจ้า  กลายเป็น  อาหารค่ำที่คงอยู่ตลอดมาเพื่อเรา  พระเยซูเจ้าได้เตรียมบรรดาศิษย์อย่างเอาใจใส่  เพื่อสิ่งที่เป็นเครื่องหมายยั่งยืนนาน  เป็นเครื่องหมายพันธสัญญาใหม่  ก่อนที่พระเยซูเจ้าถวายบูชาพระองค์เองบนเนินเขากัลวารีโอ  พระองค์ได้ร่วมรับประทานอาหารมื้อสุดท้ายกับบรรดาศิษย์  ต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นังสือคำสอนพระศาสนจักรคาทอลิ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ระหว่างอาหารค่ำมื้อสุดท้าย  พระเยซูเจ้าได้เน้นความตั้งใจของบรรดาศิษย์ให้มุ่งไปยังสวรรค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0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ูดอีกแบบหนึ่งคือ  ปัสกาบนโลกนี้ต้องได้รับความสมบูรณ์เพื่อเราในอาณาจักรสวรร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  เรายังระลึกถึงงานฉลองปัสกากับพระเยซูเจ้า  เราระลึกถึงทุกครั้งที่เรามารวมกันถวายบูชาขอบพระคุณในชุมชนแห่งความเชื่อ  เมื่อเราถวายมิสซา  พระสงฆ์ประธานพิธีประกาศเกือบทุกคำเหมือนกับที่พระเยซูเจ้าได้เคยตรัสในอาหารค่ำมื้อสุดท้าย  ดังที่เราได้ฟังในบทอ่านแรกจากหนังสืออพยพ   โมเสสได้ประกาศพันธสัญญากับพระเจ้า  ประชาชนในสมัยนั้นปรารถนาจะกระทำทุกสิ่งที่พระเจ้าได้สั่งพวกเขา  พวกเขาปรารถนาจะเชื่อมสัมพันธ์กับพระเจ้า  ในวิธีที่พวกเขาสามารถรู้สึกถึงการประทับของ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ำหรับเราวันนี้เช่นเดียวกัน  เราปรารถนามีความสัมพันธ์กับพระเจ้าแบบมอบชีวิตและเข้มแข็ง  บรรดาศิษย์ชื่นชมอยู่ใกล้ชิดกับพระเยซูเจ้า  ไม่ต้องการให้พระเยซูเจ้าละจากพวกเขาไป  เมื่อเราระลึกถึงเหตุการณ์ที่นักบุญเปโตรได้พยายามขัดขวางไม่ให้พระเยซูเจ้าไปรับทุกข์ทรมาน  พระเยซูเจ้าได้ยืนยันว่าพระองค์ต้องไปรับ  พระเยซูเจ้าได้เรียกนักบุญเปโตรว่า “เจ้าซาตาน  ถอยไปข้างหลัง  เจ้าเป็นเครื่องกีดขวางเรา  เจ้าไม่คิดอย่างพระเจ้า  แต่คิดอย่างมนุษย์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:23)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ูดอีกแบบหนึ่งคือ  ปัสกาของพระเยซูคริสตเจ้าต้องเกิดในวิธีที่พระบิดาเจ้าสวรรค์ได้กำหนดไว้ก่อน  สำหรับเรา  การร่วมมิสซาเป็นการระลึกถึงพระสัญญาของพระเยซูคริสตเจ้า  ผู้ตรัสในมัทธิ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8:19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อยู่กับท่านทุกวันตลอด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ประทับอยู่กับเราเสมอในพิธีบูชาขอบพระคุณ    พิธีบูชาขอบพระคุณเป็น “กิจการแห่งการขอบคุณพระ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 132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ขอบคุณพระเจ้าทุกวันสำหรับพันธสัญญาใหม่ที่พระเยซูเจ้าได้ตั้งขึ้น  พระองค์ได้ตั้งศีลมหาสนิท  โดยอาศัยการสิ้นพระชนม์เพื่อไถ่กู้  พระองค์ได้เปิดประตูสวรรค์ให้เรา  พระองค์ทรงชนะบาปและความตาย  และบัดนี้เรามีความหวังได้ชีวิตนิรันดร  พระเยซูเจ้าทรงเป็นคนกลางแห่งพันธสัญญาใหม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วัติศาสตร์แห่งความรอดพ้นเต็มเปี่ยมด้วยเรื่องราวมากมาย  แต่ในวันฉลองพระกายและพระโลหิตพระคริสตเจ้าวันนี้  เราได้ยินเรื่องที่มีคุณค่ามากที่สุดต่อเรา คือ  การตั้งศีลมหาสนิท  ในฐานะคริสตชนคาทอลิก  พิธีกรรมเป็นจุดสุดยอดซึ่งกิจการของพระศาสนจักรมุ่งไปถึง  และเป็นแหล่งกำเนิดที่เราจะได้รับพละกำลัง  พิธีวันนี้ช่วยเราให้ระลึกถึงพันธสัญญาใหม่ที่พระเยซูเจ้าตรัสในอาหารค่ำมื้อสุดท้าย  และช่วยเราให้เข้าใจข้อความในบทสร้อย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ข้าพเจ้าจะดื่มถ้วยแห่งความรอด  และจะขานพระนามของพระเจ้า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ได้รับความรอดโดยอาศัยพระโลหิตของพระบุตรของพระเจ้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8-22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กายและพระโลหิตพระคริสตเจ้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4: 3-8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 11-15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2-16, 22-26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328, 1335, 1339, 1403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เป็นคนกลางของเรากับพระบิดาผู้เปี่ยมด้วยความรั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าหารค่ำมื้อสุดท้ายของพระเยซูเจ้า  กลายเป็น  อาหารค่ำที่คงอยู่ตลอดมาเพื่อเรา  พระเยซูเจ้าได้เตรียมบรรดาศิษย์อย่างเอาใจใส่  เพื่อสิ่งที่เป็นเครื่องหมายยั่งยืนนาน  เป็นเครื่องหมายพันธสัญญาใหม่  ก่อนที่พระเยซูเจ้าถวายบูชาพระองค์เองบนเนินเขากัลวารีโอ  พระองค์ได้ร่วมรับประทานอาหารมื้อสุดท้ายกับบรรดาศิษย์  ต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นังสือคำสอนพระศาสนจักรคาทอลิ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ระหว่างอาหารค่ำมื้อสุดท้าย  พระเยซูเจ้าได้เน้นความตั้งใจของบรรดาศิษย์ให้มุ่งไปยังสวรรค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0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ูดอีกแบบหนึ่งคือ  ปัสกาบนโลกนี้ต้องได้รับความสมบูรณ์เพื่อเราในอาณาจักรสวรร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  เรายังระลึกถึงงานฉลองปัสกากับพระเยซูเจ้า  เราระลึกถึงทุกครั้งที่เรามารวมกันถวายบูชาขอบพระคุณในชุมชนแห่งความเชื่อ  เมื่อเราถวายมิสซา  พระสงฆ์ประธานพิธีประกาศเกือบทุกคำเหมือนกับที่พระเยซูเจ้าได้เคยตรัสในอาหารค่ำมื้อสุดท้าย  ดังที่เราได้ฟังในบทอ่านแรกจากหนังสืออพยพ   โมเสสได้ประกาศพันธสัญญากับพระเจ้า  ประชาชนในสมัยนั้นปรารถนาจะกระทำทุกสิ่งที่พระเจ้าได้สั่งพวกเขา  พวกเขาปรารถนาจะเชื่อมสัมพันธ์กับพระเจ้า  ในวิธีที่พวกเขาสามารถรู้สึกถึงการประทับของพระอ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ำหรับเราวันนี้เช่นเดียวกัน  เราปรารถนามีความสัมพันธ์กับพระเจ้าแบบมอบชีวิตและเข้มแข็ง  บรรดาศิษย์ชื่นชมอยู่ใกล้ชิดกับพระเยซูเจ้า  ไม่ต้องการให้พระเยซูเจ้าละจากพวกเขาไป  เมื่อเราระลึกถึงเหตุการณ์ที่นักบุญเปโตรได้พยายามขัดขวางไม่ให้พระเยซูเจ้าไปรับทุกข์ทรมาน  พระเยซูเจ้าได้ยืนยันว่าพระองค์ต้องไปรับ  พระเยซูเจ้าได้เรียกนักบุญเปโตรว่า “เจ้าซาตาน  ถอยไปข้างหลัง  เจ้าเป็นเครื่องกีดขวางเรา  เจ้าไม่คิดอย่างพระเจ้า  แต่คิดอย่างมนุษย์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:23)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ูดอีกแบบหนึ่งคือ  ปัสกาของพระเยซูคริสตเจ้าต้องเกิดในวิธีที่พระบิดาเจ้าสวรรค์ได้กำหนดไว้ก่อน  สำหรับเรา  การร่วมมิสซาเป็นการระลึกถึงพระสัญญาของพระเยซูคริสตเจ้า  ผู้ตรัสในมัทธิ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8:19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อยู่กับท่านทุกวันตลอด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ประทับอยู่กับเราเสมอในพิธีบูชาขอบพระคุณ    พิธีบูชาขอบพระคุณเป็น “กิจการแห่งการขอบคุณพระ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 132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ขอบคุณพระเจ้าทุกวันสำหรับพันธสัญญาใหม่ที่พระเยซูเจ้าได้ตั้งขึ้น  พระองค์ได้ตั้งศีลมหาสนิท  โดยอาศัยการสิ้นพระชนม์เพื่อไถ่กู้  พระองค์ได้เปิดประตูสวรรค์ให้เรา  พระองค์ทรงชนะบาปและความตาย  และบัดนี้เรามีความหวังได้ชีวิตนิรันดร  พระเยซูเจ้าทรงเป็นคนกลางแห่งพันธสัญญาใหม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วัติศาสตร์แห่งความรอดพ้นเต็มเปี่ยมด้วยเรื่องราวมากมาย  แต่ในวันฉลองพระกายและพระโลหิตพระคริสตเจ้าวันนี้  เราได้ยินเรื่องที่มีคุณค่ามากที่สุดต่อเรา คือ  การตั้งศีลมหาสนิท  ในฐานะคริสตชนคาทอลิก  พิธีกรรมเป็นจุดสุดยอดซึ่งกิจการของพระศาสนจักรมุ่งไปถึง  และเป็นแหล่งกำเนิดที่เราจะได้รับพละกำลัง  พิธีวันนี้ช่วยเราให้ระลึกถึงพันธสัญญาใหม่ที่พระเยซูเจ้าตรัสในอาหารค่ำมื้อสุดท้าย  และช่วยเราให้เข้าใจข้อความในบทสร้อย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ข้าพเจ้าจะดื่มถ้วยแห่งความรอด  และจะขานพระนามของพระเจ้า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ได้รับความรอดโดยอาศัยพระโลหิตของพระบุตรของพระเจ้า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8-22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1:00Z</dcterms:created>
  <dc:creator>User</dc:creator>
  <dc:description/>
  <cp:keywords/>
  <dc:language>en-US</dc:language>
  <cp:lastModifiedBy>HomeUser</cp:lastModifiedBy>
  <cp:lastPrinted>2015-10-09T14:49:00Z</cp:lastPrinted>
  <dcterms:modified xsi:type="dcterms:W3CDTF">2015-10-09T07:51:00Z</dcterms:modified>
  <cp:revision>2</cp:revision>
  <dc:subject/>
  <dc:title/>
</cp:coreProperties>
</file>