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พระหฤทัย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อสค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34: 11-16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5: 5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-11 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5: 3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45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พื่อถวายเกียรติพระหฤทัยของพระคริสตเจ้า  ให้เราพยายามรักกันและกัน  ดังที่พระองค์ทรงรัก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วันนี้เป็นวันสมโภชถวายเกียรติพระหฤทัยของพระเยซูเจ้า  ตั้งแต่สมัยแรกของพระศาสนจักร  ประชาชนได้มีความเคารพพิเศษต่อพระหฤทัยของพระเยซูเจ้า  หัวใจเป็นเครื่องหมาย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เจ้าทรงรักเร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ในยุคกลางเริ่มมีการถวายมิสซาฉลองพระหฤทัยแพร่หลาย  แต่เป็นความศรัทธาเฉพาะบางท้องที่  เป็นเวลาหลายร้อยปี  บทอ่านต่างๆ ในพิธีวันนี้จึงเน้นความรักของพระเจ้า  ซึ่งมีความหมายลึกซึ้งชัดเจนขึ้น  โดยอาศัยชีวิต  การสิ้นพระชนม์  และการกลับคืนพระชนมชีพ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อ่านที่หนึ่ง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ประกาศกเอเสเคียล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จ้าตรัสเอง  เหมื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นเลี้ยงแกะ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ดูแลแกะ  พระองค์ตรัสว่าจะเดินอยู่ท่ามกลางฝูงแกะ  นำไปกินหญ้าในทุ่งหญ้าเขียวสด  เราจะช่วยมันให้พ้นจากอันตรายต่างๆ    เราจะตามหาแกะที่หายไป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หลงทางไป  เราจะนำกลับมา  ตัวที่บาดเจ็บ  เราจะทำแผลให้  ตัวไหนอ่อนแอ  เราจะบำรุงให้แข็งแรง  นี่เป็นภาพที่แสดงถึงความรัก  การเอาใจใส่  อยู่ใกล้ชิดกับประชาชน  ซึ่งแตกต่างจากพระเจ้าของประชาช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อ่านที่สองแสดงถึง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วามใกล้ชิดน่ารักของพระเยซู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พระเจ้าทรงรักเรามากจนถึงกับทรงส่งพระบุตรของพระองค์  มาประทับท่ามกลางเราและสิ้นพระชนม์เพื่อเรา  มิใช่แค่นั้น  พระองค์ทรงปฏิบัติเช่นนี้  ขณะที่เรายังเป็นคนบาปอยู่  ทรงพิสูจน์ความรักของพระองค์ต่อเรา  ความรักของพระเจ้าเช่นนี้จึงทำให้เราคืนดีกับพระเป็นเจ้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ไปได้ง่าย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การคืนดี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นี้  เราได้ยินโดยตรงในพระวรสารวันนี้  “ในสวรรค์จะมีความยินดีเช่นนี้  เพราะคนบาปคนหนึ่งกลับใจ  มากกว่าความยินดีเพราะคนชอบธรรมเก้าสิบเก้าคนที่ไม่ต้องการกลับใจ”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15: 7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จ้าเท่านั้นผู้ทรงรักเราอย่างไม่มีขอบเขต  จะพบความยินดีในลักษณะ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นี่คือสิ่งที่เราฉลองวันนี้  ความรักที่พระเจ้าทรงมีสำหรับเรา  ใช้สัญลักษณ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หฤทั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ของพระเยซูเจ้า  เมื่อเราคิดถึงพระหฤทัยของพระเยซูเจ้า  ให้เราตระหนักว่า  พระเจ้าทรงถ่อมองค์ลงมารับสภาพมนุษย์  ดำเนินชีวิตในร่างกายที่มีข้อจำกัด  มาร่วมรับความอ่อนแอของเร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ุกอย่างก็เพื่อแสดงความรักของพระองค์ต่อเรา  ให้เราถวายเกียรติพระหฤทัยของพระเยซูเจ้า  เป็นพิเศษวันนี้  ด้วยการแสดงความรัก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ปฏิบัติดี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ต่อบุคคลที่เราอาจเพิกเฉย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ไม่สนใจ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หรือจับผ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ห้เราพยายามเป็นพิเศษวันนี้  ดำเนินชีวิตตามที่พระเยซูเจ้าได้สอน  รักกันและกัน  ดังที่พระองค์ทรงรัก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7-21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พระหฤทัย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7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อสค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34: 11-16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5: 5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-11 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5: 3-7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45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พื่อถวายเกียรติพระหฤทัยของพระคริสตเจ้า  ให้เราพยายามรักกันและกัน  ดังที่พระองค์ทรงรัก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วันนี้เป็นวันสมโภชถวายเกียรติพระหฤทัยของพระเยซูเจ้า  ตั้งแต่สมัยแรกของพระศาสนจักร  ประชาชนได้มีความเคารพพิเศษต่อพระหฤทัยของพระเยซูเจ้า  หัวใจเป็นเครื่องหมาย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เจ้าทรงรักเร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ในยุคกลางเริ่มมีการถวายมิสซาฉลองพระหฤทัยแพร่หลาย  แต่เป็นความศรัทธาเฉพาะบางท้องที่  เป็นเวลาหลายร้อยปี  บทอ่านต่างๆ ในพิธีวันนี้จึงเน้นความรักของพระเจ้า  ซึ่งมีความหมายลึกซึ้งชัดเจนขึ้น  โดยอาศัยชีวิต  การสิ้นพระชนม์  และการกลับคืนพระชนมชีพ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อ่านที่หนึ่ง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ประกาศกเอเสเคียล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จ้าตรัสเอง  เหมื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นเลี้ยงแกะ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ดูแลแกะ  พระองค์ตรัสว่าจะเดินอยู่ท่ามกลางฝูงแกะ  นำไปกินหญ้าในทุ่งหญ้าเขียวสด  เราจะช่วยมันให้พ้นจากอันตรายต่างๆ    เราจะตามหาแกะที่หายไป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หลงทางไป  เราจะนำกลับมา  ตัวที่บาดเจ็บ  เราจะทำแผลให้  ตัวไหนอ่อนแอ  เราจะบำรุงให้แข็งแรง  นี่เป็นภาพที่แสดงถึงความรัก  การเอาใจใส่  อยู่ใกล้ชิดกับประชาชน  ซึ่งแตกต่างจากพระเจ้าของประชาชนอื่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อ่านที่สองแสดงถึง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วามใกล้ชิดน่ารักของพระเยซูเจ้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พระเจ้าทรงรักเรามากจนถึงกับทรงส่งพระบุตรของพระองค์  มาประทับท่ามกลางเราและสิ้นพระชนม์เพื่อเรา  มิใช่แค่นั้น  พระองค์ทรงปฏิบัติเช่นนี้  ขณะที่เรายังเป็นคนบาปอยู่  ทรงพิสูจน์ความรักของพระองค์ต่อเรา  ความรักของพระเจ้าเช่นนี้จึงทำให้เราคืนดีกับพระเป็นเจ้า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ไปได้ง่ายขึ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การคืนดี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นี้  เราได้ยินโดยตรงในพระวรสารวันนี้  “ในสวรรค์จะมีความยินดีเช่นนี้  เพราะคนบาปคนหนึ่งกลับใจ  มากกว่าความยินดีเพราะคนชอบธรรมเก้าสิบเก้าคนที่ไม่ต้องการกลับใจ”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15: 7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จ้าเท่านั้นผู้ทรงรักเราอย่างไม่มีขอบเขต  จะพบความยินดีในลักษณะ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นี่คือสิ่งที่เราฉลองวันนี้  ความรักที่พระเจ้าทรงมีสำหรับเรา  ใช้สัญลักษณ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หฤทัย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ของพระเยซูเจ้า  เมื่อเราคิดถึงพระหฤทัยของพระเยซูเจ้า  ให้เราตระหนักว่า  พระเจ้าทรงถ่อมองค์ลงมารับสภาพมนุษย์  ดำเนินชีวิตในร่างกายที่มีข้อจำกัด  มาร่วมรับความอ่อนแอของเรา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ุกอย่างก็เพื่อแสดงความรักของพระองค์ต่อเรา  ให้เราถวายเกียรติพระหฤทัยของพระเยซูเจ้า  เป็นพิเศษวันนี้  ด้วยการแสดงความรัก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ปฏิบัติดี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ต่อบุคคลที่เราอาจเพิกเฉย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ไม่สนใจ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หรือจับผิ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ห้เราพยายามเป็นพิเศษวันนี้  ดำเนินชีวิตตามที่พระเยซูเจ้าได้สอน  รักกันและกัน  ดังที่พระองค์ทรงรัก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7-21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8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6-05T01:48:00Z</dcterms:modified>
  <cp:revision>2</cp:revision>
  <dc:subject/>
  <dc:title/>
</cp:coreProperties>
</file>