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ส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 66:10-14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ท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6:14-18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 10:1-12, 17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765, 787, 2611, 2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259 , 49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เตรียมพร้อมสำหรับการเดินทาง  พระเจ้าจะทรงทรงจัดหาทุกสิ่งที่เราต้อ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พี่น้องกำลังเตรียมตัวเดินทาง  แต่สามารถเอาสิ่งเดียวติดตัวไป  สิ่งนั้นควรเป็นอะไร  บางทีท่านอาจเอ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GPS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ผนที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ะได้มั่นใจว่าไม่หลงทาง  แต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PS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ะมีประโยชน์อะไรถ้าท่านไม่มีรถยนต์จะใช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PS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างทีท่านจะเอาโทรศัพท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smartphone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จะติดต่อกับคนอื่นได้  แต่โทรศัพท์จะมีประโยชน์อะไรถ้าไม่มีที่ชาร์จแบตเตอรี่  บางทีท่านอาจเอาไฟฉายจะได้เห็นเวลากลางคืน  แต่ไฟฉายจะมีประโยชน์อะไร  ถ้าท่านไม่มีถ่านไฟฉายสำรอง  เวลาถ่านหม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ึงตอนนี้  เกือบเป็นไปไม่ได้ที่ท่านคิดจะเดินทาง  และต้องเลือกเอาสิ่งเดียวติดตัวไป  นี่คือสิ่งที่พระเยซูเจ้าทรงบอกบรรดาศิษย์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พระวรสารวันนี้  ที่ทรงแต่งตั้งและส่งพวกเขาเป็นคู่  ไปทุกเมืองและทุกสถานที่ที่ทรงตั้งใจไปเยี่ยม  พระเยซูเจ้าทรงบอกศิษ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ชัดเจนว่าอย่านำกระเป๋าเงิน  ย่าม  หรือรองเท้า  แต่พระองค์ทรงบอกพวกเขาให้นำสิ่งเดียวเท่านั้นไป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ันติสุข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“ท่านเข้าไปในบ้านใด  ก่อนอื่นจงกล่าวว่า สันติสุขจงอยู่กับบ้านนี้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สอนของพระวรสารวันนี้มีหลายประการให้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  <w:t>ประการแร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าจาเชิญเราให้คิด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ระเป๋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ที่เรานำติดตัวเวลาเดินทาง  มีสิ่งครอบครองหลายสิ่ง  ความผิดทางอารมณ์และที่ทำให้เรารู้สึกตกต่ำ  และป้องกันเราจากการสื่อสารสันติสุขของพระคริสตเจ้าต่อคน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เด็นคือ การครอบครองหลายสิ่งมิใช่ไม่ดีในตัวเอง  เราเพียงต้องระวั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ย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สิ่งของครอบครองเรา  เพื่อเราจะได้มีประสบการณ์แรกในใจ  สามารถสัมผั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ันติภาพ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พระคริสตเจ้าปรารถนาให้เราแบ่งปัน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จะใช้สิ่งของต่างๆ ในชีวิตได้อย่างไร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ปล่อยวางอะไรเพื่อลดภาระให้เบาและก้าวหน้าต่อไป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  <w:t xml:space="preserve">ประการ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วันนี้เชิญให้เรามองดูว่า  เราจะไว้วางใจพระเจ้าและคนอื่นได้อย่างไร  เราประกาศด้วยคำพูด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จ้าจะทรงจัดห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ต่ในสังคมปัจจุบัน  เราเผชิญอำนาจยิ่งใหญ่ของวัฒนธรรมเน้นการบริโภคที่พยายามล้างสมองเรา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ยิ่งมากยิ่ง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จึงมีข้าวของมากมายและยังต้องการมากขึ้นอีก  ในเวลาเดียวกัน  เ ราอยู่ในสังคมที่สนับสนุนให้เป็นอิสระไม่ต้องขึ้นกับใคร  นอกจากมั่นใจในตัวเองเพื่อก้าวหน้าในโลก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รงข้าม พระเยซูเจ้าทรงสอนศิษย์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ให้เดินทางไปด้วยมือเปล่า  เพราะทรงมั่นใจว่าพระเจ้าพระบิดาทรงจัดหาทุกสิ่งที่จำเป็นดังที่พระองค์ทรงทำงานที่พระบิดาทรงส่งพระองค์ให้มาทำจนสำเร็จ ดังที่พระบิดาทรงทำแบบเดียวกันกับลูกๆ ของพระองค์  แต่พระเยซูเจ้าทรงรู้ว่าพระเจ้าทรงจัดหาให้ด้วยความใจดีของผู้อื่น  คำถามคือ ฉันไว้วางใจว่าพระเจ้ากำลังจัดทุกสิ่งให้  ฉันยอมรับว่าบางครั้งพระเจ้าทรงใช้ความใจกว้างของคนอื่น  เพื่อเอาใจใส่ดูแลฉัน  ฉันยอมให้พระเจ้าทรงใช้ ฉันเอาใจใส่ และจัดหาสิ่งที่ผู้อื่นต้องการ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ที่สุด  พระวรสารวันนี้  พระเยซูเจ้ามิได้ทรงแต่งตั้งศิษย์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ปยังดินแดนห่างไกล  เมื่อนานมาแล้ว  พระเยซูเจ้ากำลังส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  เราทุกคนได้รับศีลล้างบาป  ต้องดำเนินชีวิตและรักเหมือนพระเยซูเจ้า  ทำงานประกาศสันติสุขที่พระเจ้าเท่านั้นสามารถให้ได้  เพื่อพระอาณาจักรจะเติบโตในโลกดังในสวรรค์ “ข้าวที่จะเกี่ยวมีมาก  แต่คนงานมีน้อย  ฉะนั้น จงอ้อนวอนเจ้าของนาให้ส่งคนงานมาเก็บเกี่ยว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ฉันจะตอบเสียงเรียกของพระเจ้า  เพื่อประกาศข่าวดีแก่ผู้อื่น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ฉันจะช่วยสร้างอาณาจักรพระเจ้าบนโลกนี้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งานมีน้อยจริงๆ หรือฉันไม่ยอมให้เวลา  พรสวรรค์และปัจจัยเพื่อรับใช้พระเจ้า  และ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ีกสักครู่หนึ่ง ของถวายแห่งปังและเหล้าองุ่นจะกลายเป็นพระกายและพระโลหิตของพระคริสตเจ้า  พระเจ้าทรงช่วยจัดหาอะไรได้มากกว่านี้ที่ช่วยหล่อเลี้ยงร่างกายด้วยอาหารและเครื่องดื่มฝ่ายจิตวิญญาณ  และในเวลาเดียวกันก็ช่วยเยียวยารักษาและช่วยชีวิตจิตให้รอดพ้นด้วยพระหรรษทาน  ชีวิตคือการเดินทาง  ไม่ว่าพี่น้องมาจากไหนจุดมุ่งหมายเหมือนกัน  ขณะที่เรากำลังมุ่งสู่สวรรค์  โปรดจำไว้ว่า  จงเตรียมพร้อมให้มีกำลังพอ  เพราะว่าพระเจ้าทรงอยู่ที่นั่นเพื่อจัดหาทุกสิ่งที่เราต้อ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– 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8-26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ส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 66:10-14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ท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6:14-18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 10:1-12, 17-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765, 787, 2611, 2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259 , 49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เตรียมพร้อมสำหรับการเดินทาง  พระเจ้าจะทรงทรงจัดหาทุกสิ่งที่เราต้อ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พี่น้องกำลังเตรียมตัวเดินทาง  แต่สามารถเอาสิ่งเดียวติดตัวไป  สิ่งนั้นควรเป็นอะไร  บางทีท่านอาจเอ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GPS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ผนที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ะได้มั่นใจว่าไม่หลงทาง  แต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PS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ะมีประโยชน์อะไรถ้าท่านไม่มีรถยนต์จะใช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PS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างทีท่านจะเอาโทรศัพท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smartphone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จะติดต่อกับคนอื่นได้  แต่โทรศัพท์จะมีประโยชน์อะไรถ้าไม่มีที่ชาร์จแบตเตอรี่  บางทีท่านอาจเอาไฟฉายจะได้เห็นเวลากลางคืน  แต่ไฟฉายจะมีประโยชน์อะไร  ถ้าท่านไม่มีถ่านไฟฉายสำรอง  เวลาถ่านหม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ึงตอนนี้  เกือบเป็นไปไม่ได้ที่ท่านคิดจะเดินทาง  และต้องเลือกเอาสิ่งเดียวติดตัวไป  นี่คือสิ่งที่พระเยซูเจ้าทรงบอกบรรดาศิษย์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พระวรสารวันนี้  ที่ทรงแต่งตั้งและส่งพวกเขาเป็นคู่  ไปทุกเมืองและทุกสถานที่ที่ทรงตั้งใจไปเยี่ยม  พระเยซูเจ้าทรงบอกศิษ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ชัดเจนว่าอย่านำกระเป๋าเงิน  ย่าม  หรือรองเท้า  แต่พระองค์ทรงบอกพวกเขาให้นำสิ่งเดียวเท่านั้นไป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ันติสุข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“ท่านเข้าไปในบ้านใด  ก่อนอื่นจงกล่าวว่า สันติสุขจงอยู่กับบ้านนี้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สอนของพระวรสารวันนี้มีหลายประการให้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  <w:t>ประการแร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าจาเชิญเราให้คิด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ระเป๋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ที่เรานำติดตัวเวลาเดินทาง  มีสิ่งครอบครองหลายสิ่ง  ความผิดทางอารมณ์และที่ทำให้เรารู้สึกตกต่ำ  และป้องกันเราจากการสื่อสารสันติสุขของพระคริสตเจ้าต่อคน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เด็นคือ การครอบครองหลายสิ่งมิใช่ไม่ดีในตัวเอง  เราเพียงต้องระวั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ย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สิ่งของครอบครองเรา  เพื่อเราจะได้มีประสบการณ์แรกในใจ  สามารถสัมผั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ันติภาพ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พระคริสตเจ้าปรารถนาให้เราแบ่งปันกับ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จะใช้สิ่งของต่างๆ ในชีวิตได้อย่างไร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ปล่อยวางอะไรเพื่อลดภาระให้เบาและก้าวหน้าต่อไป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  <w:t xml:space="preserve">ประการ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วันนี้เชิญให้เรามองดูว่า  เราจะไว้วางใจพระเจ้าและคนอื่นได้อย่างไร  เราประกาศด้วยคำพูด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จ้าจะทรงจัดห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ต่ในสังคมปัจจุบัน  เราเผชิญอำนาจยิ่งใหญ่ของวัฒนธรรมเน้นการบริโภคที่พยายามล้างสมองเรา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ยิ่งมากยิ่ง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จึงมีข้าวของมากมายและยังต้องการมากขึ้นอีก  ในเวลาเดียวกัน  เ ราอยู่ในสังคมที่สนับสนุนให้เป็นอิสระไม่ต้องขึ้นกับใคร  นอกจากมั่นใจในตัวเองเพื่อก้าวหน้าในโลก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รงข้าม พระเยซูเจ้าทรงสอนศิษย์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ให้เดินทางไปด้วยมือเปล่า  เพราะทรงมั่นใจว่าพระเจ้าพระบิดาทรงจัดหาทุกสิ่งที่จำเป็นดังที่พระองค์ทรงทำงานที่พระบิดาทรงส่งพระองค์ให้มาทำจนสำเร็จ ดังที่พระบิดาทรงทำแบบเดียวกันกับลูกๆ ของพระองค์  แต่พระเยซูเจ้าทรงรู้ว่าพระเจ้าทรงจัดหาให้ด้วยความใจดีของผู้อื่น  คำถามคือ ฉันไว้วางใจว่าพระเจ้ากำลังจัดทุกสิ่งให้  ฉันยอมรับว่าบางครั้งพระเจ้าทรงใช้ความใจกว้างของคนอื่น  เพื่อเอาใจใส่ดูแลฉัน  ฉันยอมให้พระเจ้าทรงใช้ ฉันเอาใจใส่ และจัดหาสิ่งที่ผู้อื่นต้องการหรือไ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ที่สุด  พระวรสารวันนี้  พระเยซูเจ้ามิได้ทรงแต่งตั้งศิษย์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ปยังดินแดนห่างไกล  เมื่อนานมาแล้ว  พระเยซูเจ้ากำลังส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  เราทุกคนได้รับศีลล้างบาป  ต้องดำเนินชีวิตและรักเหมือนพระเยซูเจ้า  ทำงานประกาศสันติสุขที่พระเจ้าเท่านั้นสามารถให้ได้  เพื่อพระอาณาจักรจะเติบโตในโลกดังในสวรรค์ “ข้าวที่จะเกี่ยวมีมาก  แต่คนงานมีน้อย  ฉะนั้น จงอ้อนวอนเจ้าของนาให้ส่งคนงานมาเก็บเกี่ยว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ฉันจะตอบเสียงเรียกของพระเจ้า  เพื่อประกาศข่าวดีแก่ผู้อื่น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ฉันจะช่วยสร้างอาณาจักรพระเจ้าบนโลกนี้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งานมีน้อยจริงๆ หรือฉันไม่ยอมให้เวลา  พรสวรรค์และปัจจัยเพื่อรับใช้พระเจ้า  และ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ีกสักครู่หนึ่ง ของถวายแห่งปังและเหล้าองุ่นจะกลายเป็นพระกายและพระโลหิตของพระคริสตเจ้า  พระเจ้าทรงช่วยจัดหาอะไรได้มากกว่านี้ที่ช่วยหล่อเลี้ยงร่างกายด้วยอาหารและเครื่องดื่มฝ่ายจิตวิญญาณ  และในเวลาเดียวกันก็ช่วยเยียวยารักษาและช่วยชีวิตจิตให้รอดพ้นด้วยพระหรรษทาน  ชีวิตคือการเดินทาง  ไม่ว่าพี่น้องมาจากไหนจุดมุ่งหมายเหมือนกัน  ขณะที่เรากำลังมุ่งสู่สวรรค์  โปรดจำไว้ว่า  จงเตรียมพร้อมให้มีกำลังพอ  เพราะว่าพระเจ้าทรงอยู่ที่นั่นเพื่อจัดหาทุกสิ่งที่เราต้อ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– 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8-26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3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7-04T07:43:00Z</dcterms:modified>
  <cp:revision>2</cp:revision>
  <dc:subject/>
  <dc:title/>
</cp:coreProperties>
</file>