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:1-2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3-8 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5:1-11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: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2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ศาสนาคริสต์สอนให้เราพัฒนาความเชื่อ  อย่าวางใจความมั่นคงในชีวิตฝ่ายโลก  แต่มอบชีวิตทั้งครบในพระหัตถ์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่อยๆ มีละครสัตว์เข้ามาเปิดการแสดงในเมือง  รายการที่น่าทึ่งที่สุดมักเป็นกายกรรมบนชิงช้าสูง  น่าประทับใจในร่างกายแข็งแรง ความกล้าหาญ  และจังหวะเวลา  พวกเขามีความมั่นใจสูงและไว้วางใจกันและกัน  ที่พวกเขาปล่อยบาร์และไปจับมือของอีกคนหนึ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กล้าหาญ พละกำลัง  และความไว้วางใจของนักกายกรรมแบบเดียวกันนี้  ที่ยอมปล่อยบาร์แรก  เรียกร้องเราคริสตชนเช่นกัน  เราต้องยอมปล่อยสิ่งฝ่ายโลกที่เราคิดว่าเป็นความมั่นคง  วางใจทั้งครบ  ออกไปและรวมหลอมชีวิตของเรากับ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รรดาศิษย์ในพระวรสารวันนี้ก็วางใจในพระเยซูเจ้า หลังจากทำงานหนักมาทั้งคืนแล้ว  จับปลาไม่ได้เลย  ย่อมเครียด พวกเขาล้างอวนและเตรียมกลับบ้าน ก็ได้ยินพระเยซูเจ้านักเทศน์ใหม่ผ่านมาสั่งพวกเขาให้แล่นเรือออกไปที่ลึก  และหย่อนอวนลงจับปลาอีก  พวกเขาจับปลาได้จำนวนมากอย่างน่าอัศจรรย์  พระองค์เชิญชวนพวกเขาให้ละทิ้งทุกสิ่ง  ครอบครัว  อาชีพจับปลา  มาติดตามพระองค์  พวกเขาก็ยอมละความมั่นคงในชีวิตและติดตาม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เห็นความกล้าหาญ พละกำลังและความวางใจแบบนักกายกรรมในนักบุญเปาโล ท่านทิ้งการเบียดเบียนพระศาสนจักรและวิถีชีวิตแบบชาวฟาริสี  ท่านมิใช่กลับมาเป็นคริสตชนเท่านั้น  แต่เป็นนักเทศน์พระวรสารผู้กล้าหาญ  ไปจนสุดแดนแผ่น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รรดาศิษย์พบความกล้าหาญเช่นนี้อย่างไร  สำหรับพวกเขามิใช่ก้าวกระโดดมีความเชื่อแบบไม่มั่นใจ  แต่เป็นก้าวกระโดดความเชื่อสู่อ้อมแขนของพระเยซูเจ้า  บรรดาศิษย์เชื่อในพระเยซูเจ้า  หากเราทำเช่นเดียวกัน  เราต้องรู้จักพระเยซูเจ้า  เชื่อในพระองค์  ไว้วางใจในพระองค์  เหมือนบรรดาศิษย์  เราต้องมอบชีวิตในพระหัตถ์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เชื่อทำให้เรายอม เราต้องละทิ้งความสงสัยเพื่อจะได้เชื่อ เราต้องละทิ้งความต้องการที่จะควบคุมชีวิต  และมอบให้พระเจ้าดูแล  เราต้องละทิ้งบาปและยึดมั่นในพระเมตตาพระเจ้า  เราต้องละทิ้งความรู้สึกไม่คุ้มค่าและยอมให้พระเจ้าชำระให้บริสุทธิ์ โดยอาศัยเมตตาธรรมของพระองค์  เราต้องละทิ้งทุกสิ่งที่จะดึงเรากลับไปอีกไว้เบื้องหลัง  ทำเต็มความสามารถ  และมอบชีวิตของเราในพระหัตถ์ของ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9-6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:1-2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3-8 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5:1-11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:1-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2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ศาสนาคริสต์สอนให้เราพัฒนาความเชื่อ  อย่าวางใจความมั่นคงในชีวิตฝ่ายโลก  แต่มอบชีวิตทั้งครบในพระหัตถ์ของ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่อยๆ มีละครสัตว์เข้ามาเปิดการแสดงในเมือง  รายการที่น่าทึ่งที่สุดมักเป็นกายกรรมบนชิงช้าสูง  น่าประทับใจในร่างกายแข็งแรง ความกล้าหาญ  และจังหวะเวลา  พวกเขามีความมั่นใจสูงและไว้วางใจกันและกัน  ที่พวกเขาปล่อยบาร์และไปจับมือของอีกคนหนึ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กล้าหาญ พละกำลัง  และความไว้วางใจของนักกายกรรมแบบเดียวกันนี้  ที่ยอมปล่อยบาร์แรก  เรียกร้องเราคริสตชนเช่นกัน  เราต้องยอมปล่อยสิ่งฝ่ายโลกที่เราคิดว่าเป็นความมั่นคง  วางใจทั้งครบ  ออกไปและรวมหลอมชีวิตของเรากับ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รรดาศิษย์ในพระวรสารวันนี้ก็วางใจในพระเยซูเจ้า หลังจากทำงานหนักมาทั้งคืนแล้ว  จับปลาไม่ได้เลย  ย่อมเครียด พวกเขาล้างอวนและเตรียมกลับบ้าน ก็ได้ยินพระเยซูเจ้านักเทศน์ใหม่ผ่านมาสั่งพวกเขาให้แล่นเรือออกไปที่ลึก  และหย่อนอวนลงจับปลาอีก  พวกเขาจับปลาได้จำนวนมากอย่างน่าอัศจรรย์  พระองค์เชิญชวนพวกเขาให้ละทิ้งทุกสิ่ง  ครอบครัว  อาชีพจับปลา  มาติดตามพระองค์  พวกเขาก็ยอมละความมั่นคงในชีวิตและติดตาม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เห็นความกล้าหาญ พละกำลังและความวางใจแบบนักกายกรรมในนักบุญเปาโล ท่านทิ้งการเบียดเบียนพระศาสนจักรและวิถีชีวิตแบบชาวฟาริสี  ท่านมิใช่กลับมาเป็นคริสตชนเท่านั้น  แต่เป็นนักเทศน์พระวรสารผู้กล้าหาญ  ไปจนสุดแดนแผ่นด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รรดาศิษย์พบความกล้าหาญเช่นนี้อย่างไร  สำหรับพวกเขามิใช่ก้าวกระโดดมีความเชื่อแบบไม่มั่นใจ  แต่เป็นก้าวกระโดดความเชื่อสู่อ้อมแขนของพระเยซูเจ้า  บรรดาศิษย์เชื่อในพระเยซูเจ้า  หากเราทำเช่นเดียวกัน  เราต้องรู้จักพระเยซูเจ้า  เชื่อในพระองค์  ไว้วางใจในพระองค์  เหมือนบรรดาศิษย์  เราต้องมอบชีวิตในพระหัตถ์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เชื่อทำให้เรายอม เราต้องละทิ้งความสงสัยเพื่อจะได้เชื่อ เราต้องละทิ้งความต้องการที่จะควบคุมชีวิต  และมอบให้พระเจ้าดูแล  เราต้องละทิ้งบาปและยึดมั่นในพระเมตตาพระเจ้า  เราต้องละทิ้งความรู้สึกไม่คุ้มค่าและยอมให้พระเจ้าชำระให้บริสุทธิ์ โดยอาศัยเมตตาธรรมของพระองค์  เราต้องละทิ้งทุกสิ่งที่จะดึงเรากลับไปอีกไว้เบื้องหลัง  ทำเต็มความสามารถ  และมอบชีวิตของเราในพระหัตถ์ของ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9-6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4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2-03T09:44:00Z</dcterms:modified>
  <cp:revision>2</cp:revision>
  <dc:subject/>
  <dc:title/>
</cp:coreProperties>
</file>