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695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เทศกาลเตรียมรับเสด็จพระคริสตเจ้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0:1-5, 9-11  ;  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ต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:8-14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:1-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)   422, 515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งปลอบโยน  จงปลอบโยนประชากรของเราเถิ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กาศกอิสยาห์เรียกร้องเราวันนี้ให้ปลอบโยนและอย่ากลัวเลย  มีเวลาอี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ัน สำหรับช้อปปิ้งจนถึงวันคริสต์มาส  และตกแต่งบ้านเตรียมห่อของขวัญ  จะไปร่วมงานปาร์ตี้ที่โน่นที่นี่  แต่ไม่มีเวลาปลอบโยนและใจยังไม่สงบ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ยังกลัวหลายสิ่ง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ลัวคริสต์มาสจะไม่สนุ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ี่น้อง  ให้เราพยายามฟังนักบุญเปโตรที่สอนเราให้เตรียมรับเสด็จพระคริสตเจ้า  พี่น้องอาจคิดว่า “ไม่ต้องบอกฉันว่านักบุญเปโตรสอนอะไร  ฉันไม่สนใจ  ขอเพียงให้พระเยซูเจ้าปรากฏมาสองสามวันก่อนคริสต์มาสและอย่าทำลายแผนทั้งหมดของฉัน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ถ้าประกาศกอิสยาห์และนักบุญเปโตรทำให้กลัว  พี่น้องลองไตร่ตรองพระวรสารที่นักบุญยอห์น  แบปติสต์  ชายที่แต่งกายด้วยผ้าขนอูฐแนะนำ “มีอีกผู้หนึ่งกำลังม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รงอำนาจยิ่งกว่าข้าพเจ้า”  อย่าบอกว่าไม่มีเวลา  หรือว่าเรียกร้องเกินไปเลยคร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ี่น้อง  ท่ามกลางเทศกาลที่ทุกสิ่งดูเร่งรีบ  เราต้องหาสถานที่พำนักที่สงบปลอดภัย  ที่เราสามารถฟังประกาศกอิสยาห์  นักบุญเปโตรและนักบุญยอห์น แบปติสต์  เราต้องฟังสารเตรียมรับเสด็จพระคริสตเจ้า  ปลีกตัวจากความวุ่นวายรอบตัวเรา  อยู่ที่นี่วันนี้  ที่พี่น้องรู้สึกถึงการปลอบโยนและสงบ  เราต้องจำกัดวงและปกป้องสถานที่เช่นนี้ที่อื่นๆ ในชีวิต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่อขอเชิญชวนพี่น้องและครอบครั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ให้ลด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ิจกรรมด้านสังคม  เกี่ยวกับการฉลองคริสต์มาส  แต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เพิ่ม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้านครอบครัวและศาสนา  ในช่วงเวลาศักดิ์สิทธิ์นี้   “ทำน้อยลง  แต่ดีมีคุณค่าที่สุด”  เป็นหลักที่ดีในเทศกาล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องขวัญหนึ่งหรือสองอย่างที่มีความหมายให้กันและกัน  และทำบุญช่วยเหลือคนยากจน  ที่กำลังลำบากในช่วงนี้  เป็นพิเศษบรรดาเด็กๆ    จะทำให้เราสุขใจมากกว่ามีสิ่งของมากๆ ที่เราไม่ต้องการใช้จริ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ารเชิญญาติพี่น้องหรือเพื่อนบ้านที่เรารู้จักอยู่แล้วมารับประทานอาหาร  ก็จะช่วยทำให้เราเข้าใจความหมายยิ่งขึ้นขอ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 ครอบครัว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องพระเจ้า  การประดับบ้านเรียบๆ ง่ายๆ และสวยงาม  การทำต้นคริสต์มาส  และชุดครอบครัวศักดิ์สิทธิ์ก็จะช่วยให้เพื่อนบ้านเข้าใจคริสต์มาสดีขึ้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ี่น้องที่รัก  การเตรียมฉลองคริสต์มาสจะเป็นเวลาวุ่นวาย  หรือเราจะสนใจฟังเสียงของประกาศกอิสยาห์  นักบุญเปโตร  และชายที่แต่งกายด้วยผ้าขนอูฐ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ักบุญยอห์น แบปติสต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ีนี้  และเตรียมทางรับเสด็จพระเยซูเจ้าจริงๆ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ุลาคม – 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4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11 - 51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8.9pt;height:684.7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เทศกาลเตรียมรับเสด็จพระคริสตเจ้า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7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0:1-5, 9-11  ;  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ต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:8-14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:1-8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)   422, 515 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งปลอบโยน  จงปลอบโยนประชากรของเราเถิด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กาศกอิสยาห์เรียกร้องเราวันนี้ให้ปลอบโยนและอย่ากลัวเลย  มีเวลาอี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8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ัน สำหรับช้อปปิ้งจนถึงวันคริสต์มาส  และตกแต่งบ้านเตรียมห่อของขวัญ  จะไปร่วมงานปาร์ตี้ที่โน่นที่นี่  แต่ไม่มีเวลาปลอบโยนและใจยังไม่สงบ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ยังกลัวหลายสิ่ง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ลัวคริสต์มาสจะไม่สนุก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ี่น้อง  ให้เราพยายามฟังนักบุญเปโตรที่สอนเราให้เตรียมรับเสด็จพระคริสตเจ้า  พี่น้องอาจคิดว่า “ไม่ต้องบอกฉันว่านักบุญเปโตรสอนอะไร  ฉันไม่สนใจ  ขอเพียงให้พระเยซูเจ้าปรากฏมาสองสามวันก่อนคริสต์มาสและอย่าทำลายแผนทั้งหมดของฉัน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ถ้าประกาศกอิสยาห์และนักบุญเปโตรทำให้กลัว  พี่น้องลองไตร่ตรองพระวรสารที่นักบุญยอห์น  แบปติสต์  ชายที่แต่งกายด้วยผ้าขนอูฐแนะนำ “มีอีกผู้หนึ่งกำลังม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รงอำนาจยิ่งกว่าข้าพเจ้า”  อย่าบอกว่าไม่มีเวลา  หรือว่าเรียกร้องเกินไปเลยครับ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ี่น้อง  ท่ามกลางเทศกาลที่ทุกสิ่งดูเร่งรีบ  เราต้องหาสถานที่พำนักที่สงบปลอดภัย  ที่เราสามารถฟังประกาศกอิสยาห์  นักบุญเปโตรและนักบุญยอห์น แบปติสต์  เราต้องฟังสารเตรียมรับเสด็จพระคริสตเจ้า  ปลีกตัวจากความวุ่นวายรอบตัวเรา  อยู่ที่นี่วันนี้  ที่พี่น้องรู้สึกถึงการปลอบโยนและสงบ  เราต้องจำกัดวงและปกป้องสถานที่เช่นนี้ที่อื่นๆ ในชีวิตขอ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่อขอเชิญชวนพี่น้องและครอบครั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ให้ลด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ิจกรรมด้านสังคม  เกี่ยวกับการฉลองคริสต์มาส  แต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  <w:u w:val="single"/>
                        </w:rPr>
                        <w:t>เพิ่ม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้านครอบครัวและศาสนา  ในช่วงเวลาศักดิ์สิทธิ์นี้   “ทำน้อยลง  แต่ดีมีคุณค่าที่สุด”  เป็นหลักที่ดีในเทศกาล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องขวัญหนึ่งหรือสองอย่างที่มีความหมายให้กันและกัน  และทำบุญช่วยเหลือคนยากจน  ที่กำลังลำบากในช่วงนี้  เป็นพิเศษบรรดาเด็กๆ    จะทำให้เราสุขใจมากกว่ามีสิ่งของมากๆ ที่เราไม่ต้องการใช้จริงๆ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ารเชิญญาติพี่น้องหรือเพื่อนบ้านที่เรารู้จักอยู่แล้วมารับประทานอาหาร  ก็จะช่วยทำให้เราเข้าใจความหมายยิ่งขึ้นขอ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 ครอบครัว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องพระเจ้า  การประดับบ้านเรียบๆ ง่ายๆ และสวยงาม  การทำต้นคริสต์มาส  และชุดครอบครัวศักดิ์สิทธิ์ก็จะช่วยให้เพื่อนบ้านเข้าใจคริสต์มาสดีขึ้น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ี่น้องที่รัก  การเตรียมฉลองคริสต์มาสจะเป็นเวลาวุ่นวาย  หรือเราจะสนใจฟังเสียงของประกาศกอิสยาห์  นักบุญเปโตร  และชายที่แต่งกายด้วยผ้าขนอูฐ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ักบุญยอห์น แบปติสต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ีนี้  และเตรียมทางรับเสด็จพระเยซูเจ้าจริงๆ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ุลาคม – 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4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11 - 513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7547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1506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25pt;height:125.1pt;mso-wrap-distance-left:9.05pt;mso-wrap-distance-right:9.05pt;mso-wrap-distance-top:0pt;mso-wrap-distance-bottom:0pt;margin-top:-10.15pt;mso-position-vertical-relative:text;margin-left:-5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1506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3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4-12-02T02:23:00Z</dcterms:modified>
  <cp:revision>2</cp:revision>
  <dc:subject/>
  <dc:title/>
</cp:coreProperties>
</file>