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ชญ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8:6-9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ฮบ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1:1-2, 8-9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2:32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764, 28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มีเวลาให้เสีย  พระอาณาจักรอยู่ใกล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ีคนเล่าว่า  เมื่อนักบุญสมเด็จพระสันตะปาปายอห์น 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3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ถูกถามว่า “เราควรจะทำอะไรเมื่อพระเยซูเจ้าเสด็จมาอีกครั้งหนึ่ง”  พระองค์ตอบว่า “ดูจะยุ่งนะ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ี่น้องอาจดูเหมือนเป็นคำตอบติดตลกเล็กๆ  แต่เราไม่ควรพลาดสาระสำคัญดีๆ ของสมเด็จพระสันตะปาปายอห์น 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3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างทีพระองค์คิดในใจถึงเรื่องอุปมาวันนี้เกี่ยวกับผู้รับใช้ที่ดีและซื่อสัตย์  กับผู้รับใช้ที่ไม่ซื่อสัตย์  พระเยซูเจ้ากำลังตรัสกับเราให้เตรียมพร้อมไว้สำหรับวันที่พระองค์จะกลับม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มื่อพระองค์เสด็จมาอีกครั้ง  เราไม่ต้องการถูกจับในหมู่คนเกียจคร้านนะ คือ ไม่ดำเนินชีวิตตามความเชื่อ  กลุ่มคริสตชนผู้ผัดวันประกันพรุ่ง  ถ้าพวกเขาไปเรื่อยๆ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เอาจริงซักที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ะลำบากจริง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หลงระเริงตามใจตนเอง  สนุกๆ ไปเรื่อย  ง่ายกว่าการควบคุมตนเอง  บางทีพี่น้องอาจเห็นแล้วทางการค้าขายโฆษณา  ให้เรารับประทานโน่นนี่  ซื้อสิ่งนั้นสิ่งนี้  มันเป็นข่าวสารไม่ซับซ้อน  ว่าการบังคับตนเองเรียกร้องเราให้ออกแรงมาก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ดำเนินชีวิตบังคับตนตามความเชื่อก็เช่นกัน  เราอาจพลาดหลงทางที่นำเราไปสู่พระอาณาจักรสวรรค์  เราไม่สามารถได้รับด้วยคำพูดเร็วๆ หรือรู้ข้อความเล็กน้อยจากพระคัมภีร์  ต้องอาศัยการอธิษฐานภาวนาจริงจัง  จึงเป็นผู้จัดการที่ซื่อสัตย์และรอบค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ถ้าเราดำเนินชีวิตจริงจังแบบทำให้พระเจ้าพอพระทัย เรารู้ว่า เราต้องจุ่มตัวของเราในพระวาจาพระเจ้า  อธิษฐานภาวนาสม่ำเสมอกับพระเยซูเจ้า  และอุทิศตนแบบผู้จัดการที่ดีและซื่อสั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เราอย่าทำผิด  พระองค์ทรงมอบความไว้วางใจให้เรามากมาย  เราจึงถูกคาดหวังมากด้วย  พระเยซูเจ้าทรงมอบงานช่วยสร้างพระอาณาจักรบนโลกให้เรา  มันเป็นงานยิ่งใหญ่  ต้องการให้รับผิดชอบมาก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ต้องเข้าใจและแบ่งปันธรรมล้ำลึกยิ่งใหญ่เรื่องความรักของพระเจ้ากับทุกคนที่จะรับฟัง  เราต้องเข้าใจธรรมล้ำลึกความรักของพระเจ้าดังที่อธิบายในบทอ่านแรก เราต้องเข้าใจธรรมล้ำลึกความรักของพระเจ้าที่พบได้ในการเดินทางแห่งความเชื่อของอับราฮัม   ในบทอ่าน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ต้องเข้าใจธรรมล้ำลึกความรักของพระเจ้าแบบผู้รับใช้ที่รอบคอบ  ตามที่นักบุญสมเด็จพระสันตะปาปายอห์น 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3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รัสว่า “ดูจะยุ่งนะ”  โลกไม่สามารถทำให้เราเป็นคนเกียจคร้านได้  ถ้าเรารอพระเยซูเจ้าเสด็จกลับมาอีกครั้ง  ไม่มีเวลาให้เสียแล้ว  เราต้องยุ่งกัน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55-35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สิงห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ชญ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8:6-9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ฮบ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1:1-2, 8-9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2:32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764, 28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มีเวลาให้เสีย  พระอาณาจักรอยู่ใกล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ีคนเล่าว่า  เมื่อนักบุญสมเด็จพระสันตะปาปายอห์น 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3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ถูกถามว่า “เราควรจะทำอะไรเมื่อพระเยซูเจ้าเสด็จมาอีกครั้งหนึ่ง”  พระองค์ตอบว่า “ดูจะยุ่งนะ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ี่น้องอาจดูเหมือนเป็นคำตอบติดตลกเล็กๆ  แต่เราไม่ควรพลาดสาระสำคัญดีๆ ของสมเด็จพระสันตะปาปายอห์น 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3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างทีพระองค์คิดในใจถึงเรื่องอุปมาวันนี้เกี่ยวกับผู้รับใช้ที่ดีและซื่อสัตย์  กับผู้รับใช้ที่ไม่ซื่อสัตย์  พระเยซูเจ้ากำลังตรัสกับเราให้เตรียมพร้อมไว้สำหรับวันที่พระองค์จะกลับม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มื่อพระองค์เสด็จมาอีกครั้ง  เราไม่ต้องการถูกจับในหมู่คนเกียจคร้านนะ คือ ไม่ดำเนินชีวิตตามความเชื่อ  กลุ่มคริสตชนผู้ผัดวันประกันพรุ่ง  ถ้าพวกเขาไปเรื่อยๆ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เอาจริงซักที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ะลำบากจริง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หลงระเริงตามใจตนเอง  สนุกๆ ไปเรื่อย  ง่ายกว่าการควบคุมตนเอง  บางทีพี่น้องอาจเห็นแล้วทางการค้าขายโฆษณา  ให้เรารับประทานโน่นนี่  ซื้อสิ่งนั้นสิ่งนี้  มันเป็นข่าวสารไม่ซับซ้อน  ว่าการบังคับตนเองเรียกร้องเราให้ออกแรงมาก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ดำเนินชีวิตบังคับตนตามความเชื่อก็เช่นกัน  เราอาจพลาดหลงทางที่นำเราไปสู่พระอาณาจักรสวรรค์  เราไม่สามารถได้รับด้วยคำพูดเร็วๆ หรือรู้ข้อความเล็กน้อยจากพระคัมภีร์  ต้องอาศัยการอธิษฐานภาวนาจริงจัง  จึงเป็นผู้จัดการที่ซื่อสัตย์และรอบค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ถ้าเราดำเนินชีวิตจริงจังแบบทำให้พระเจ้าพอพระทัย เรารู้ว่า เราต้องจุ่มตัวของเราในพระวาจาพระเจ้า  อธิษฐานภาวนาสม่ำเสมอกับพระเยซูเจ้า  และอุทิศตนแบบผู้จัดการที่ดีและซื่อสัต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เราอย่าทำผิด  พระองค์ทรงมอบความไว้วางใจให้เรามากมาย  เราจึงถูกคาดหวังมากด้วย  พระเยซูเจ้าทรงมอบงานช่วยสร้างพระอาณาจักรบนโลกให้เรา  มันเป็นงานยิ่งใหญ่  ต้องการให้รับผิดชอบมาก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ต้องเข้าใจและแบ่งปันธรรมล้ำลึกยิ่งใหญ่เรื่องความรักของพระเจ้ากับทุกคนที่จะรับฟัง  เราต้องเข้าใจธรรมล้ำลึกความรักของพระเจ้าดังที่อธิบายในบทอ่านแรก เราต้องเข้าใจธรรมล้ำลึกความรักของพระเจ้าที่พบได้ในการเดินทางแห่งความเชื่อของอับราฮัม   ในบทอ่าน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ต้องเข้าใจธรรมล้ำลึกความรักของพระเจ้าแบบผู้รับใช้ที่รอบคอบ  ตามที่นักบุญสมเด็จพระสันตะปาปายอห์น 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3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รัสว่า “ดูจะยุ่งนะ”  โลกไม่สามารถทำให้เราเป็นคนเกียจคร้านได้  ถ้าเรารอพระเยซูเจ้าเสด็จกลับมาอีกครั้ง  ไม่มีเวลาให้เสียแล้ว  เราต้องยุ่งกัน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55-35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8:00Z</dcterms:created>
  <dc:creator>User</dc:creator>
  <dc:description/>
  <dc:language>en-US</dc:language>
  <cp:lastModifiedBy>ggg</cp:lastModifiedBy>
  <cp:lastPrinted>2013-11-26T15:42:00Z</cp:lastPrinted>
  <dcterms:modified xsi:type="dcterms:W3CDTF">2016-08-04T06:58:00Z</dcterms:modified>
  <cp:revision>2</cp:revision>
  <dc:subject/>
  <dc:title/>
</cp:coreProperties>
</file>