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ฉลองพระเมตต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อ่าน   กจ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12-16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 9-13,17-19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:19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าสารสัมพันธ์กับ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442 , 448  514  575   643-5  659  730,7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  <w:tab/>
                              <w:t xml:space="preserve">        858   976  1087  1120  1287  1441 1461  1485  28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  <w:tab/>
                              <w:t xml:space="preserve">        CSDC  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มตตาของพระเจ้ายืนยงคงอยู่นิรันดร์   ดังนั้นพระเจ้าสอนเราให้แบ่งปันความเมตตาต่อผู้อื่นเช่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ั้งหนึ่งมีนักเทศน์ผู้หนึ่งไม่รู้จะหยุดเทศน์เมื่อไร   ชายคนหนึ่งจึงเดินเข้าไปหาหลังพิธี  พูดว่า  “บทเทศน์ของคุณพ่อเช้านี้ น่าฟังเหมือนนำสันติภาพ  และพระเมตตาของพระ”  โปรดฟังต่อ นักเทศน์เข้าใจผิดที่ถามว่า  “จริงๆแล้วหมายความอะไร”   เขาตอบว่า  “ที่ผมว่าเหมือนสันติภาพของพระเจ้าเพราะว่า  ไม่มีใครเข้าใจ     และที่ว่าเหมือนพระเมตตา   เพราะผมคิดว่ามันยาวนานไม่มีวันจบสิ้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อาทิตย์ที่สอง  เทศกาลปัสกา  เราเฉลองพระเมตตาของพระเจ้ายืนยงคงอยู่นิรันดร์  บุญราศีสมเด็จพระสันตะปาปายอห์น ปอลที่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ได้  ประกาศวันฉลองพระเมตตานี้  ที่พระองค์มอบเป็นของขวัญแก่พระศาสนจักร  เมื่อวัน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0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 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2000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องค์เองทรงสิ้นพระชนม์ในวันฉลองพระเมตตาวันที่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 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 200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พูดถึงความเมตตา  เราสามารถวาดมโนภาพปฏิกิริยาของบรรดาศิษย์ของพระเยซูเจ้าที่มีต่อโทมัส  เมื่อเขาไม่ยอมเชื่อเมื่อบรรดาศิษย์เล่าให้ฟังว่าพระเยซูเจ้าทรงกลับคืนพระชนมชีพ  ค่ำวันต้นสัปดาห์    หลังจากนั้นขณะที่ทุกคนอยู่ในห้อง  พระเยซูเจ้าทรงแสดงพระองค์กับพวกเขา  มีใครบางคนไม่อยู่ที่นั่น   ก็คงเชื่อย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ผู้ทรงกลับคืนพระชนมชีพ   เป็นยิ่งกว่าบรรดาศิษย์ที่ขาดความอดทนต่อ  โทมัสผู้น่าสงสาร   พระองค์มิได้เพียงเชิญโทมัสให้เอามือคลำที่ด้านข้างพระวรกายของพระองค์   และดูรอยตะปูที่พระหัตถ์เท่านั้น  แต่พระองค์ค่อยๆช่วยให้โทมัสมีความเชื่อ   ความเชื่อที่ช่วยเขาได้ก้าวข้ามความสงสัย  และความกลัว   และรับพระจิตเจ้าองค์เดียวกับที่พระเยซูเจ้าทรงเป่าลมเหนือบรรดาศิษย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รัสว่า  จงรับพระจิตเจ้าเถิด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แต่ละคนก็เหมือนโทมัสด้วย  ที่ต่อสู้กับความสงสัย  และความไม่แน่ใจ  บางครั้งเราก็มีเวลาลำบากทำให้เชื่อยากเพราะเราไม่สามารถมองเห็น   ดังนั้นการเชื้อเชิญของพระเยซูเจ้าต่อโทมัสก็แผ่ขยายมาถึงเราด้วย  พระองค์ทรงเมตตามอบหมายความรัก  และความเห็นอกเห็นใจ  ช่วยสนับสนุนในเวลาที่เราต้องเผชิญอุปสรรคความยากลำบากในชีวิต   เราสามารถตอบสนองด้วยหัวใจที่เปี่ยมด้วยความรัก   และกตัญญูรู้คุณพระองค์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่างไรก็ดี   ยังไม่พอที่เราเพียงแต่รับพระเมตตา  พระเยซูเจ้าทรงเรียกเราให้พยายามเป็นช่องทางแห่งพระเมตตาในชุมชนที่ต้องการพระเมตตาอย่างมาก  เมื่อเราแสดงพระเมตตาต่อผู้อื่น  ดังที่พระเยซูเจ้าทรงสอน  เมื่อเราให้อภัยผู้อื่นดังที่เราได้รับการอภัย   แต่เราต้องปฏิบัติกิจการดีทุกวัน  แก่ผู้ที่อยู่รอบข้า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เราพยายามแสดงพระเมตตาต่อผู้อื่น ก็ทำให้เราเข้าใจความหมายของความเมตตาลึกซึ่งยิ่งขึ้น  เราต้องสุภาพ    ปฏิบัติความรัก  เมตตา  ต่อทุกคนเสมอภาคกัน   ไม่เลือกที่รักมักที่ชัง  รู้จักให้อภัย   คืนดีกับพระเจ้า   และต่อกันและกัน   เป็นการตอบรับการเรียกของพระเจ้า  ให้บรรดาศิษย์ปฏิบัติในชีวิตปัจจุบ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ย่าเป็นเหมือนบทเทศน์ที่เราเกริ่นนำ  พ่อต้องไม่เทศน์นานเกินไป   แต่พระเมตตาของพระเจ้ายืนยงคงอยู่นิรันดร์   ให้เราแบ่งปันพระเมตตาต่อกัน   และกัน    เป็นการตอบรับพระพรสะท้อนคำทูลของโทมัสว่า  “องค์พระผู้เป็นเจ้าของข้าพเจ้า  และพระเจ้าของข้าพเจ้า”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 อาภรณ์รัตน์ 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Homilies 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2-1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ฉลองพระเมตต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อ่าน   กจ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12-16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 9-13,17-19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:19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าสารสัมพันธ์กับ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442 , 448  514  575   643-5  659  730,7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  <w:tab/>
                        <w:t xml:space="preserve">        858   976  1087  1120  1287  1441 1461  1485  28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  <w:tab/>
                        <w:t xml:space="preserve">        CSDC  49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มตตาของพระเจ้ายืนยงคงอยู่นิรันดร์   ดังนั้นพระเจ้าสอนเราให้แบ่งปันความเมตตาต่อผู้อื่นเช่น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ครั้งหนึ่งมีนักเทศน์ผู้หนึ่งไม่รู้จะหยุดเทศน์เมื่อไร   ชายคนหนึ่งจึงเดินเข้าไปหาหลังพิธี  พูดว่า  “บทเทศน์ของคุณพ่อเช้านี้ น่าฟังเหมือนนำสันติภาพ  และพระเมตตาของพระ”  โปรดฟังต่อ นักเทศน์เข้าใจผิดที่ถามว่า  “จริงๆแล้วหมายความอะไร”   เขาตอบว่า  “ที่ผมว่าเหมือนสันติภาพของพระเจ้าเพราะว่า  ไม่มีใครเข้าใจ     และที่ว่าเหมือนพระเมตตา   เพราะผมคิดว่ามันยาวนานไม่มีวันจบสิ้น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อาทิตย์ที่สอง  เทศกาลปัสกา  เราเฉลองพระเมตตาของพระเจ้ายืนยงคงอยู่นิรันดร์  บุญราศีสมเด็จพระสันตะปาปายอห์น ปอลที่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ได้  ประกาศวันฉลองพระเมตตานี้  ที่พระองค์มอบเป็นของขวัญแก่พระศาสนจักร  เมื่อวัน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0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 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2000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องค์เองทรงสิ้นพระชนม์ในวันฉลองพระเมตตาวันที่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 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 2005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มื่อพูดถึงความเมตตา  เราสามารถวาดมโนภาพปฏิกิริยาของบรรดาศิษย์ของพระเยซูเจ้าที่มีต่อโทมัส  เมื่อเขาไม่ยอมเชื่อเมื่อบรรดาศิษย์เล่าให้ฟังว่าพระเยซูเจ้าทรงกลับคืนพระชนมชีพ  ค่ำวันต้นสัปดาห์    หลังจากนั้นขณะที่ทุกคนอยู่ในห้อง  พระเยซูเจ้าทรงแสดงพระองค์กับพวกเขา  มีใครบางคนไม่อยู่ที่นั่น   ก็คงเชื่อยา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ผู้ทรงกลับคืนพระชนมชีพ   เป็นยิ่งกว่าบรรดาศิษย์ที่ขาดความอดทนต่อ  โทมัสผู้น่าสงสาร   พระองค์มิได้เพียงเชิญโทมัสให้เอามือคลำที่ด้านข้างพระวรกายของพระองค์   และดูรอยตะปูที่พระหัตถ์เท่านั้น  แต่พระองค์ค่อยๆช่วยให้โทมัสมีความเชื่อ   ความเชื่อที่ช่วยเขาได้ก้าวข้ามความสงสัย  และความกลัว   และรับพระจิตเจ้าองค์เดียวกับที่พระเยซูเจ้าทรงเป่าลมเหนือบรรดาศิษย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รัสว่า  จงรับพระจิตเจ้าเถิด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ราแต่ละคนก็เหมือนโทมัสด้วย  ที่ต่อสู้กับความสงสัย  และความไม่แน่ใจ  บางครั้งเราก็มีเวลาลำบากทำให้เชื่อยากเพราะเราไม่สามารถมองเห็น   ดังนั้นการเชื้อเชิญของพระเยซูเจ้าต่อโทมัสก็แผ่ขยายมาถึงเราด้วย  พระองค์ทรงเมตตามอบหมายความรัก  และความเห็นอกเห็นใจ  ช่วยสนับสนุนในเวลาที่เราต้องเผชิญอุปสรรคความยากลำบากในชีวิต   เราสามารถตอบสนองด้วยหัวใจที่เปี่ยมด้วยความรัก   และกตัญญูรู้คุณพระองค์เท่านั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อย่างไรก็ดี   ยังไม่พอที่เราเพียงแต่รับพระเมตตา  พระเยซูเจ้าทรงเรียกเราให้พยายามเป็นช่องทางแห่งพระเมตตาในชุมชนที่ต้องการพระเมตตาอย่างมาก  เมื่อเราแสดงพระเมตตาต่อผู้อื่น  ดังที่พระเยซูเจ้าทรงสอน  เมื่อเราให้อภัยผู้อื่นดังที่เราได้รับการอภัย   แต่เราต้องปฏิบัติกิจการดีทุกวัน  แก่ผู้ที่อยู่รอบข้า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เมื่อเราพยายามแสดงพระเมตตาต่อผู้อื่น ก็ทำให้เราเข้าใจความหมายของความเมตตาลึกซึ่งยิ่งขึ้น  เราต้องสุภาพ    ปฏิบัติความรัก  เมตตา  ต่อทุกคนเสมอภาคกัน   ไม่เลือกที่รักมักที่ชัง  รู้จักให้อภัย   คืนดีกับพระเจ้า   และต่อกันและกัน   เป็นการตอบรับการเรียกของพระเจ้า  ให้บรรดาศิษย์ปฏิบัติในชีวิตปัจจุบ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ย่าเป็นเหมือนบทเทศน์ที่เราเกริ่นนำ  พ่อต้องไม่เทศน์นานเกินไป   แต่พระเมตตาของพระเจ้ายืนยงคงอยู่นิรันดร์   ให้เราแบ่งปันพระเมตตาต่อกัน   และกัน    เป็นการตอบรับพระพรสะท้อนคำทูลของโทมัสว่า  “องค์พระผู้เป็นเจ้าของข้าพเจ้า  และพระเจ้าของข้าพเจ้า”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 อาภรณ์รัตน์ 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Homilies 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2-1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9:00Z</dcterms:created>
  <dc:creator>User</dc:creator>
  <dc:description/>
  <cp:keywords/>
  <dc:language>en-US</dc:language>
  <cp:lastModifiedBy>Microsoft th</cp:lastModifiedBy>
  <cp:lastPrinted>2013-04-05T10:34:00Z</cp:lastPrinted>
  <dcterms:modified xsi:type="dcterms:W3CDTF">2013-04-05T03:39:00Z</dcterms:modified>
  <cp:revision>2</cp:revision>
  <dc:subject/>
  <dc:title/>
</cp:coreProperties>
</file>