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พระคริสตเจ้าทรงสำแดง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6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อสย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60: 1-6 ; 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อฟ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3: 2-3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, 5-6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; 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มธ 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0070C0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  <w:shd w:fill="FFFFFF" w:val="clear"/>
                              </w:rPr>
                              <w:t>2: 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2" w:hanging="2552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</w:rPr>
                              <w:t xml:space="preserve">         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</w:rPr>
                              <w:t>(CCC)   528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0070C0"/>
                                <w:szCs w:val="22"/>
                              </w:rPr>
                              <w:t>พระเยซูเจ้าทรงบังเกิด  เพื่อทุกคน  มิใช่เพื่อชาวยิวเท่าน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นพระวรสารของนักบุญมัทธิว  เรื่องโหราจารย์มาเฝ้าพระกุมาร  เป็นเรื่องที่น่าสนใจมากที่สุดเรื่องหนึ่ง  นักปราชญ์จากทิศตะวันออกมาแสวงหากษัตริย์ของชาวยิวที่บังเกิดใหม่  นักบุญมัทธิวเล่าถึงวิธีที่โหราจารย์มาถึงเยรูซาเล็ม  สืบถามว่ากษัตริย์ผู้บังเกิดใหม่ประสูติอยู่ที่ใด  พวกเขาได้ติดตามดาวประจำพระองค์จากทิศตะวันออก  กษัติรย์เฮโรดเมื่อทราบข่าวนี้  ทรงวุ่นวายพระทัย  บางทีเพราะกลัวว่าพระองค์จะเสียตำแหน่งเพราะมีคู่แข่งคนใหม่  พระองค์จึงเรียกบรรดาหัวหน้าสมณะและธรรมาจารย์จากกรุงเยรูซาเล็ม  มาปรึกษา  อธิบายความหมายของพระคัมภีร์  จึงทราบว่า  ผู้นำคนใหม่จะประสูติในเมืองเบธเลเฮม  แคว้นยูเดี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โหราจารย์ได้ออกเดินทางต่อจนถึงเมืองเบธเลเฮม  ตรงสถานที่ดาวหยุดนิ่ง  พวกเขาเข้าไปในบ้าน  พบพระกุมารกับพระนางมารีย์พระมารดา  จึ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คุกเข่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ลงนมัสการพระองค์  แล้วเปิดหีบสมบัตินำทองคำ  กำยาน  และมดยอบ  ออกมาถวายพระองค์  และพวกเขาได้กลับไปบ้านเกิดของแต่ละคนอย่างเงียบๆ  โดยมิได้ไปรายงานให้เฮโรดทรา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นักบุญมัทธิวองค์เดียวที่เล่าเรื่องนี้  มีคำถามเกิดขึ้นคือ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เรื่องนี้หมายความว่าอะไร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เราจับความได้ว่านักบุญมัทธิวกำลังบอกสัจธรรมที่น่าประทับใจ  กำลังเผยแสดงเหตุการณ์ซ่อนเร้นแก่เรา  กำลังพยายามให้เรามีส่วนในข่าว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ในบทอ่านที่สอง  นักบุญเปาโลบอกความหมายของเรื่องนี้ว่า  “ท่านคงทราบแล้วถึงแผนการแห่งพระคุณ  ที่พระเจ้าทรงมอบให้ข้าพเจ้าทราบถึงข้อเร้นลับ  ซึ่งมิได้ทรงเผยให้คนในสมัยก่อนๆ ทราบ  คือ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ชนต่างศาสน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ได้เข้ามาร่วมเป็นทายาทในกองมรดกเดียวกัน  เป็นส่วนแห่งพระวรกายเดียวกัน  ได้รับคุณประโยชน์จากพระสัญญาเดียวกันในพระเยซู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คริสตเจ้า  อาศัยข่าวดี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นี่คือความหมายของเรื่องโหราจารย์  นักบุญมัทธิวบรรยายเป็นเรื่องราวอย่างสวยงาม  ทำให้เราทราบความจริงดังที่นักบุญเปาโลได้ยืนยันในจดหมายของท่าน  ความจริงที่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พระเยซูเจ้าทรงบังเกิดมาเพื่อประชาชนทุกคน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โหราจารย์เป็นชนต่างชาติ  มิได้เป็นชาวยิวเหมือนเรา  เรามาจากทั่วโลก  เรามาหาพระเยซูเจ้าและคุกเข่าลงนมัสการพระองค์  พระองค์ทรงเป็นกษัตริย์ผู้บังเกิดใหม่ของชาวยิว  แต่ไม่ใช่เฉพาะของชาติใด  เผ่าใดเท่านั้น  พระองค์เป็นของเราทุกคน  เหมือนดังที่  เราทุกคนสามารถเป็นของพระอ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องค์คือจุดหมายของการเดินทาง  สำหรับทุกคนผู้แสวงหาพระพักตร์พระเจ้า  สำหรับทุกคนผู้แสวงหาความหมายและเป้าหมายในชีวิต  พระองค์เสด็จมามิใช่สำหรับชนชาติที่ได้รับเลือกเท่านั้น  แต่สำหรับมนุษยชาติ  พระองค์ทรงบังเกิดเพื่อเราทุก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คำสอน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ในความหมายที่โหราจารย์เป็นบรรพบุรุษของเราที่แสวงหา  เราก็เป็นผู้แสวงหา  เราแสวงหาความรัก  การยอมรับ  และความเข้าใจ  เรารู้ว่าการเดินทางสู่ความศักดิ์สิทธิ์และความสมบูรณ์  เป็นการเดินทางที่ไม่มีวันสิ้นสุด  เราไม่มีดวงดาวในท้องฟ้าคอยนำทาง  แต่แม้โหราจารย์ต้องหยุดปรึกษากับผู้รู้  และนักพระคัมภีร์ว่าพระเยซูเจ้าประสูติที่ใด  เราไม่มีดาวนำทาง  แต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เรามีพระคัมภีร์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มีคนอื่นร่วมเดินทางสู่พระ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คัมภีร์และดวงดาวช่วยนำโหราจารย์จากทิศตะวันอกไปสู่เมืองเบธเลเฮม  ซึ่งมีความหมายในภาษายิวว่า  “บ้านขนมปัง”  นั่นคือสถานที่เราเดินทางไปพบพระเยซูเจ้าได้ใ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ี่น้อง  เรามาที่สถานที่แห่งนี้  ในฐานะเป็นผู้แสวงหา  ด้วยความหวังว่าจะพบพระเยซูเจ้าอีก  ใ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พระวาจ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และในกา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Cs w:val="22"/>
                              </w:rPr>
                              <w:t>บิขนมปัง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 xml:space="preserve">  ในพระวาจา  และในศีลศักดิ์สิทธิ์ที่เราพบพระเยซูเจ้าได้อีก  และเราสามารถพบพระองค์ในกันและกัน  ในความอ่อนแอและความผิดพลาด  พระเยซูเจ้าประทับในเราแต่ละคนที่น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เราทุกคนเป็นที่พระเจ้าซ่อนอยู่  ให้เราภาวนาขอพระเจ้าแสดงพระองค์โดยผ่านทางเราสู่ประชาชนทุก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The  Living  Word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2 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1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พระคริสตเจ้าทรงสำแดง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6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กร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0070C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อสย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60: 1-6 ; 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อฟ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3: 2-3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, 5-6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; 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มธ 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0070C0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  <w:shd w:fill="FFFFFF" w:val="clear"/>
                        </w:rPr>
                        <w:t>2: 1-12</w:t>
                      </w:r>
                    </w:p>
                    <w:p>
                      <w:pPr>
                        <w:pStyle w:val="Normal"/>
                        <w:spacing w:before="0" w:after="0"/>
                        <w:ind w:left="2552" w:hanging="2552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</w:rPr>
                        <w:t xml:space="preserve">         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</w:rPr>
                        <w:t>(CCC)   528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color w:val="0070C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0070C0"/>
                          <w:szCs w:val="22"/>
                        </w:rPr>
                        <w:t>พระเยซูเจ้าทรงบังเกิด  เพื่อทุกคน  มิใช่เพื่อชาวยิวเท่านั้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นพระวรสารของนักบุญมัทธิว  เรื่องโหราจารย์มาเฝ้าพระกุมาร  เป็นเรื่องที่น่าสนใจมากที่สุดเรื่องหนึ่ง  นักปราชญ์จากทิศตะวันออกมาแสวงหากษัตริย์ของชาวยิวที่บังเกิดใหม่  นักบุญมัทธิวเล่าถึงวิธีที่โหราจารย์มาถึงเยรูซาเล็ม  สืบถามว่ากษัตริย์ผู้บังเกิดใหม่ประสูติอยู่ที่ใด  พวกเขาได้ติดตามดาวประจำพระองค์จากทิศตะวันออก  กษัติรย์เฮโรดเมื่อทราบข่าวนี้  ทรงวุ่นวายพระทัย  บางทีเพราะกลัวว่าพระองค์จะเสียตำแหน่งเพราะมีคู่แข่งคนใหม่  พระองค์จึงเรียกบรรดาหัวหน้าสมณะและธรรมาจารย์จากกรุงเยรูซาเล็ม  มาปรึกษา  อธิบายความหมายของพระคัมภีร์  จึงทราบว่า  ผู้นำคนใหม่จะประสูติในเมืองเบธเลเฮม  แคว้นยูเดี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โหราจารย์ได้ออกเดินทางต่อจนถึงเมืองเบธเลเฮม  ตรงสถานที่ดาวหยุดนิ่ง  พวกเขาเข้าไปในบ้าน  พบพระกุมารกับพระนางมารีย์พระมารดา  จึ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คุกเข่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ลงนมัสการพระองค์  แล้วเปิดหีบสมบัตินำทองคำ  กำยาน  และมดยอบ  ออกมาถวายพระองค์  และพวกเขาได้กลับไปบ้านเกิดของแต่ละคนอย่างเงียบๆ  โดยมิได้ไปรายงานให้เฮโรดทราบ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นักบุญมัทธิวองค์เดียวที่เล่าเรื่องนี้  มีคำถามเกิดขึ้นคือ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เรื่องนี้หมายความว่าอะไร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เราจับความได้ว่านักบุญมัทธิวกำลังบอกสัจธรรมที่น่าประทับใจ  กำลังเผยแสดงเหตุการณ์ซ่อนเร้นแก่เรา  กำลังพยายามให้เรามีส่วนในข่าวดี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ในบทอ่านที่สอง  นักบุญเปาโลบอกความหมายของเรื่องนี้ว่า  “ท่านคงทราบแล้วถึงแผนการแห่งพระคุณ  ที่พระเจ้าทรงมอบให้ข้าพเจ้าทราบถึงข้อเร้นลับ  ซึ่งมิได้ทรงเผยให้คนในสมัยก่อนๆ ทราบ  คือ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ชนต่างศาสน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ได้เข้ามาร่วมเป็นทายาทในกองมรดกเดียวกัน  เป็นส่วนแห่งพระวรกายเดียวกัน  ได้รับคุณประโยชน์จากพระสัญญาเดียวกันในพระเยซู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คริสตเจ้า  อาศัยข่าวดี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นี่คือความหมายของเรื่องโหราจารย์  นักบุญมัทธิวบรรยายเป็นเรื่องราวอย่างสวยงาม  ทำให้เราทราบความจริงดังที่นักบุญเปาโลได้ยืนยันในจดหมายของท่าน  ความจริงที่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พระเยซูเจ้าทรงบังเกิดมาเพื่อประชาชนทุกคน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โหราจารย์เป็นชนต่างชาติ  มิได้เป็นชาวยิวเหมือนเรา  เรามาจากทั่วโลก  เรามาหาพระเยซูเจ้าและคุกเข่าลงนมัสการพระองค์  พระองค์ทรงเป็นกษัตริย์ผู้บังเกิดใหม่ของชาวยิว  แต่ไม่ใช่เฉพาะของชาติใด  เผ่าใดเท่านั้น  พระองค์เป็นของเราทุกคน  เหมือนดังที่  เราทุกคนสามารถเป็นของพระองค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องค์คือจุดหมายของการเดินทาง  สำหรับทุกคนผู้แสวงหาพระพักตร์พระเจ้า  สำหรับทุกคนผู้แสวงหาความหมายและเป้าหมายในชีวิต  พระองค์เสด็จมามิใช่สำหรับชนชาติที่ได้รับเลือกเท่านั้น  แต่สำหรับมนุษยชาติ  พระองค์ทรงบังเกิดเพื่อเราทุกค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คำสอน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ในความหมายที่โหราจารย์เป็นบรรพบุรุษของเราที่แสวงหา  เราก็เป็นผู้แสวงหา  เราแสวงหาความรัก  การยอมรับ  และความเข้าใจ  เรารู้ว่าการเดินทางสู่ความศักดิ์สิทธิ์และความสมบูรณ์  เป็นการเดินทางที่ไม่มีวันสิ้นสุด  เราไม่มีดวงดาวในท้องฟ้าคอยนำทาง  แต่แม้โหราจารย์ต้องหยุดปรึกษากับผู้รู้  และนักพระคัมภีร์ว่าพระเยซูเจ้าประสูติที่ใด  เราไม่มีดาวนำทาง  แต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เรามีพระคัมภีร์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มีคนอื่นร่วมเดินทางสู่พระ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คัมภีร์และดวงดาวช่วยนำโหราจารย์จากทิศตะวันอกไปสู่เมืองเบธเลเฮม  ซึ่งมีความหมายในภาษายิวว่า  “บ้านขนมปัง”  นั่นคือสถานที่เราเดินทางไปพบพระเยซูเจ้าได้ในปัจจุบ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ี่น้อง  เรามาที่สถานที่แห่งนี้  ในฐานะเป็นผู้แสวงหา  ด้วยความหวังว่าจะพบพระเยซูเจ้าอีก  ใ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พระวาจา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และในการ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Cs w:val="22"/>
                        </w:rPr>
                        <w:t>บิขนมปัง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 xml:space="preserve">  ในพระวาจา  และในศีลศักดิ์สิทธิ์ที่เราพบพระเยซูเจ้าได้อีก  และเราสามารถพบพระองค์ในกันและกัน  ในความอ่อนแอและความผิดพลาด  พระเยซูเจ้าประทับในเราแต่ละคนที่นี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เราทุกคนเป็นที่พระเจ้าซ่อนอยู่  ให้เราภาวนาขอพระเจ้าแสดงพระองค์โดยผ่านทางเราสู่ประชาชนทุกค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The  Living  Word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2 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1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4:00Z</dcterms:created>
  <dc:creator>User</dc:creator>
  <dc:description/>
  <cp:keywords/>
  <dc:language>en-US</dc:language>
  <cp:lastModifiedBy>HomeUser</cp:lastModifiedBy>
  <cp:lastPrinted>2012-07-10T09:47:00Z</cp:lastPrinted>
  <dcterms:modified xsi:type="dcterms:W3CDTF">2013-01-03T09:54:00Z</dcterms:modified>
  <cp:revision>2</cp:revision>
  <dc:subject/>
  <dc:title/>
</cp:coreProperties>
</file>