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5890</wp:posOffset>
                </wp:positionH>
                <wp:positionV relativeFrom="paragraph">
                  <wp:posOffset>-258445</wp:posOffset>
                </wp:positionV>
                <wp:extent cx="6981190" cy="9988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998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40"/>
                                <w:szCs w:val="22"/>
                              </w:rPr>
                            </w:pPr>
                            <w:r>
                              <w:rPr>
                                <w:sz w:val="40"/>
                                <w:szCs w:val="22"/>
                              </w:rPr>
                              <w:drawing>
                                <wp:inline distT="0" distB="0" distL="0" distR="0">
                                  <wp:extent cx="7040880" cy="9061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31" r="-4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0880" cy="906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7pt;height:78.65pt;mso-wrap-distance-left:9.05pt;mso-wrap-distance-right:9.05pt;mso-wrap-distance-top:0pt;mso-wrap-distance-bottom:0pt;margin-top:-20.35pt;mso-position-vertical-relative:text;margin-left:-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40"/>
                          <w:szCs w:val="22"/>
                        </w:rPr>
                      </w:pPr>
                      <w:r>
                        <w:rPr>
                          <w:sz w:val="40"/>
                          <w:szCs w:val="22"/>
                        </w:rPr>
                        <w:drawing>
                          <wp:inline distT="0" distB="0" distL="0" distR="0">
                            <wp:extent cx="7040880" cy="9061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31" r="-4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40880" cy="906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5245</wp:posOffset>
                </wp:positionH>
                <wp:positionV relativeFrom="paragraph">
                  <wp:posOffset>648335</wp:posOffset>
                </wp:positionV>
                <wp:extent cx="6906895" cy="94519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6895" cy="94519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64A2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4"/>
                                <w:sz w:val="24"/>
                                <w:szCs w:val="24"/>
                              </w:rPr>
                              <w:t xml:space="preserve">อาทิตย์ที่ </w:t>
                            </w: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 xml:space="preserve">27 </w:t>
                            </w:r>
                            <w:r>
                              <w:rPr>
                                <w:rFonts w:ascii="Tahoma" w:hAnsi="Tahoma" w:cs="Tahoma"/>
                                <w:sz w:val="24"/>
                                <w:sz w:val="24"/>
                                <w:szCs w:val="24"/>
                              </w:rPr>
                              <w:t>เทศกาลธรรมด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 xml:space="preserve">6 </w:t>
                            </w:r>
                            <w:r>
                              <w:rPr>
                                <w:rFonts w:ascii="Tahoma" w:hAnsi="Tahoma" w:cs="Tahoma"/>
                                <w:sz w:val="24"/>
                                <w:sz w:val="24"/>
                                <w:szCs w:val="24"/>
                              </w:rPr>
                              <w:t xml:space="preserve">ตุลาคม </w:t>
                            </w: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201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ascii="Tahoma" w:hAnsi="Tahoma" w:cs="Tahoma"/>
                                <w:sz w:val="24"/>
                                <w:sz w:val="24"/>
                                <w:szCs w:val="24"/>
                              </w:rPr>
                              <w:t xml:space="preserve">บทอ่าน ฮบ </w:t>
                            </w: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 xml:space="preserve">1: 2-3 , 2:2 -4 ;  2 </w:t>
                            </w:r>
                            <w:r>
                              <w:rPr>
                                <w:rFonts w:ascii="Tahoma" w:hAnsi="Tahoma" w:cs="Tahoma"/>
                                <w:sz w:val="24"/>
                                <w:sz w:val="24"/>
                                <w:szCs w:val="24"/>
                              </w:rPr>
                              <w:t xml:space="preserve">ทธ </w:t>
                            </w: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 xml:space="preserve">1: 6-8 ,13-14  ;  </w:t>
                            </w:r>
                            <w:r>
                              <w:rPr>
                                <w:rFonts w:ascii="Tahoma" w:hAnsi="Tahoma" w:cs="Tahoma"/>
                                <w:sz w:val="24"/>
                                <w:sz w:val="24"/>
                                <w:szCs w:val="24"/>
                              </w:rPr>
                              <w:t xml:space="preserve">ลก </w:t>
                            </w: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17: 5-1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4"/>
                                <w:sz w:val="24"/>
                                <w:szCs w:val="24"/>
                              </w:rPr>
                              <w:t>จุดเน้น             เราต้องทำอะไร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br/>
                              <w:tab/>
                            </w:r>
                            <w:r>
                              <w:rPr>
                                <w:rFonts w:ascii="Tahoma" w:hAnsi="Tahoma" w:cs="Tahoma"/>
                                <w:sz w:val="24"/>
                                <w:sz w:val="24"/>
                                <w:szCs w:val="24"/>
                              </w:rPr>
                              <w:t>โปรดเพิ่มความเชื่อให้พวกเราเถิด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           </w:t>
                            </w:r>
                            <w:r>
                              <w:rPr>
                                <w:rFonts w:eastAsia="Tahoma" w:cs="Tahoma" w:ascii="Tahoma" w:hAnsi="Tahoma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24"/>
                                <w:sz w:val="24"/>
                                <w:szCs w:val="24"/>
                              </w:rPr>
                              <w:t xml:space="preserve">พระวรสารเริ่มด้วยบรรดาอัครสาวกวอนขอ   เมื่อพวกเขาประสบความต้องการให้มีความเชื่อลึกซึ้ง  จึงทูลพระอาจารย์ว่า  “โปรดเพิ่มความเชื่อให้พวกเราเถิด”  </w:t>
                            </w: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sz w:val="24"/>
                                <w:sz w:val="24"/>
                                <w:szCs w:val="24"/>
                              </w:rPr>
                              <w:t xml:space="preserve">ลก </w:t>
                            </w: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 xml:space="preserve">17: 5)  </w:t>
                            </w:r>
                            <w:r>
                              <w:rPr>
                                <w:rFonts w:ascii="Tahoma" w:hAnsi="Tahoma" w:cs="Tahoma"/>
                                <w:sz w:val="24"/>
                                <w:sz w:val="24"/>
                                <w:szCs w:val="24"/>
                              </w:rPr>
                              <w:t xml:space="preserve">คำตอบของพระเยซูเจ้าดูแปลกหน่อย   พระองค์ไม่ได้ตอบตรงๆต่อคำวอนขอของบรรดาอัครสาวก  พระองค์ตรัสเกี่ยวกับความเชื่อ  และพลังของความเชื่อที่ทำให้สิ่งใหญ่สำเร็จเป็นจริงได้   เป็นพิเศษเริ่มจากสิ่งเล็กๆ   จากความเชื่อเท่าเมล็ดมัสตาร์ด   </w:t>
                            </w: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sz w:val="24"/>
                                <w:sz w:val="24"/>
                                <w:szCs w:val="24"/>
                              </w:rPr>
                              <w:t xml:space="preserve">วรรคที่ </w:t>
                            </w: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 xml:space="preserve">6)  </w:t>
                            </w:r>
                            <w:r>
                              <w:rPr>
                                <w:rFonts w:ascii="Tahoma" w:hAnsi="Tahoma" w:cs="Tahoma"/>
                                <w:sz w:val="24"/>
                                <w:sz w:val="24"/>
                                <w:szCs w:val="24"/>
                              </w:rPr>
                              <w:t>สิ่งที่พระเยซูเจ้าดูเหมือนพอใจคือมิได้นับว่ามีความเชื่อมากกว่า  หรือน้อยกว่า  แต่พอใจที่มีความเชื่อเข้มแข็ง  และนำไปปฏิบัติ  เราทำให้ความเชื่อเข้มแข็งด้วยการปฏิบัติ  เหมือนกับสอนว่า  เราเรียนรู้จักความรักด้วยการปฏิบัติความรัก  เราเรียนรู้จักความเชื่อด้วยการเชื่อ  เราไม่สามารถเพิ่มพูนความเชื่ออย่างอิสระโดยมิได้นำไปปฏิบัต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 w:val="24"/>
                                <w:sz w:val="24"/>
                                <w:szCs w:val="24"/>
                              </w:rPr>
                              <w:t xml:space="preserve">กล่าวอีกแบบหนึ่ง    ไม่มีหนทางสู่ความเชื่อมากกว่าการเป็นสานุศิษย์         ไม่มีทางลัดสู่ความเชื่อ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ascii="Tahoma" w:hAnsi="Tahoma" w:cs="Tahoma"/>
                                <w:sz w:val="24"/>
                                <w:sz w:val="24"/>
                                <w:szCs w:val="24"/>
                              </w:rPr>
                              <w:t>มีหนทางเดียวเท่านั้น  คือ  หนทางของพระเยซูเจ้า  คือ ติดตามพระองค์  อาจเป็นหนทางยากท่ามกลางความยากจนเติบโตยิ่งขึ้น  และผู้คนก็ละเลยสิทธิมนุษย์ในหลายวิธี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 w:val="24"/>
                                <w:sz w:val="24"/>
                                <w:szCs w:val="24"/>
                              </w:rPr>
                              <w:t xml:space="preserve">ผู้รับใช้ที่มีประโยชน์จริงๆ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 w:val="24"/>
                                <w:sz w:val="24"/>
                                <w:szCs w:val="24"/>
                              </w:rPr>
                              <w:t>ส่วนที่สองของพระวรสารวันนี้  สอนว่า ความเชื่อเป็นพระพร     ผู้รับใช้ที่ทำสิ่งที่นายสั่งให้ท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4"/>
                                <w:sz w:val="24"/>
                                <w:szCs w:val="24"/>
                              </w:rPr>
                              <w:t xml:space="preserve">ไม่สมควรได้รับการขอบคุณพิเศษจากนาย  </w:t>
                            </w: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sz w:val="24"/>
                                <w:sz w:val="24"/>
                                <w:szCs w:val="24"/>
                              </w:rPr>
                              <w:t xml:space="preserve">วรรคที่ </w:t>
                            </w: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 xml:space="preserve">7-9)  </w:t>
                            </w:r>
                            <w:r>
                              <w:rPr>
                                <w:rFonts w:ascii="Tahoma" w:hAnsi="Tahoma" w:cs="Tahoma"/>
                                <w:sz w:val="24"/>
                                <w:sz w:val="24"/>
                                <w:szCs w:val="24"/>
                              </w:rPr>
                              <w:t xml:space="preserve">เมื่อเปรียบกับความเชื่อเรียกร้องให้อุทิศตน  ไม่ใช่ปัญหาว่าเป็นบุญของเรา </w:t>
                            </w: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sz w:val="24"/>
                                <w:sz w:val="24"/>
                                <w:szCs w:val="24"/>
                              </w:rPr>
                              <w:t>ความดีของเรา</w:t>
                            </w: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 xml:space="preserve">)  </w:t>
                            </w:r>
                            <w:r>
                              <w:rPr>
                                <w:rFonts w:ascii="Tahoma" w:hAnsi="Tahoma" w:cs="Tahoma"/>
                                <w:sz w:val="24"/>
                                <w:sz w:val="24"/>
                                <w:szCs w:val="24"/>
                              </w:rPr>
                              <w:t xml:space="preserve">นี่จึงเป็นเหตุผลว่าไม่ใช่แค่เป็นไปได้เท่านั้น    แต่จำเป็นต้องยอมรับว่า  เราเป็น  “ผู้รับใช้ที่ไร้ประโยชน์”  </w:t>
                            </w: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sz w:val="24"/>
                                <w:sz w:val="24"/>
                                <w:szCs w:val="24"/>
                              </w:rPr>
                              <w:t xml:space="preserve">วรรคที่ </w:t>
                            </w: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 xml:space="preserve">10)  </w:t>
                            </w:r>
                            <w:r>
                              <w:rPr>
                                <w:rFonts w:ascii="Tahoma" w:hAnsi="Tahoma" w:cs="Tahoma"/>
                                <w:sz w:val="24"/>
                                <w:sz w:val="24"/>
                                <w:szCs w:val="24"/>
                              </w:rPr>
                              <w:t xml:space="preserve">นี่หมายความว่า  ก่อนใดหมดความเชื่อเป็นพระพร  </w:t>
                            </w: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sz w:val="24"/>
                                <w:sz w:val="24"/>
                                <w:szCs w:val="24"/>
                              </w:rPr>
                              <w:t>พระเจ้าประทานให้เราฟรีๆ</w:t>
                            </w: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 xml:space="preserve">)  </w:t>
                            </w:r>
                            <w:r>
                              <w:rPr>
                                <w:rFonts w:ascii="Tahoma" w:hAnsi="Tahoma" w:cs="Tahoma"/>
                                <w:sz w:val="24"/>
                                <w:sz w:val="24"/>
                                <w:szCs w:val="24"/>
                              </w:rPr>
                              <w:t xml:space="preserve">ความสามารถของเราที่จะดำเนินชีวิตตามความเชื่อ  การทำสิ่งที่ควรทำ  </w:t>
                            </w: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sz w:val="24"/>
                                <w:sz w:val="24"/>
                                <w:szCs w:val="24"/>
                              </w:rPr>
                              <w:t xml:space="preserve">วรรคที่  </w:t>
                            </w: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 xml:space="preserve">10)  </w:t>
                            </w:r>
                            <w:r>
                              <w:rPr>
                                <w:rFonts w:ascii="Tahoma" w:hAnsi="Tahoma" w:cs="Tahoma"/>
                                <w:sz w:val="24"/>
                                <w:sz w:val="24"/>
                                <w:szCs w:val="24"/>
                              </w:rPr>
                              <w:t>เป็นพระหรรษทานด้วย  ดังนั้น คำพูดที่ว่า  “ไร้ประโยชน์”  ของ  “ผู้รับใช้ที่ไร้ค่า”   เป็นความเห็นพ้องต้องการจริงๆ  กับความเชื่อที่อุทิศตน   ชีวิตแห่งความเชื่อเป็นพระพร  ซึ่งเราได้รับ จนถึงขอบเขตที่เรารักพระเจ้า  และรักผู้อื่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 w:val="24"/>
                                <w:sz w:val="24"/>
                                <w:szCs w:val="24"/>
                              </w:rPr>
                              <w:t xml:space="preserve">ผลที่ตามมา   ผู้รับใช้ที่มีประโยชน์จริงๆ  คือผู้ที่ยอมรับว่าพวกเขา  “ไร้ประโยชน์”  การเน้นคำว่าไร้ประโยชน์  </w:t>
                            </w: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sz w:val="24"/>
                                <w:sz w:val="24"/>
                                <w:szCs w:val="24"/>
                              </w:rPr>
                              <w:t>ดังที่ใช้ในพระวรสารตอนนี้</w:t>
                            </w: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 xml:space="preserve">)  </w:t>
                            </w:r>
                            <w:r>
                              <w:rPr>
                                <w:rFonts w:ascii="Tahoma" w:hAnsi="Tahoma" w:cs="Tahoma"/>
                                <w:sz w:val="24"/>
                                <w:sz w:val="24"/>
                                <w:szCs w:val="24"/>
                              </w:rPr>
                              <w:t xml:space="preserve">เป็นสำนวนภาษาฮีบรู  ที่ต้องการสอนเรื่อง ความกตัญญูต่อความเชื่อ   นักบุญเปาโล ตระหนักเรื่องนี้มากที่ท่านได้รับพระหรรษทาน  ที่เปลี่ยนชีวิตจากการเป็นผู้เบียดเบียน คริสตชน  มาเป็นศิษย์  </w:t>
                            </w: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sz w:val="24"/>
                                <w:sz w:val="24"/>
                                <w:szCs w:val="24"/>
                              </w:rPr>
                              <w:t xml:space="preserve">ท่านกล่าวว่า  “แต่พระหรรษทานขององค์พระผู้เป็นเจ้าของเราทำให้ข้าพเจ้ามีความเชื่อ   และความรักในพระคริสตเยซูอย่างต่อเหลือล้น”   </w:t>
                            </w: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 xml:space="preserve">1 </w:t>
                            </w:r>
                            <w:r>
                              <w:rPr>
                                <w:rFonts w:ascii="Tahoma" w:hAnsi="Tahoma" w:cs="Tahoma"/>
                                <w:sz w:val="24"/>
                                <w:sz w:val="24"/>
                                <w:szCs w:val="24"/>
                              </w:rPr>
                              <w:t xml:space="preserve">ทิโมธี </w:t>
                            </w: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 xml:space="preserve">1:14)  </w:t>
                            </w:r>
                            <w:r>
                              <w:rPr>
                                <w:rFonts w:ascii="Tahoma" w:hAnsi="Tahoma" w:cs="Tahoma"/>
                                <w:sz w:val="24"/>
                                <w:sz w:val="24"/>
                                <w:szCs w:val="24"/>
                              </w:rPr>
                              <w:t xml:space="preserve">บรรดาผู้ที่ดำเนินชีวิตพระพรนี้   และยอมรับรู้    ก็สามารถมีความรักของพระเจ้า  และรักผู้อื่นได้  พวกเขาจึงสามารถเป็นผู้มีประโยชน์จริงๆ ในงานสร้างอาณาจักรพระเจ้า  พวกเขา  </w:t>
                            </w: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sz w:val="24"/>
                                <w:sz w:val="24"/>
                                <w:szCs w:val="24"/>
                              </w:rPr>
                              <w:t>หรือ พวกเรา</w:t>
                            </w: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 xml:space="preserve">)  </w:t>
                            </w:r>
                            <w:r>
                              <w:rPr>
                                <w:rFonts w:ascii="Tahoma" w:hAnsi="Tahoma" w:cs="Tahoma"/>
                                <w:sz w:val="24"/>
                                <w:sz w:val="24"/>
                                <w:szCs w:val="24"/>
                              </w:rPr>
                              <w:t xml:space="preserve">จะต่างกับผู้ที่แสดงออก </w:t>
                            </w: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 xml:space="preserve">( Show  off ) </w:t>
                            </w:r>
                            <w:r>
                              <w:rPr>
                                <w:rFonts w:ascii="Tahoma" w:hAnsi="Tahoma" w:cs="Tahoma"/>
                                <w:sz w:val="24"/>
                                <w:sz w:val="24"/>
                                <w:szCs w:val="24"/>
                              </w:rPr>
                              <w:t xml:space="preserve">ว่าเป็นครู  ทีปราศจากพยานชีวิตแห่งความรัก  ดังที่กล่าวในจดหมายถึงทิโมธี  </w:t>
                            </w: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sz w:val="24"/>
                                <w:sz w:val="24"/>
                                <w:szCs w:val="24"/>
                              </w:rPr>
                              <w:t xml:space="preserve">วรรค </w:t>
                            </w: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 xml:space="preserve">6-7)  </w:t>
                            </w:r>
                            <w:r>
                              <w:rPr>
                                <w:rFonts w:ascii="Tahoma" w:hAnsi="Tahoma" w:cs="Tahoma"/>
                                <w:sz w:val="24"/>
                                <w:sz w:val="24"/>
                                <w:szCs w:val="24"/>
                              </w:rPr>
                              <w:t xml:space="preserve">การเป็นผู้ไร้ประโยชน์  จะแตกต่างกันอย่างสิ้นเชิง  กับผู้ที่คิดว่าตนมีประโยชน์  ตนสำคัญ  ขาดตนไม่ได้  ลักษณะของศิษย์ต้อง ซื่อสัตย์   เป็นน้ำหนึ่งใจเดียวกัน   และรักความจริง    ชีวิตจึงเป็นรางวัลของผู้ที่มีความเชื่อ  “พระเจ้าทรงแสดงเครื่องหมายปาฏิหาริย์  และการอัศจรรย์ต่างๆ  เป็นพยานยืนยัน  และประทานพระพรของพระจิตเจ้า  จัดสรรให้ตามที่พอพระทัย” </w:t>
                            </w: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sz w:val="24"/>
                                <w:sz w:val="24"/>
                                <w:szCs w:val="24"/>
                              </w:rPr>
                              <w:t xml:space="preserve">ฮบ </w:t>
                            </w: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2:4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        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969" w:hanging="0"/>
                              <w:jc w:val="both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4"/>
                                <w:sz w:val="24"/>
                                <w:szCs w:val="24"/>
                              </w:rPr>
                              <w:t>พระสังฆราชวีระ อาภรณ์รัตน์ แปล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969" w:hanging="0"/>
                              <w:jc w:val="both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4"/>
                                <w:sz w:val="24"/>
                                <w:szCs w:val="24"/>
                              </w:rPr>
                              <w:t>จาก </w:t>
                            </w: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 xml:space="preserve">Sharing  the Word… </w:t>
                            </w:r>
                            <w:r>
                              <w:rPr>
                                <w:rFonts w:ascii="Tahoma" w:hAnsi="Tahoma" w:cs="Tahoma"/>
                                <w:sz w:val="24"/>
                                <w:sz w:val="24"/>
                                <w:szCs w:val="24"/>
                              </w:rPr>
                              <w:t xml:space="preserve">โดย กุสตาโว กูตีเอเรส  หน้า </w:t>
                            </w: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237-23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1pt" style="position:absolute;rotation:-0;width:543.85pt;height:744.25pt;mso-wrap-distance-left:9.05pt;mso-wrap-distance-right:9.05pt;mso-wrap-distance-top:0pt;mso-wrap-distance-bottom:0pt;margin-top:51.05pt;mso-position-vertical-relative:text;margin-left:-4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ascii="Tahoma" w:hAnsi="Tahoma" w:cs="Tahoma"/>
                          <w:sz w:val="24"/>
                          <w:sz w:val="24"/>
                          <w:szCs w:val="24"/>
                        </w:rPr>
                        <w:t xml:space="preserve">อาทิตย์ที่ </w:t>
                      </w: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 xml:space="preserve">27 </w:t>
                      </w:r>
                      <w:r>
                        <w:rPr>
                          <w:rFonts w:ascii="Tahoma" w:hAnsi="Tahoma" w:cs="Tahoma"/>
                          <w:sz w:val="24"/>
                          <w:sz w:val="24"/>
                          <w:szCs w:val="24"/>
                        </w:rPr>
                        <w:t>เทศกาลธรรมดา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 xml:space="preserve">6 </w:t>
                      </w:r>
                      <w:r>
                        <w:rPr>
                          <w:rFonts w:ascii="Tahoma" w:hAnsi="Tahoma" w:cs="Tahoma"/>
                          <w:sz w:val="24"/>
                          <w:sz w:val="24"/>
                          <w:szCs w:val="24"/>
                        </w:rPr>
                        <w:t xml:space="preserve">ตุลาคม </w:t>
                      </w: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>2013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> </w:t>
                      </w:r>
                      <w:r>
                        <w:rPr>
                          <w:rFonts w:ascii="Tahoma" w:hAnsi="Tahoma" w:cs="Tahoma"/>
                          <w:sz w:val="24"/>
                          <w:sz w:val="24"/>
                          <w:szCs w:val="24"/>
                        </w:rPr>
                        <w:t xml:space="preserve">บทอ่าน ฮบ </w:t>
                      </w: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 xml:space="preserve">1: 2-3 , 2:2 -4 ;  2 </w:t>
                      </w:r>
                      <w:r>
                        <w:rPr>
                          <w:rFonts w:ascii="Tahoma" w:hAnsi="Tahoma" w:cs="Tahoma"/>
                          <w:sz w:val="24"/>
                          <w:sz w:val="24"/>
                          <w:szCs w:val="24"/>
                        </w:rPr>
                        <w:t xml:space="preserve">ทธ </w:t>
                      </w: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 xml:space="preserve">1: 6-8 ,13-14  ;  </w:t>
                      </w:r>
                      <w:r>
                        <w:rPr>
                          <w:rFonts w:ascii="Tahoma" w:hAnsi="Tahoma" w:cs="Tahoma"/>
                          <w:sz w:val="24"/>
                          <w:sz w:val="24"/>
                          <w:szCs w:val="24"/>
                        </w:rPr>
                        <w:t xml:space="preserve">ลก </w:t>
                      </w: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>17: 5-1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ascii="Tahoma" w:hAnsi="Tahoma" w:cs="Tahoma"/>
                          <w:sz w:val="24"/>
                          <w:sz w:val="24"/>
                          <w:szCs w:val="24"/>
                        </w:rPr>
                        <w:t>จุดเน้น             เราต้องทำอะไร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br/>
                        <w:tab/>
                      </w:r>
                      <w:r>
                        <w:rPr>
                          <w:rFonts w:ascii="Tahoma" w:hAnsi="Tahoma" w:cs="Tahoma"/>
                          <w:sz w:val="24"/>
                          <w:sz w:val="24"/>
                          <w:szCs w:val="24"/>
                        </w:rPr>
                        <w:t>โปรดเพิ่มความเชื่อให้พวกเราเถิด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>           </w:t>
                      </w:r>
                      <w:r>
                        <w:rPr>
                          <w:rFonts w:eastAsia="Tahoma" w:cs="Tahoma" w:ascii="Tahoma" w:hAnsi="Tahoma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24"/>
                          <w:sz w:val="24"/>
                          <w:szCs w:val="24"/>
                        </w:rPr>
                        <w:t xml:space="preserve">พระวรสารเริ่มด้วยบรรดาอัครสาวกวอนขอ   เมื่อพวกเขาประสบความต้องการให้มีความเชื่อลึกซึ้ง  จึงทูลพระอาจารย์ว่า  “โปรดเพิ่มความเชื่อให้พวกเราเถิด”  </w:t>
                      </w: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ahoma" w:hAnsi="Tahoma" w:cs="Tahoma"/>
                          <w:sz w:val="24"/>
                          <w:sz w:val="24"/>
                          <w:szCs w:val="24"/>
                        </w:rPr>
                        <w:t xml:space="preserve">ลก </w:t>
                      </w: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 xml:space="preserve">17: 5)  </w:t>
                      </w:r>
                      <w:r>
                        <w:rPr>
                          <w:rFonts w:ascii="Tahoma" w:hAnsi="Tahoma" w:cs="Tahoma"/>
                          <w:sz w:val="24"/>
                          <w:sz w:val="24"/>
                          <w:szCs w:val="24"/>
                        </w:rPr>
                        <w:t xml:space="preserve">คำตอบของพระเยซูเจ้าดูแปลกหน่อย   พระองค์ไม่ได้ตอบตรงๆต่อคำวอนขอของบรรดาอัครสาวก  พระองค์ตรัสเกี่ยวกับความเชื่อ  และพลังของความเชื่อที่ทำให้สิ่งใหญ่สำเร็จเป็นจริงได้   เป็นพิเศษเริ่มจากสิ่งเล็กๆ   จากความเชื่อเท่าเมล็ดมัสตาร์ด   </w:t>
                      </w: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ahoma" w:hAnsi="Tahoma" w:cs="Tahoma"/>
                          <w:sz w:val="24"/>
                          <w:sz w:val="24"/>
                          <w:szCs w:val="24"/>
                        </w:rPr>
                        <w:t xml:space="preserve">วรรคที่ </w:t>
                      </w: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 xml:space="preserve">6)  </w:t>
                      </w:r>
                      <w:r>
                        <w:rPr>
                          <w:rFonts w:ascii="Tahoma" w:hAnsi="Tahoma" w:cs="Tahoma"/>
                          <w:sz w:val="24"/>
                          <w:sz w:val="24"/>
                          <w:szCs w:val="24"/>
                        </w:rPr>
                        <w:t>สิ่งที่พระเยซูเจ้าดูเหมือนพอใจคือมิได้นับว่ามีความเชื่อมากกว่า  หรือน้อยกว่า  แต่พอใจที่มีความเชื่อเข้มแข็ง  และนำไปปฏิบัติ  เราทำให้ความเชื่อเข้มแข็งด้วยการปฏิบัติ  เหมือนกับสอนว่า  เราเรียนรู้จักความรักด้วยการปฏิบัติความรัก  เราเรียนรู้จักความเชื่อด้วยการเชื่อ  เราไม่สามารถเพิ่มพูนความเชื่ออย่างอิสระโดยมิได้นำไปปฏิบัติ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ascii="Tahoma" w:hAnsi="Tahoma" w:cs="Tahoma"/>
                          <w:sz w:val="24"/>
                          <w:sz w:val="24"/>
                          <w:szCs w:val="24"/>
                        </w:rPr>
                        <w:t xml:space="preserve">กล่าวอีกแบบหนึ่ง    ไม่มีหนทางสู่ความเชื่อมากกว่าการเป็นสานุศิษย์         ไม่มีทางลัดสู่ความเชื่อ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ascii="Tahoma" w:hAnsi="Tahoma" w:cs="Tahoma"/>
                          <w:sz w:val="24"/>
                          <w:sz w:val="24"/>
                          <w:szCs w:val="24"/>
                        </w:rPr>
                        <w:t>มีหนทางเดียวเท่านั้น  คือ  หนทางของพระเยซูเจ้า  คือ ติดตามพระองค์  อาจเป็นหนทางยากท่ามกลางความยากจนเติบโตยิ่งขึ้น  และผู้คนก็ละเลยสิทธิมนุษย์ในหลายวิธี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ascii="Tahoma" w:hAnsi="Tahoma" w:cs="Tahoma"/>
                          <w:sz w:val="24"/>
                          <w:sz w:val="24"/>
                          <w:szCs w:val="24"/>
                        </w:rPr>
                        <w:t xml:space="preserve">ผู้รับใช้ที่มีประโยชน์จริงๆ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ascii="Tahoma" w:hAnsi="Tahoma" w:cs="Tahoma"/>
                          <w:sz w:val="24"/>
                          <w:sz w:val="24"/>
                          <w:szCs w:val="24"/>
                        </w:rPr>
                        <w:t>ส่วนที่สองของพระวรสารวันนี้  สอนว่า ความเชื่อเป็นพระพร     ผู้รับใช้ที่ทำสิ่งที่นายสั่งให้ทำ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ascii="Tahoma" w:hAnsi="Tahoma" w:cs="Tahoma"/>
                          <w:sz w:val="24"/>
                          <w:sz w:val="24"/>
                          <w:szCs w:val="24"/>
                        </w:rPr>
                        <w:t xml:space="preserve">ไม่สมควรได้รับการขอบคุณพิเศษจากนาย  </w:t>
                      </w: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ahoma" w:hAnsi="Tahoma" w:cs="Tahoma"/>
                          <w:sz w:val="24"/>
                          <w:sz w:val="24"/>
                          <w:szCs w:val="24"/>
                        </w:rPr>
                        <w:t xml:space="preserve">วรรคที่ </w:t>
                      </w: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 xml:space="preserve">7-9)  </w:t>
                      </w:r>
                      <w:r>
                        <w:rPr>
                          <w:rFonts w:ascii="Tahoma" w:hAnsi="Tahoma" w:cs="Tahoma"/>
                          <w:sz w:val="24"/>
                          <w:sz w:val="24"/>
                          <w:szCs w:val="24"/>
                        </w:rPr>
                        <w:t xml:space="preserve">เมื่อเปรียบกับความเชื่อเรียกร้องให้อุทิศตน  ไม่ใช่ปัญหาว่าเป็นบุญของเรา </w:t>
                      </w: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ahoma" w:hAnsi="Tahoma" w:cs="Tahoma"/>
                          <w:sz w:val="24"/>
                          <w:sz w:val="24"/>
                          <w:szCs w:val="24"/>
                        </w:rPr>
                        <w:t>ความดีของเรา</w:t>
                      </w: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 xml:space="preserve">)  </w:t>
                      </w:r>
                      <w:r>
                        <w:rPr>
                          <w:rFonts w:ascii="Tahoma" w:hAnsi="Tahoma" w:cs="Tahoma"/>
                          <w:sz w:val="24"/>
                          <w:sz w:val="24"/>
                          <w:szCs w:val="24"/>
                        </w:rPr>
                        <w:t xml:space="preserve">นี่จึงเป็นเหตุผลว่าไม่ใช่แค่เป็นไปได้เท่านั้น    แต่จำเป็นต้องยอมรับว่า  เราเป็น  “ผู้รับใช้ที่ไร้ประโยชน์”  </w:t>
                      </w: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ahoma" w:hAnsi="Tahoma" w:cs="Tahoma"/>
                          <w:sz w:val="24"/>
                          <w:sz w:val="24"/>
                          <w:szCs w:val="24"/>
                        </w:rPr>
                        <w:t xml:space="preserve">วรรคที่ </w:t>
                      </w: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 xml:space="preserve">10)  </w:t>
                      </w:r>
                      <w:r>
                        <w:rPr>
                          <w:rFonts w:ascii="Tahoma" w:hAnsi="Tahoma" w:cs="Tahoma"/>
                          <w:sz w:val="24"/>
                          <w:sz w:val="24"/>
                          <w:szCs w:val="24"/>
                        </w:rPr>
                        <w:t xml:space="preserve">นี่หมายความว่า  ก่อนใดหมดความเชื่อเป็นพระพร  </w:t>
                      </w: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ahoma" w:hAnsi="Tahoma" w:cs="Tahoma"/>
                          <w:sz w:val="24"/>
                          <w:sz w:val="24"/>
                          <w:szCs w:val="24"/>
                        </w:rPr>
                        <w:t>พระเจ้าประทานให้เราฟรีๆ</w:t>
                      </w: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 xml:space="preserve">)  </w:t>
                      </w:r>
                      <w:r>
                        <w:rPr>
                          <w:rFonts w:ascii="Tahoma" w:hAnsi="Tahoma" w:cs="Tahoma"/>
                          <w:sz w:val="24"/>
                          <w:sz w:val="24"/>
                          <w:szCs w:val="24"/>
                        </w:rPr>
                        <w:t xml:space="preserve">ความสามารถของเราที่จะดำเนินชีวิตตามความเชื่อ  การทำสิ่งที่ควรทำ  </w:t>
                      </w: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ahoma" w:hAnsi="Tahoma" w:cs="Tahoma"/>
                          <w:sz w:val="24"/>
                          <w:sz w:val="24"/>
                          <w:szCs w:val="24"/>
                        </w:rPr>
                        <w:t xml:space="preserve">วรรคที่  </w:t>
                      </w: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 xml:space="preserve">10)  </w:t>
                      </w:r>
                      <w:r>
                        <w:rPr>
                          <w:rFonts w:ascii="Tahoma" w:hAnsi="Tahoma" w:cs="Tahoma"/>
                          <w:sz w:val="24"/>
                          <w:sz w:val="24"/>
                          <w:szCs w:val="24"/>
                        </w:rPr>
                        <w:t>เป็นพระหรรษทานด้วย  ดังนั้น คำพูดที่ว่า  “ไร้ประโยชน์”  ของ  “ผู้รับใช้ที่ไร้ค่า”   เป็นความเห็นพ้องต้องการจริงๆ  กับความเชื่อที่อุทิศตน   ชีวิตแห่งความเชื่อเป็นพระพร  ซึ่งเราได้รับ จนถึงขอบเขตที่เรารักพระเจ้า  และรักผู้อื่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ascii="Tahoma" w:hAnsi="Tahoma" w:cs="Tahoma"/>
                          <w:sz w:val="24"/>
                          <w:sz w:val="24"/>
                          <w:szCs w:val="24"/>
                        </w:rPr>
                        <w:t xml:space="preserve">ผลที่ตามมา   ผู้รับใช้ที่มีประโยชน์จริงๆ  คือผู้ที่ยอมรับว่าพวกเขา  “ไร้ประโยชน์”  การเน้นคำว่าไร้ประโยชน์  </w:t>
                      </w: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ahoma" w:hAnsi="Tahoma" w:cs="Tahoma"/>
                          <w:sz w:val="24"/>
                          <w:sz w:val="24"/>
                          <w:szCs w:val="24"/>
                        </w:rPr>
                        <w:t>ดังที่ใช้ในพระวรสารตอนนี้</w:t>
                      </w: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 xml:space="preserve">)  </w:t>
                      </w:r>
                      <w:r>
                        <w:rPr>
                          <w:rFonts w:ascii="Tahoma" w:hAnsi="Tahoma" w:cs="Tahoma"/>
                          <w:sz w:val="24"/>
                          <w:sz w:val="24"/>
                          <w:szCs w:val="24"/>
                        </w:rPr>
                        <w:t xml:space="preserve">เป็นสำนวนภาษาฮีบรู  ที่ต้องการสอนเรื่อง ความกตัญญูต่อความเชื่อ   นักบุญเปาโล ตระหนักเรื่องนี้มากที่ท่านได้รับพระหรรษทาน  ที่เปลี่ยนชีวิตจากการเป็นผู้เบียดเบียน คริสตชน  มาเป็นศิษย์  </w:t>
                      </w: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ahoma" w:hAnsi="Tahoma" w:cs="Tahoma"/>
                          <w:sz w:val="24"/>
                          <w:sz w:val="24"/>
                          <w:szCs w:val="24"/>
                        </w:rPr>
                        <w:t xml:space="preserve">ท่านกล่าวว่า  “แต่พระหรรษทานขององค์พระผู้เป็นเจ้าของเราทำให้ข้าพเจ้ามีความเชื่อ   และความรักในพระคริสตเยซูอย่างต่อเหลือล้น”   </w:t>
                      </w: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 xml:space="preserve">1 </w:t>
                      </w:r>
                      <w:r>
                        <w:rPr>
                          <w:rFonts w:ascii="Tahoma" w:hAnsi="Tahoma" w:cs="Tahoma"/>
                          <w:sz w:val="24"/>
                          <w:sz w:val="24"/>
                          <w:szCs w:val="24"/>
                        </w:rPr>
                        <w:t xml:space="preserve">ทิโมธี </w:t>
                      </w: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 xml:space="preserve">1:14)  </w:t>
                      </w:r>
                      <w:r>
                        <w:rPr>
                          <w:rFonts w:ascii="Tahoma" w:hAnsi="Tahoma" w:cs="Tahoma"/>
                          <w:sz w:val="24"/>
                          <w:sz w:val="24"/>
                          <w:szCs w:val="24"/>
                        </w:rPr>
                        <w:t xml:space="preserve">บรรดาผู้ที่ดำเนินชีวิตพระพรนี้   และยอมรับรู้    ก็สามารถมีความรักของพระเจ้า  และรักผู้อื่นได้  พวกเขาจึงสามารถเป็นผู้มีประโยชน์จริงๆ ในงานสร้างอาณาจักรพระเจ้า  พวกเขา  </w:t>
                      </w: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ahoma" w:hAnsi="Tahoma" w:cs="Tahoma"/>
                          <w:sz w:val="24"/>
                          <w:sz w:val="24"/>
                          <w:szCs w:val="24"/>
                        </w:rPr>
                        <w:t>หรือ พวกเรา</w:t>
                      </w: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 xml:space="preserve">)  </w:t>
                      </w:r>
                      <w:r>
                        <w:rPr>
                          <w:rFonts w:ascii="Tahoma" w:hAnsi="Tahoma" w:cs="Tahoma"/>
                          <w:sz w:val="24"/>
                          <w:sz w:val="24"/>
                          <w:szCs w:val="24"/>
                        </w:rPr>
                        <w:t xml:space="preserve">จะต่างกับผู้ที่แสดงออก </w:t>
                      </w: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 xml:space="preserve">( Show  off ) </w:t>
                      </w:r>
                      <w:r>
                        <w:rPr>
                          <w:rFonts w:ascii="Tahoma" w:hAnsi="Tahoma" w:cs="Tahoma"/>
                          <w:sz w:val="24"/>
                          <w:sz w:val="24"/>
                          <w:szCs w:val="24"/>
                        </w:rPr>
                        <w:t xml:space="preserve">ว่าเป็นครู  ทีปราศจากพยานชีวิตแห่งความรัก  ดังที่กล่าวในจดหมายถึงทิโมธี  </w:t>
                      </w: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ahoma" w:hAnsi="Tahoma" w:cs="Tahoma"/>
                          <w:sz w:val="24"/>
                          <w:sz w:val="24"/>
                          <w:szCs w:val="24"/>
                        </w:rPr>
                        <w:t xml:space="preserve">วรรค </w:t>
                      </w: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 xml:space="preserve">6-7)  </w:t>
                      </w:r>
                      <w:r>
                        <w:rPr>
                          <w:rFonts w:ascii="Tahoma" w:hAnsi="Tahoma" w:cs="Tahoma"/>
                          <w:sz w:val="24"/>
                          <w:sz w:val="24"/>
                          <w:szCs w:val="24"/>
                        </w:rPr>
                        <w:t xml:space="preserve">การเป็นผู้ไร้ประโยชน์  จะแตกต่างกันอย่างสิ้นเชิง  กับผู้ที่คิดว่าตนมีประโยชน์  ตนสำคัญ  ขาดตนไม่ได้  ลักษณะของศิษย์ต้อง ซื่อสัตย์   เป็นน้ำหนึ่งใจเดียวกัน   และรักความจริง    ชีวิตจึงเป็นรางวัลของผู้ที่มีความเชื่อ  “พระเจ้าทรงแสดงเครื่องหมายปาฏิหาริย์  และการอัศจรรย์ต่างๆ  เป็นพยานยืนยัน  และประทานพระพรของพระจิตเจ้า  จัดสรรให้ตามที่พอพระทัย” </w:t>
                      </w: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ahoma" w:hAnsi="Tahoma" w:cs="Tahoma"/>
                          <w:sz w:val="24"/>
                          <w:sz w:val="24"/>
                          <w:szCs w:val="24"/>
                        </w:rPr>
                        <w:t xml:space="preserve">ฮบ </w:t>
                      </w: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>2:4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>         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969" w:hanging="0"/>
                        <w:jc w:val="both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ascii="Tahoma" w:hAnsi="Tahoma" w:cs="Tahoma"/>
                          <w:sz w:val="24"/>
                          <w:sz w:val="24"/>
                          <w:szCs w:val="24"/>
                        </w:rPr>
                        <w:t>พระสังฆราชวีระ อาภรณ์รัตน์ แปล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969" w:hanging="0"/>
                        <w:jc w:val="both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ascii="Tahoma" w:hAnsi="Tahoma" w:cs="Tahoma"/>
                          <w:sz w:val="24"/>
                          <w:sz w:val="24"/>
                          <w:szCs w:val="24"/>
                        </w:rPr>
                        <w:t>จาก </w:t>
                      </w: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 xml:space="preserve">Sharing  the Word… </w:t>
                      </w:r>
                      <w:r>
                        <w:rPr>
                          <w:rFonts w:ascii="Tahoma" w:hAnsi="Tahoma" w:cs="Tahoma"/>
                          <w:sz w:val="24"/>
                          <w:sz w:val="24"/>
                          <w:szCs w:val="24"/>
                        </w:rPr>
                        <w:t xml:space="preserve">โดย กุสตาโว กูตีเอเรส  หน้า </w:t>
                      </w: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>237-238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88465</wp:posOffset>
                </wp:positionH>
                <wp:positionV relativeFrom="paragraph">
                  <wp:posOffset>-31115</wp:posOffset>
                </wp:positionV>
                <wp:extent cx="4074160" cy="3581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416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D0D0D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sz w:val="48"/>
                                <w:sz w:val="48"/>
                                <w:szCs w:val="48"/>
                              </w:rPr>
                              <w:t>บทเทศน์วันอาทิตย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8pt;height:28.2pt;mso-wrap-distance-left:9.05pt;mso-wrap-distance-right:9.05pt;mso-wrap-distance-top:0pt;mso-wrap-distance-bottom:0pt;margin-top:-2.45pt;mso-position-vertical-relative:text;margin-left:13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0D0D0D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/>
                          <w:bCs/>
                          <w:color w:val="0D0D0D"/>
                          <w:sz w:val="48"/>
                          <w:sz w:val="48"/>
                          <w:szCs w:val="48"/>
                        </w:rPr>
                        <w:t>บทเทศน์วันอาทิตย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Cordia New" w:hAnsi="Cordia New" w:eastAsia="Calibri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4:32:00Z</dcterms:created>
  <dc:creator>User</dc:creator>
  <dc:description/>
  <cp:keywords/>
  <dc:language>en-US</dc:language>
  <cp:lastModifiedBy>HomeUser</cp:lastModifiedBy>
  <cp:lastPrinted>2013-01-03T16:56:00Z</cp:lastPrinted>
  <dcterms:modified xsi:type="dcterms:W3CDTF">2013-10-07T04:32:00Z</dcterms:modified>
  <cp:revision>2</cp:revision>
  <dc:subject/>
  <dc:title/>
</cp:coreProperties>
</file>