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มโภชนักบุญทั้งหล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6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016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67" w:after="20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ว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7: 2 - 4 , 9- 14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 1- 3;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1-1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520, 544, 581, 764, 1716, 1720, 2305, 2330, 2518, 2546, 27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4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เจ้าทรงเชิญเราทุกคนให้เป็นนักบุญ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ผู้ศักดิ์สิทธิ์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ในวันฉลองนักบุญทั้งหลาย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เราได้ยินนักบุญยอห์นผู้นิพนธ์หนังสือวิวรณ์ เล่าเรื่องภาพนิมิต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ื่อง เกี่ยวกับอาณาจักรพระเจ้า เรื่องแรก ผู้ได้รับการประทับตรามีจำนว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44,00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น จา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ผ่าของชาวอิสราเอล   เป็นผู้รับใช้ของพระเจ้า  ตัวเลขสูงนี้   เป็นสัญลักษณ์หมายถึง  ความยิ่งใหญ่แห่งพระสัญญาเรื่องความรอดพ้น   โดยอาศัยพระเยซูคริสตเจ้า  นอกนั้นยังหมายถึงประชาชนมากมาย  เหลือคณานับ  ผู้ได้ตอบรับพระเจ้า  ด้วยการถวายชีวิตแห่งความเชื่อในพระเยซู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นิมิตที่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ล่าวถึง ประชาชนมากมายเหลือคณานับ  ยืนอยู่เฉพาะพระบัลลังก์ของพระเจ้า  และพระคริสตเจ้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ลูกแกะ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รวมประชาชนทุกชาติ ทุกภาษา แผนการแห่งความรอดพ้นของพระเจ้า  เปิดรับทุกคนผู้สิ้นใจในความสัมพันธ์กับพระองค์  ผู้นมัสการเหล่านี้พิสูจน์แล้วว่า  มิใช่แผนการที่ทำด้วยตนเอง  ความรอดพ้นมาจากพระเจ้า  ดังที่พวกเขาได้ประกาศ  ขอบพระคุณ  พระเกียรติยศ  และพระอานุภาพ  เป็นของพระเจ้า  มิใช่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ในพระวรสา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ระเยซูเจ้าทรงบรรยายภาพของผู้ที่เป็นของอาณาจักรพระเจ้า  สังเกตว่าพระองค์ทรงวาดภาพ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ความสุขแท้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แก่ประชาชนมากมาย  ไม่ใช่เฉพาะกับบรรดาอัครสาว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องค์เท่านั้น  คำสอนนี้สำหรับเราทุกค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ภาพสวรรค์นี้สอนอะไ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บรรดาผู้โศกเศร้า  จะได้รับการปลอบโยน  บรรดาผู้อ่อนโยน  จะได้รับแผ่นดินแห่งพระสัญญา  คืออาณาจักรสวรรค์  ความอ่อนโยนไม่ได้หมายความว่าอ่อนแอ  แต่มีความเข้มแข็งที่สุภาพอ่อนโยน  อาณาจักรพระเจ้ารวมบรรดาผู้สร้างสันติ ซื่อสัตย์ ถึงแม้มีการทดลอง  และการถูกเบียด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ใครนำหน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ผู้มีใจยากจน บรรดาผู้ที่ตระหนักว่าตนอ่อนแอ  และต้องพึ่งพระเจ้า  ไม่ใช่กำลังหรือทรัพย์สมบัติของตนเอง  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บรรดาที่ได้บรรยายในหนังสือวิวรณ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วกเขาไม่ต้องสร้างอัตต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ตัวเอง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ี่เปราะบาง  ด้วยการยกย่องตนเอง  แต่ว่าถวายเกียรติแด่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ดังนั้นเราเหมาะสมที่ใด เราถูกท้าทายให้สละสิ่งที่โลกถือว่าเป็นความสำเร็จ และหันมาลงทุนความเจริญก้าวหน้าด้านศีลธรรมและจิตวิญญาณแทน พระเยซูเจ้าทรงเชิญเราให้ตายต่อความปรารถนาของตนเอง  และติดตามพระองค์  การยอมสละน้ำใจของตนเอง  จะทำให้เราเป็นอิสระจากอัตตา  ที่กล่าวว่า   ทั้งหมดเป็นเรื่องของเรา  ทำให้เราเปิดตนเองไปสู่การดำรงชีวิตความสุขแท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ี่น้องสังเกตดูนะครับ  ความสุขแท้เป็นคุณลักษณะ  ไม่ใช่กิจการ  เราไม่ดึงตัวเราขึ้นไปหาพระเจ้า  โดยอาศัยความสามารถทางจิตวิญญาณของเราเอง  ตรงข้ามเราเผชิญกับความอ่อนแอของเรา  และความจำเป็นต้องแสวงหาพระเจ้า  และพระเมตตาของพระองค์   เราจะตระหนักว่า  เรามีใจยากจน  เราพัฒนาความสุภาพให้เข้มแข็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เจ้าทรงรักเร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มิใช่เพราะเราดีสมบูรณ์   แต่เพราะพระองค์น่ารักและเปี่ยมด้วยความเมตตาเมื่อเรายอมรับสิ่งนี้  เราก็จะแสดงความเมตตา  และการให้อภัยแก่ผู้อื่นมากขึ้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รางวัลของเราในสวรรค์นั้นยิ่งใหญ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มื่อเราดำเนินชีวิตตามที่พระเจ้าทรงเชื้อเชิญเรา  เราจะช่วยสร้างอาณาจักรสวรรค์  เราจะมีใจที่เปิดรับพระหรรษทานและจะพบสันติสุข  และความยินดี  ที่พระองค์ปรารถนามอบให้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91-49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สมโภชนักบุญทั้งหลาย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6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ฤศจิก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016                                                        </w:t>
                      </w:r>
                    </w:p>
                    <w:p>
                      <w:pPr>
                        <w:pStyle w:val="Normal"/>
                        <w:spacing w:before="167" w:after="20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ว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7: 2 - 4 , 9- 14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 1- 3;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1-1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520, 544, 581, 764, 1716, 1720, 2305, 2330, 2518, 2546, 27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49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เจ้าทรงเชิญเราทุกคนให้เป็นนักบุญ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ผู้ศักดิ์สิทธิ์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ในวันฉลองนักบุญทั้งหลาย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เราได้ยินนักบุญยอห์นผู้นิพนธ์หนังสือวิวรณ์ เล่าเรื่องภาพนิมิต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ื่อง เกี่ยวกับอาณาจักรพระเจ้า เรื่องแรก ผู้ได้รับการประทับตรามีจำนว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44,00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น จา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ผ่าของชาวอิสราเอล   เป็นผู้รับใช้ของพระเจ้า  ตัวเลขสูงนี้   เป็นสัญลักษณ์หมายถึง  ความยิ่งใหญ่แห่งพระสัญญาเรื่องความรอดพ้น   โดยอาศัยพระเยซูคริสตเจ้า  นอกนั้นยังหมายถึงประชาชนมากมาย  เหลือคณานับ  ผู้ได้ตอบรับพระเจ้า  ด้วยการถวายชีวิตแห่งความเชื่อในพระเยซู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นิมิตที่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ล่าวถึง ประชาชนมากมายเหลือคณานับ  ยืนอยู่เฉพาะพระบัลลังก์ของพระเจ้า  และพระคริสตเจ้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ลูกแกะ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รวมประชาชนทุกชาติ ทุกภาษา แผนการแห่งความรอดพ้นของพระเจ้า  เปิดรับทุกคนผู้สิ้นใจในความสัมพันธ์กับพระองค์  ผู้นมัสการเหล่านี้พิสูจน์แล้วว่า  มิใช่แผนการที่ทำด้วยตนเอง  ความรอดพ้นมาจากพระเจ้า  ดังที่พวกเขาได้ประกาศ  ขอบพระคุณ  พระเกียรติยศ  และพระอานุภาพ  เป็นของพระเจ้า  มิใช่ของ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ในพระวรสา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ระเยซูเจ้าทรงบรรยายภาพของผู้ที่เป็นของอาณาจักรพระเจ้า  สังเกตว่าพระองค์ทรงวาดภาพ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ความสุขแท้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แก่ประชาชนมากมาย  ไม่ใช่เฉพาะกับบรรดาอัครสาว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องค์เท่านั้น  คำสอนนี้สำหรับเราทุกค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ภาพสวรรค์นี้สอนอะไ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บรรดาผู้โศกเศร้า  จะได้รับการปลอบโยน  บรรดาผู้อ่อนโยน  จะได้รับแผ่นดินแห่งพระสัญญา  คืออาณาจักรสวรรค์  ความอ่อนโยนไม่ได้หมายความว่าอ่อนแอ  แต่มีความเข้มแข็งที่สุภาพอ่อนโยน  อาณาจักรพระเจ้ารวมบรรดาผู้สร้างสันติ ซื่อสัตย์ ถึงแม้มีการทดลอง  และการถูกเบียด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ใครนำหน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ผู้มีใจยากจน บรรดาผู้ที่ตระหนักว่าตนอ่อนแอ  และต้องพึ่งพระเจ้า  ไม่ใช่กำลังหรือทรัพย์สมบัติของตนเอง  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บรรดาที่ได้บรรยายในหนังสือวิวรณ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วกเขาไม่ต้องสร้างอัตต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ตัวเอง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ี่เปราะบาง  ด้วยการยกย่องตนเอง  แต่ว่าถวายเกียรติแด่พระ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ดังนั้นเราเหมาะสมที่ใด เราถูกท้าทายให้สละสิ่งที่โลกถือว่าเป็นความสำเร็จ และหันมาลงทุนความเจริญก้าวหน้าด้านศีลธรรมและจิตวิญญาณแทน พระเยซูเจ้าทรงเชิญเราให้ตายต่อความปรารถนาของตนเอง  และติดตามพระองค์  การยอมสละน้ำใจของตนเอง  จะทำให้เราเป็นอิสระจากอัตตา  ที่กล่าวว่า   ทั้งหมดเป็นเรื่องของเรา  ทำให้เราเปิดตนเองไปสู่การดำรงชีวิตความสุขแท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ี่น้องสังเกตดูนะครับ  ความสุขแท้เป็นคุณลักษณะ  ไม่ใช่กิจการ  เราไม่ดึงตัวเราขึ้นไปหาพระเจ้า  โดยอาศัยความสามารถทางจิตวิญญาณของเราเอง  ตรงข้ามเราเผชิญกับความอ่อนแอของเรา  และความจำเป็นต้องแสวงหาพระเจ้า  และพระเมตตาของพระองค์   เราจะตระหนักว่า  เรามีใจยากจน  เราพัฒนาความสุภาพให้เข้มแข็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เจ้าทรงรักเร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มิใช่เพราะเราดีสมบูรณ์   แต่เพราะพระองค์น่ารักและเปี่ยมด้วยความเมตตาเมื่อเรายอมรับสิ่งนี้  เราก็จะแสดงความเมตตา  และการให้อภัยแก่ผู้อื่นมากขึ้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รางวัลของเราในสวรรค์นั้นยิ่งใหญ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มื่อเราดำเนินชีวิตตามที่พระเจ้าทรงเชื้อเชิญเรา  เราจะช่วยสร้างอาณาจักรสวรรค์  เราจะมีใจที่เปิดรับพระหรรษทานและจะพบสันติสุข  และความยินดี  ที่พระองค์ปรารถนามอบให้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91-49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44:00Z</dcterms:created>
  <dc:creator>User</dc:creator>
  <dc:description/>
  <dc:language>en-US</dc:language>
  <cp:lastModifiedBy>ggg</cp:lastModifiedBy>
  <cp:lastPrinted>2013-11-26T15:42:00Z</cp:lastPrinted>
  <dcterms:modified xsi:type="dcterms:W3CDTF">2016-11-02T02:44:00Z</dcterms:modified>
  <cp:revision>2</cp:revision>
  <dc:subject/>
  <dc:title/>
</cp:coreProperties>
</file>