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0:25-26, 34-35, 44-48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7-10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5:9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363, 434, 459, 609, 614, 737, 1823, 1824, 1970, 1972, 2074, 2347, 2615, 2745, 28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3, 29, 39, 5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รักเป็นพื้นฐานของความยินดีแบบคริสต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ะไรทำให้เกิดความยินดี  แน่นอนความงดงามของธรรมชาติ  และบรรดาเด็กๆ  พระเยซูเจ้าทรงยินดีเมื่อบรรดาเด็กๆ ขึ้นมานั่งบนตัก  และเมื่อพระองค์ได้รักษา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่างไรก็ดี  แหล่งความยินดีของพระเยซูเจ้า คือ ความสนิทสัมพันธ์กับพระบิดาเจ้าสวรรค์  พระองค์ทรงบอกเราว่าไม่ว่าพระองค์เสด็จไปที่ใด  จะทำอะไร  พระองค์มั่นคงในความรักของพระบิดาเสม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ปรารถนาให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ความยินดีนี้ด้วย  พระองค์ทรงบอกเราในพระวรสารวันนี้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ราได้บอกท่านแล้วว่า ความยินดีของเราอยู่ในท่าน  และความยินดีของท่านจะสมบูรณ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และพระองค์เสริม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คงอยู่ในความรักของ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อย่างไร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อธิบายทันที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ถ้าท่านปฏิบัติตามพระบัญญัติ  ท่านก็คงอยู่ในความรักของเร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บัญญัติทั้งหมดที่พระเยซูเจ้ากล่าวคืออะไร  พระองค์ตรัส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รักกันและกันเหมือนที่เรารักท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พระองค์ทรงอธิบายต่อถึงความรักชนิดนี้  ไม่ใช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รู้สึ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บอุ่น  แต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ป็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แบบกระตือรือร้น  ความรักที่รู้จักให้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ไม่มีความรักใดยิ่งใหญ่กว่านี้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คือการสละชีวิต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พื่อมิตรสหาย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นี่เป็นสิ่งที่พระเยซูเจ้าทรงกระทำเพื่อเรา  เป็นสิ่งที่พระองค์ทรงขอให้เราทำเพื่อกันและ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บทจดหมายฉบับแรกของนักบุญยอห์น  เราได้ยินเรื่องเดียวกั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ห้เรารักกันและกัน  เพราะความรักเป็นของพระเจ้า  ผู้ใดรักก็เป็นบุตรพระเจ้าและรู้จักพระ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ละพระเจ้าทรงเปิดเผยความรักนี้แก่เรา  โดยอาศัยการถวายพระบุตรของพระองค์เองอย่างสมบูรณ์  เพื่อเราจะได้มารู้จักพระเจ้า  รักพระเจ้าและมีชีวิตในพระเจ้า  ใครจะไม่สามารถพบความยินดีในประสบการณ์ความรักที่ยอมมอบชีวิตให้แบ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กล่าวที่ว่า  ความรักเป็นพื้นฐานของความยินดีแบบคริสตชน  ไม่ได้หมายความว่าความรักปฏิบัติได้ง่ายๆ  การรักผู้อื่นบ่อยๆ เป็นสิ่งปฏิบัติไม่ง่าย  ไม่ใช่ว่า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รู้สึ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ย่างไรและเร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ชอ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วกเขาหรือไม่  แต่เพราะเหตุว่ามันเรียกร้องเราให้ไม่เห็นแก่ตัวและเสียสละตนเอง  และยังให้เรายินดี  ยิ่งเรามอบตนเองมากเท่าไร  เราก็มีที่ว่างในตัวเราเองสำหรับพระเจ้า  ผู้เป็นองค์ความรัก  มากขึ้น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รั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้องทำความดีเพื่อคนอื่น  ไม่ปรารถนาอะไร  นอกจากเพื่อให้เขาเติบโตเกิดผลในคุณธรรม  ให้เราภาวนาขอพระหรรษทาน  ให้สามารถปฏิบัติตามที่พระเจ้าทรงสอนเรา  ขอให้บูชานี้ให้เราได้รับความรักของพระเจ้า  ช่วยเปลี่ยนแปลงเราด้วยพระหรรษทาน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 xml:space="preserve">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5-2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0:25-26, 34-35, 44-48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7-10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5:9-1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363, 434, 459, 609, 614, 737, 1823, 1824, 1970, 1972, 2074, 2347, 2615, 2745, 281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3, 29, 39, 58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รักเป็นพื้นฐานของความยินดีแบบคริสตช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ะไรทำให้เกิดความยินดี  แน่นอนความงดงามของธรรมชาติ  และบรรดาเด็กๆ  พระเยซูเจ้าทรงยินดีเมื่อบรรดาเด็กๆ ขึ้นมานั่งบนตัก  และเมื่อพระองค์ได้รักษาประชาช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ย่างไรก็ดี  แหล่งความยินดีของพระเยซูเจ้า คือ ความสนิทสัมพันธ์กับพระบิดาเจ้าสวรรค์  พระองค์ทรงบอกเราว่าไม่ว่าพระองค์เสด็จไปที่ใด  จะทำอะไร  พระองค์มั่นคงในความรักของพระบิดาเสม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ปรารถนาให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ความยินดีนี้ด้วย  พระองค์ทรงบอกเราในพระวรสารวันนี้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ราได้บอกท่านแล้วว่า ความยินดีของเราอยู่ในท่าน  และความยินดีของท่านจะสมบูรณ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และพระองค์เสริม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คงอยู่ในความรักของ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อย่างไร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อธิบายทันที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ถ้าท่านปฏิบัติตามพระบัญญัติ  ท่านก็คงอยู่ในความรักของเร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บัญญัติทั้งหมดที่พระเยซูเจ้ากล่าวคืออะไร  พระองค์ตรัส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รักกันและกันเหมือนที่เรารักท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พระองค์ทรงอธิบายต่อถึงความรักชนิดนี้  ไม่ใช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รู้สึ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บอุ่น  แต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ป็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แบบกระตือรือร้น  ความรักที่รู้จักให้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ไม่มีความรักใดยิ่งใหญ่กว่านี้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คือการสละชีวิต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พื่อมิตรสหาย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นี่เป็นสิ่งที่พระเยซูเจ้าทรงกระทำเพื่อเรา  เป็นสิ่งที่พระองค์ทรงขอให้เราทำเพื่อกันและกั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บทจดหมายฉบับแรกของนักบุญยอห์น  เราได้ยินเรื่องเดียวกั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ห้เรารักกันและกัน  เพราะความรักเป็นของพระเจ้า  ผู้ใดรักก็เป็นบุตรพระเจ้าและรู้จักพระ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ละพระเจ้าทรงเปิดเผยความรักนี้แก่เรา  โดยอาศัยการถวายพระบุตรของพระองค์เองอย่างสมบูรณ์  เพื่อเราจะได้มารู้จักพระเจ้า  รักพระเจ้าและมีชีวิตในพระเจ้า  ใครจะไม่สามารถพบความยินดีในประสบการณ์ความรักที่ยอมมอบชีวิตให้แบบนี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กล่าวที่ว่า  ความรักเป็นพื้นฐานของความยินดีแบบคริสตชน  ไม่ได้หมายความว่าความรักปฏิบัติได้ง่ายๆ  การรักผู้อื่นบ่อยๆ เป็นสิ่งปฏิบัติไม่ง่าย  ไม่ใช่ว่า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รู้สึ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ย่างไรและเร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ชอ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วกเขาหรือไม่  แต่เพราะเหตุว่ามันเรียกร้องเราให้ไม่เห็นแก่ตัวและเสียสละตนเอง  และยังให้เรายินดี  ยิ่งเรามอบตนเองมากเท่าไร  เราก็มีที่ว่างในตัวเราเองสำหรับพระเจ้า  ผู้เป็นองค์ความรัก  มากขึ้นเท่านั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รั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้องทำความดีเพื่อคนอื่น  ไม่ปรารถนาอะไร  นอกจากเพื่อให้เขาเติบโตเกิดผลในคุณธรรม  ให้เราภาวนาขอพระหรรษทาน  ให้สามารถปฏิบัติตามที่พระเจ้าทรงสอนเรา  ขอให้บูชานี้ให้เราได้รับความรักของพระเจ้า  ช่วยเปลี่ยนแปลงเราด้วยพระหรรษทานนั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 xml:space="preserve">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5-206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3:00Z</dcterms:created>
  <dc:creator>User</dc:creator>
  <dc:description/>
  <dc:language>en-US</dc:language>
  <cp:lastModifiedBy>ggg</cp:lastModifiedBy>
  <cp:lastPrinted>2013-11-26T15:42:00Z</cp:lastPrinted>
  <dcterms:modified xsi:type="dcterms:W3CDTF">2018-04-30T08:03:00Z</dcterms:modified>
  <cp:revision>2</cp:revision>
  <dc:subject/>
  <dc:title/>
</cp:coreProperties>
</file>