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มหาพร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ีน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67" w:after="20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ชว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5:9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, 10-12   ;    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:17-21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5:1-3, 11-32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545, 589, 1423, 1439, 1443, 1468, 1700, 1846, 2795, 283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ให้อภัยเป็นเหมือนพระเจ้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รักอุปมาพระวรสารตอนนี้  เป็นพิเศษในเทศกาลมหาพรต  เราสามารถโยงถึงเรื่องลูกล้างผลาญ  แม้ว่าเราเป็นคนบาป  ถ้าเรากลับใจ  เปลี่ยนแปลงชีวิต  พระเจ้าเป็นเหมือนบิดา  จะทรงให้อภัยเราและต้อนรับเรากลับบ้านเสมอ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CCC 143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อย่างไรก็ดี  ถ้าเราเน้นที่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ิด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เรื่องนี้  เราจะสามารถเรียนรู้อะไรบ้าง  บิดาใจดีได้มอบมรดกให้ลูกชายคนเล็กที่มา “ทวง” บิดา  บิดาต้องหัวใจสลายเมื่อลูกชายคนนี้ปฏิเสธบ้านและครอบครัว  เพื่อไปดำเนินชีวิตแบบอื่น  เมื่อเขาได้เห็นแล้วว่าเลือกทางผิดและได้กลับบ้าน  อย่างไรก็ดี  บิดาวิ่งไปต้อนรับเขาอย่างอบอุ่นและด้วยความรัก  บิดาได้มอบแหวน  เสื้อสวยที่สุดและจัดงานเลี้ยงฉลอง  บิดาได้ให้อภัย  ไม่ใช่จำยอม  แต่ด้วยใจอิสระมากเกินสมควรและด้วยความรั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ยิ่งกว่านั้น  บิดายังออกไปนอกบ้าน  หาลูกชายคนโต  และสอนเขาให้รู้จักให้อภั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ปีแห่งเมตตาธรรมนี้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ราต้องให้อภัยใคร  ในครอบครัว  เรายังไม่พูดกับใคร  มีใครในที่ทำงานที่ได้ทำผิดกับเรา  สามีภรรยาที่นอกใจเรา  มีลูกบางคนที่ดื้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จะใจดีเมตตากรุณาเหมือนพระเจ้าทรงเมตตาไหม  มีอะไรเหมือนพระเจ้ายิ่งกว่าการให้อภัยไห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ันธกิจของพระเยซูเจ้าบ่อยๆ เกี่ยวกับการให้อภัย  ทรงรับประทานอาหารร่วมกับคนบาป  ทรงให้อภัยบาปอย่างเปิดเผย  ทรงเทศน์สอนเกี่ยวกับเมตตาธรรมไม่มีขอบเขตของพระบิดา  กิจการสุดท้ายแห่งการให้อภัย  ทรงนบนอบพระบิดา พระเยซูเจ้าได้มอบชีวิตของพระองค์เพื่อให้อภัยบาปของเรา  นี่คือเกี่ยวกับประวัติศาสตร์แห่งความรอดพ้น  การให้อภัย    เราจะกตัญญูสำหรับเมตตาธรรมไม่มีขอบเขตนี้ได้อย่างไ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ทอ่านที่สอง  จากจดหมายถึงชาวโครินธ์  เตือนใจเราว่าพระเจ้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ทรงทำให้เราคืนดีกับพระองค์  เดชะพระคริสตเจ้า  และทรงมอบภารกิจการคืนดีนี้ให้กับเรา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ทรงมอบให้เราประกาศสารแห่งการคืนดีนี้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  ให้เราเป็นทูตของพระคริสตเจ้า  และแบ่งปันสารแห่งความรักและการให้อภัยของพระเจ้า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04-10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มหาพรต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6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ีน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167" w:after="20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ชว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5:9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, 10-12   ;    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:17-21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5:1-3, 11-32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545, 589, 1423, 1439, 1443, 1468, 1700, 1846, 2795, 2839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ให้อภัยเป็นเหมือนพระเจ้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รักอุปมาพระวรสารตอนนี้  เป็นพิเศษในเทศกาลมหาพรต  เราสามารถโยงถึงเรื่องลูกล้างผลาญ  แม้ว่าเราเป็นคนบาป  ถ้าเรากลับใจ  เปลี่ยนแปลงชีวิต  พระเจ้าเป็นเหมือนบิดา  จะทรงให้อภัยเราและต้อนรับเรากลับบ้านเสมอ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CCC 1439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อย่างไรก็ดี  ถ้าเราเน้นที่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ิด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เรื่องนี้  เราจะสามารถเรียนรู้อะไรบ้าง  บิดาใจดีได้มอบมรดกให้ลูกชายคนเล็กที่มา “ทวง” บิดา  บิดาต้องหัวใจสลายเมื่อลูกชายคนนี้ปฏิเสธบ้านและครอบครัว  เพื่อไปดำเนินชีวิตแบบอื่น  เมื่อเขาได้เห็นแล้วว่าเลือกทางผิดและได้กลับบ้าน  อย่างไรก็ดี  บิดาวิ่งไปต้อนรับเขาอย่างอบอุ่นและด้วยความรัก  บิดาได้มอบแหวน  เสื้อสวยที่สุดและจัดงานเลี้ยงฉลอง  บิดาได้ให้อภัย  ไม่ใช่จำยอม  แต่ด้วยใจอิสระมากเกินสมควรและด้วยความรั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ยิ่งกว่านั้น  บิดายังออกไปนอกบ้าน  หาลูกชายคนโต  และสอนเขาให้รู้จักให้อภั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ปีแห่งเมตตาธรรมนี้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ราต้องให้อภัยใคร  ในครอบครัว  เรายังไม่พูดกับใคร  มีใครในที่ทำงานที่ได้ทำผิดกับเรา  สามีภรรยาที่นอกใจเรา  มีลูกบางคนที่ดื้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จะใจดีเมตตากรุณาเหมือนพระเจ้าทรงเมตตาไหม  มีอะไรเหมือนพระเจ้ายิ่งกว่าการให้อภัยไห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ันธกิจของพระเยซูเจ้าบ่อยๆ เกี่ยวกับการให้อภัย  ทรงรับประทานอาหารร่วมกับคนบาป  ทรงให้อภัยบาปอย่างเปิดเผย  ทรงเทศน์สอนเกี่ยวกับเมตตาธรรมไม่มีขอบเขตของพระบิดา  กิจการสุดท้ายแห่งการให้อภัย  ทรงนบนอบพระบิดา พระเยซูเจ้าได้มอบชีวิตของพระองค์เพื่อให้อภัยบาปของเรา  นี่คือเกี่ยวกับประวัติศาสตร์แห่งความรอดพ้น  การให้อภัย    เราจะกตัญญูสำหรับเมตตาธรรมไม่มีขอบเขตนี้ได้อย่างไร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ทอ่านที่สอง  จากจดหมายถึงชาวโครินธ์  เตือนใจเราว่าพระเจ้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ทรงทำให้เราคืนดีกับพระองค์  เดชะพระคริสตเจ้า  และทรงมอบภารกิจการคืนดีนี้ให้กับเรา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ทรงมอบให้เราประกาศสารแห่งการคืนดีนี้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  ให้เราเป็นทูตของพระคริสตเจ้า  และแบ่งปันสารแห่งความรักและการให้อภัยของพระเจ้า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28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04-10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7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6-02-29T06:47:00Z</dcterms:modified>
  <cp:revision>2</cp:revision>
  <dc:subject/>
  <dc:title/>
</cp:coreProperties>
</file>