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เตรียมรับเสด็จพระคริสต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6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ธันวาคม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บรค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5: 1 - 9  ;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ฟป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: 4-6, 8 –11  ;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ลก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3:1-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(CCC)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 535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จุดเน้น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เจ้าทรงปรารถนาให้เราแสวงหาพระองค์  พระองค์ทรงมอบ  สันติภาพ  และความสุขแก่เรา  แม้เราเผชิญกับการท้าทายในชีวิ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พี่น้อง  ทุกวันนี้เรา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บางค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กังวลใจว่าเศรษฐกิจของประเทศจะฟื้นตัวเมื่อไร  มี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ครื่องหมาย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อะไรที่ดีขึ้นบ้าง  มีรายงานข่าวเกี่ยวกับค่าเงินของผลผลิตของประเทศ เพิ่มขึ้น  หรือ ลดลง  เรื่องที่อยู่อาศัย  คนตกงาน  และดัชนีชี้วัดด้านเศรษฐกิจ ห้างสรรพสินค้าที่ไหนมีลดราคาในเทศกาลคริสต์มาสนี้  ประชาชนจะซื้อหาอะไ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บทอ่านต่างๆวันนี้ก็พูดถึง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ครื่องหมาย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เช่นกัน  ในบทอ่านแรกจากประกาศกบารุค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ประมาณ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550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ปี ก่อนคริสตกาล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าพบว่าชาวยิวอยู่ในแดนเนรเทศในกรุงบาบิโลน  บาบีโลนปัจจุบันตั้งอยู่ไม่ไกลทางเหนือกรุงแบกแดด ในประเทศอิรัค  ในหุบเขาแม่น้ำยูเฟรติส  กษัตริย์ เนบูคัดเนสซาร์  แห่งคัลเดียได้ทำลายกรุงเยรูซาเล็ม  และกวาดต้อนชาวยิวไปเป็นเชลยยังกรุงบาบิโลน นครหลวง  เป็นเวลาหลายชั่วอายุคนที่ชาวยิวอยู่ในแดนเนรเทศ  พวกเขาได้รอเครื่องหมายจากพระเจ้าที่จะช่วยพวกเขากลับไปสู่กรุงเยรูซาเล็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ประกาศกบารุค  ประกาศว่า  “กรุงเยรูซาเล็มเอ๋ย  จงถอดเสื้อไว้ทุกข์ออกเถิด จงสวมสิริรุ่งโรจน์เป็นอาภรณ์งดงามที่มาจากพระเจ้าไว้ตลอดไป  จงสวมความชอบธรรมจากพระเจ้าเป็นเสื้อคลุม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...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เจ้าจะทรงส่องแสงแห่งสิริรุ่งโรจน์  นำอิสราแอลด้วยความยินดี    พระองค์จะประทานความรักมั่นคง  และความชอบธรรม  แก่เขาด้วย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วันนี้  เราเองก็เหมือนอยู่ในแดนเนรเทศ  ที่เศรษฐกิจขึ้นๆลงๆ  ตามเรื่อภาษาโลก  แล้วเกี่ยวอะไรกับชีวิตฝ่ายจิตวิญญาณของเรา  เรากำลังแสวงหาพระเจ้าและความรัก  หรือเราเพียงแต่ทำผ่านๆชีวิตฝ่ายจิตด้วยการภาวนาตามกำหนดเวลา  ใจของเราอยู่ในการอธิษฐานภาวนาหรือเปล่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เจ้าทรงปรารถนาให้เราแสวงหาพระองค์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ดังที่ประกาศกบารุคได้เตือนใจชาวอิสราแอล  ในพระวรสารวันนี้  นักบุญยอห์น  บัปติสต์ได้อ้างข้อความคล้ายกัน  ของประเทศอิสยาห์ว่า”คนหนึ่งร้องตะโกนในถิ่นทุรกันดารว่า  จงเตรียมทางขององค์พระผู้เป็นเจ้า  จงทำทางเดินของพระองค์ให้ตรงเถิด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....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หุบเขาทุกแห่งจะถูกถมให้เต็ม  ภูเขาและเนินทุกแห่งจะถูกปรับให้ต่ำลง ทางคดเคี้ยวจะกลายเป็นทางตรง  ทางขรุขระจะถูกทำให้ราบเรียบ  แล้วมนุษย์ทุกคนจะเห็นความรอดพ้นจากพระเจ้า  “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อสย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40 : 3-5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เจ้าทรงปรารถนาทำชีวิตของเราให้ราบเรียบขึ้น  พระองค์ทรงปรารถนาจะช่วยเราให้ย้ายภูเขาแห่งความกังวล และความกลุ้มใจออกไป พระองค์ทรงปรารถนาจะถมหุบเขาแห่งอารมณ์ของเราให้มีสันติภาพ  และความสุขกับพระองค์   ในเวลาที่เราเผชิญการท้าทาย และการทดลองใหญ่ๆในชีวิ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ากำลังอยู่ในเทศกาลเตรียมรับเสด็จพระคริสตเจ้า เพื่อเราหันมาหาพระเจ้า  และแสวงหาพระองค์ให้พ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โลกธุรกิจพยายามชักชวนเราด้วยเครื่องประดับ  ของเล่น  และของขวัญที่ไม่มีคุณค่ายั่งยืน  และไม่สามารถนำเราให้ใกล้ชิดกันในความรักของพระเจ้า วันคริสตมาสถูกทำให้เป็นเรื่องการค้าขาย เป็นวันให้ของขวัญ  ขณะที่การมอบของขวัญที่ดีและน่ารัก  คริสต์มาสมีบางสิ่งที่ลึกกว่า  คือ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ความหวัง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ที่ กุมารคนหนึ่งนำมาให้   ความหวังที่เราพบ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ในความรัก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ความหวังที่เราค้นพบใหม่  ในความรักที่ได้รับการฟื้นฟูใหม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ดังนั้น  คำถามต่อหน้าเราในเทศกาลเตรียมรับเสด็จพระคริสตเจ้าคือ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ราต้องการแสวงหาพระเจ้าหรือไม่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ความงดงามและความปิติยินดีแห่งวันคริสตมาส  คือ พระเจ้าทรงริเริ่ม มาหาเราเอง  คำถามต่อไปคือ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ราจะถวายอะไร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ตอบพระองค์  พี่น้องจะมอบของขวัญอะไรแด่พระเจ้าในคริสตมาส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320" w:hanging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320" w:hanging="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3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ตุล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ธันว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5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505-50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2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เตรียมรับเสด็จพระคริสตเจ้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6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ธันวาคม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บรค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5: 1 - 9  ;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ฟป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: 4-6, 8 –11  ;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ลก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3:1-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(CCC)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 535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จุดเน้น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เจ้าทรงปรารถนาให้เราแสวงหาพระองค์  พระองค์ทรงมอบ  สันติภาพ  และความสุขแก่เรา  แม้เราเผชิญกับการท้าทายในชีวิ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พี่น้อง  ทุกวันนี้เรา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บางค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กังวลใจว่าเศรษฐกิจของประเทศจะฟื้นตัวเมื่อไร  มี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ครื่องหมาย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อะไรที่ดีขึ้นบ้าง  มีรายงานข่าวเกี่ยวกับค่าเงินของผลผลิตของประเทศ เพิ่มขึ้น  หรือ ลดลง  เรื่องที่อยู่อาศัย  คนตกงาน  และดัชนีชี้วัดด้านเศรษฐกิจ ห้างสรรพสินค้าที่ไหนมีลดราคาในเทศกาลคริสต์มาสนี้  ประชาชนจะซื้อหาอะไ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บทอ่านต่างๆวันนี้ก็พูดถึง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ครื่องหมาย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เช่นกัน  ในบทอ่านแรกจากประกาศกบารุค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ประมาณ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550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ปี ก่อนคริสตกาล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าพบว่าชาวยิวอยู่ในแดนเนรเทศในกรุงบาบิโลน  บาบีโลนปัจจุบันตั้งอยู่ไม่ไกลทางเหนือกรุงแบกแดด ในประเทศอิรัค  ในหุบเขาแม่น้ำยูเฟรติส  กษัตริย์ เนบูคัดเนสซาร์  แห่งคัลเดียได้ทำลายกรุงเยรูซาเล็ม  และกวาดต้อนชาวยิวไปเป็นเชลยยังกรุงบาบิโลน นครหลวง  เป็นเวลาหลายชั่วอายุคนที่ชาวยิวอยู่ในแดนเนรเทศ  พวกเขาได้รอเครื่องหมายจากพระเจ้าที่จะช่วยพวกเขากลับไปสู่กรุงเยรูซาเล็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ประกาศกบารุค  ประกาศว่า  “กรุงเยรูซาเล็มเอ๋ย  จงถอดเสื้อไว้ทุกข์ออกเถิด จงสวมสิริรุ่งโรจน์เป็นอาภรณ์งดงามที่มาจากพระเจ้าไว้ตลอดไป  จงสวมความชอบธรรมจากพระเจ้าเป็นเสื้อคลุม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...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เจ้าจะทรงส่องแสงแห่งสิริรุ่งโรจน์  นำอิสราแอลด้วยความยินดี    พระองค์จะประทานความรักมั่นคง  และความชอบธรรม  แก่เขาด้วย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วันนี้  เราเองก็เหมือนอยู่ในแดนเนรเทศ  ที่เศรษฐกิจขึ้นๆลงๆ  ตามเรื่อภาษาโลก  แล้วเกี่ยวอะไรกับชีวิตฝ่ายจิตวิญญาณของเรา  เรากำลังแสวงหาพระเจ้าและความรัก  หรือเราเพียงแต่ทำผ่านๆชีวิตฝ่ายจิตด้วยการภาวนาตามกำหนดเวลา  ใจของเราอยู่ในการอธิษฐานภาวนาหรือเปล่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      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เจ้าทรงปรารถนาให้เราแสวงหาพระองค์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ดังที่ประกาศกบารุคได้เตือนใจชาวอิสราแอล  ในพระวรสารวันนี้  นักบุญยอห์น  บัปติสต์ได้อ้างข้อความคล้ายกัน  ของประเทศอิสยาห์ว่า”คนหนึ่งร้องตะโกนในถิ่นทุรกันดารว่า  จงเตรียมทางขององค์พระผู้เป็นเจ้า  จงทำทางเดินของพระองค์ให้ตรงเถิด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....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หุบเขาทุกแห่งจะถูกถมให้เต็ม  ภูเขาและเนินทุกแห่งจะถูกปรับให้ต่ำลง ทางคดเคี้ยวจะกลายเป็นทางตรง  ทางขรุขระจะถูกทำให้ราบเรียบ  แล้วมนุษย์ทุกคนจะเห็นความรอดพ้นจากพระเจ้า  “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อสย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40 : 3-5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เจ้าทรงปรารถนาทำชีวิตของเราให้ราบเรียบขึ้น  พระองค์ทรงปรารถนาจะช่วยเราให้ย้ายภูเขาแห่งความกังวล และความกลุ้มใจออกไป พระองค์ทรงปรารถนาจะถมหุบเขาแห่งอารมณ์ของเราให้มีสันติภาพ  และความสุขกับพระองค์   ในเวลาที่เราเผชิญการท้าทาย และการทดลองใหญ่ๆในชีวิ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ากำลังอยู่ในเทศกาลเตรียมรับเสด็จพระคริสตเจ้า เพื่อเราหันมาหาพระเจ้า  และแสวงหาพระองค์ให้พ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โลกธุรกิจพยายามชักชวนเราด้วยเครื่องประดับ  ของเล่น  และของขวัญที่ไม่มีคุณค่ายั่งยืน  และไม่สามารถนำเราให้ใกล้ชิดกันในความรักของพระเจ้า วันคริสตมาสถูกทำให้เป็นเรื่องการค้าขาย เป็นวันให้ของขวัญ  ขณะที่การมอบของขวัญที่ดีและน่ารัก  คริสต์มาสมีบางสิ่งที่ลึกกว่า  คือ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ความหวัง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ที่ กุมารคนหนึ่งนำมาให้   ความหวังที่เราพบ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ในความรัก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ความหวังที่เราค้นพบใหม่  ในความรักที่ได้รับการฟื้นฟูใหม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ดังนั้น  คำถามต่อหน้าเราในเทศกาลเตรียมรับเสด็จพระคริสตเจ้าคือ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ราต้องการแสวงหาพระเจ้าหรือไม่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ความงดงามและความปิติยินดีแห่งวันคริสตมาส  คือ พระเจ้าทรงริเริ่ม มาหาเราเอง  คำถามต่อไปคือ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ราจะถวายอะไร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ตอบพระองค์  พี่น้องจะมอบของขวัญอะไรแด่พระเจ้าในคริสตมาส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320" w:hanging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320" w:hanging="0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320" w:hanging="0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ตุล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ธันว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5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505-506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32:00Z</dcterms:created>
  <dc:creator>User</dc:creator>
  <dc:description/>
  <cp:keywords/>
  <dc:language>en-US</dc:language>
  <cp:lastModifiedBy>HomeUser</cp:lastModifiedBy>
  <cp:lastPrinted>2013-11-26T15:42:00Z</cp:lastPrinted>
  <dcterms:modified xsi:type="dcterms:W3CDTF">2015-12-03T08:32:00Z</dcterms:modified>
  <cp:revision>2</cp:revision>
  <dc:subject/>
  <dc:title/>
</cp:coreProperties>
</file>