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วันฉลองพระเยซูเจ้าทรงประจักษ์พระวรกายต่อหน้าอัครสาว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6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สิงหาคม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ดนล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7:9-10, 13-14  ;   2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ปต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:16-19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มธ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17:1-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63" w:leader="none"/>
                              </w:tabs>
                              <w:ind w:left="2160" w:hanging="216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 444, 554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จะยอมให้พระเจ้าทำงานในเรา  และอาศัยเรานำการรักษาและสันติสุขมาสู่โล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เคยมีละครโทรทัศน์เรื่อง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ทูตสวรรค์สัมผัส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เกือบ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20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ปีมาแล้ว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ป็นเรื่องทูตสวรรค์องค์หนึ่งมาในโลก  และได้เปลี่ยนแปลงบุคคลที่ได้สัมผัสด้วย  เรื่องแต่ละตอนมักจบลงด้วยเรื่องความรักของพระเจ้า  แต่ถ้ามีใครได้สัมผัสกับพระเยซูเจ้าโดยตรงจะเกิดอะไร ดังเช่นนักบุญเปโตร นักบุญยากอบ  และนักบุญยอห์น  ในพระวรสารวันนี้  พระเยซูเจ้าทรงพาขึ้นไปบนภูเขา ทั้งสามได้เห็นพระสิริรุ่งโรจน์ของพระเยซูเจ้าต่อหน้าพวกเขา พระพักตร์ของพระองค์เปลี่ยนไป  ฉลองพระองค์มีสีขาวเจิดจ้า  พี่น้องก็อยากได้ยินเรื่องแบบนี้แน่นอ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จาะจงยิ่งขึ้น  นักบุญเปโตร  ยากอบ  และยอห์นได้เป็นประจักษ์พยานบางอย่างว่า  มีน้อยคนเคยเห็นหรือเคยได้ยินพระสิริรุ่งโรจน์ของพระเจ้า  ดังพระเยซูเจ้าทรงประจักษ์พระวรกายต่อหน้าอัครสาวก  และมีเสียงของพระเจ้าดังออกมาจากเมฆ  ประกาศว่า “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ท่านผู้นี้เป็นบุตรของเรา  ผู้ที่เราได้เลือกสรร  จงฟังท่านเถิด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”  ซึ่งทำให้ทุกคนประหลาดใจแน่นอน  แต่มากยิ่งกว่านั้น  มันเปลี่ยนชีวิตของพวกเข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เมื่อนักบุญเปโตร  ยากอบ  และยอห์นได้เห็นพระเยซูเจ้าทรงประจักษ์พระวรกาย  และได้ยินเสียงของพระเจ้าเช่นนี้  พวกเขากลัวมาก  พระเยซูเจ้าทรงสัมผัสพวกเขา  พวกเขาก้มลงพื้นด้วยความกลัว  พระเยซูเจ้าได้สัมผัสพวกเขา  ตรัสว่า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อย่ากลัวเลย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เพราะความกลัวเป็นสิ่งตรงข้ามกับความรัก  และการสัมผัสของพระเยซูเจ้าได้เปลี่ยนแปลงบรรดาอัครสาวกจนเมื่อเวลาได้มาถึง  พวกเขาจึงได้แบ่งปันข่าวสารแห่งพระสิริรุ่งโรจน์  และเกียรติของพระบุตรสุดที่รักของพระเจ้าแก่โล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ี่น้องบางคนอาจกำลังคิดว่าเรื่องนี้ฟังง่ายมาก  แต่เราคงไม่เคยได้สัมผัสจากทูตสวรรค์ใดๆ  ยิ่งจากพระเยซูคริสตเจ้ายิ่งโอกาสน้อยมาก  ยกเว้นว่าบรรดาทูตสวรรค์ทำงานอาศัยคนอื่นๆ ที่เอาใจใส่และวอนขอแทน  และทูตสวรรค์ที่ทำงานโดยผ่านผู้ร่วมงาน  ที่คอยฟังเวลาเราเศร้า  หรือทูตสวรรค์ที่อาศัยเพื่อนบ้านมาช่วยเหลือเรา  เมื่อสมาชิกในครอบครัวของเราต้องเข้าโรงพยาบาล  หรือทูตสวรรค์คือผู้ที่นำสารความรักไม่มีขอบเขตของพระเจ้ามาให้  เวลาท่านมีทารกคนใหม่  ผู้ทำให้โลกของท่านเต็มไปด้วยความปีติยินด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บรรดาทูตสวรรค์ได้เปลี่ยนแปลงเราและนำข่าวสารความรักของพระเจ้ามาให้เรา แต่พระเยซูเจ้ามาสัมผัสเราด้วยพระองค์เอง  พระองค์สัมผัสเราทุกครั้งที่เรามาร่วมมิสซา  ทุกครั้งที่เราตั้งใจฟังพระวาจาและบทเทศน์  ทุกครั้งที่เรามารับศีลมหาสนิท  พระเยซูเจ้าทรงเลี้ยงและทำให้เราเข้มแข็ง  พระองค์มาสัมผัสเราและเปลี่ยนแปลงเรา  เราเป็นเหมือนตะเกียงที่ส่องสว่างและความรักของพระคริสตเจ้ามาสู่ผู้ที่อยู่ในความมืดแห่งความกลัว  ความสงสัย  และความท้อใ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ยิ่งเราเปิดใจให้พระเยซูเจ้าช่วยเปลี่ยนแปลง พระองค์ยิ่งจะทำงานในเรา  และอาศัยเราเป็นเครื่องมือแห่งความรักที่ช่วยเยียวยารักษาและนำสันติสุขมาในโล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Dail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รกฎ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ันยายน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7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343-344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วันฉลองพระเยซูเจ้าทรงประจักษ์พระวรกายต่อหน้าอัครสาวก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6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สิงหาคม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ดนล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7:9-10, 13-14  ;   2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ปต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:16-19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มธ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17:1-9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63" w:leader="none"/>
                        </w:tabs>
                        <w:ind w:left="2160" w:hanging="216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 444, 554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จะยอมให้พระเจ้าทำงานในเรา  และอาศัยเรานำการรักษาและสันติสุขมาสู่โลก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Cs w:val="22"/>
                        </w:rPr>
                        <w:t xml:space="preserve">       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เคยมีละครโทรทัศน์เรื่อง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ทูตสวรรค์สัมผัส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เกือบ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20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ปีมาแล้ว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ป็นเรื่องทูตสวรรค์องค์หนึ่งมาในโลก  และได้เปลี่ยนแปลงบุคคลที่ได้สัมผัสด้วย  เรื่องแต่ละตอนมักจบลงด้วยเรื่องความรักของพระเจ้า  แต่ถ้ามีใครได้สัมผัสกับพระเยซูเจ้าโดยตรงจะเกิดอะไร ดังเช่นนักบุญเปโตร นักบุญยากอบ  และนักบุญยอห์น  ในพระวรสารวันนี้  พระเยซูเจ้าทรงพาขึ้นไปบนภูเขา ทั้งสามได้เห็นพระสิริรุ่งโรจน์ของพระเยซูเจ้าต่อหน้าพวกเขา พระพักตร์ของพระองค์เปลี่ยนไป  ฉลองพระองค์มีสีขาวเจิดจ้า  พี่น้องก็อยากได้ยินเรื่องแบบนี้แน่นอ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จาะจงยิ่งขึ้น  นักบุญเปโตร  ยากอบ  และยอห์นได้เป็นประจักษ์พยานบางอย่างว่า  มีน้อยคนเคยเห็นหรือเคยได้ยินพระสิริรุ่งโรจน์ของพระเจ้า  ดังพระเยซูเจ้าทรงประจักษ์พระวรกายต่อหน้าอัครสาวก  และมีเสียงของพระเจ้าดังออกมาจากเมฆ  ประกาศว่า “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ท่านผู้นี้เป็นบุตรของเรา  ผู้ที่เราได้เลือกสรร  จงฟังท่านเถิด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”  ซึ่งทำให้ทุกคนประหลาดใจแน่นอน  แต่มากยิ่งกว่านั้น  มันเปลี่ยนชีวิตของพวกเข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เมื่อนักบุญเปโตร  ยากอบ  และยอห์นได้เห็นพระเยซูเจ้าทรงประจักษ์พระวรกาย  และได้ยินเสียงของพระเจ้าเช่นนี้  พวกเขากลัวมาก  พระเยซูเจ้าทรงสัมผัสพวกเขา  พวกเขาก้มลงพื้นด้วยความกลัว  พระเยซูเจ้าได้สัมผัสพวกเขา  ตรัสว่า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อย่ากลัวเลย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เพราะความกลัวเป็นสิ่งตรงข้ามกับความรัก  และการสัมผัสของพระเยซูเจ้าได้เปลี่ยนแปลงบรรดาอัครสาวกจนเมื่อเวลาได้มาถึง  พวกเขาจึงได้แบ่งปันข่าวสารแห่งพระสิริรุ่งโรจน์  และเกียรติของพระบุตรสุดที่รักของพระเจ้าแก่โลก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ี่น้องบางคนอาจกำลังคิดว่าเรื่องนี้ฟังง่ายมาก  แต่เราคงไม่เคยได้สัมผัสจากทูตสวรรค์ใดๆ  ยิ่งจากพระเยซูคริสตเจ้ายิ่งโอกาสน้อยมาก  ยกเว้นว่าบรรดาทูตสวรรค์ทำงานอาศัยคนอื่นๆ ที่เอาใจใส่และวอนขอแทน  และทูตสวรรค์ที่ทำงานโดยผ่านผู้ร่วมงาน  ที่คอยฟังเวลาเราเศร้า  หรือทูตสวรรค์ที่อาศัยเพื่อนบ้านมาช่วยเหลือเรา  เมื่อสมาชิกในครอบครัวของเราต้องเข้าโรงพยาบาล  หรือทูตสวรรค์คือผู้ที่นำสารความรักไม่มีขอบเขตของพระเจ้ามาให้  เวลาท่านมีทารกคนใหม่  ผู้ทำให้โลกของท่านเต็มไปด้วยความปีติยินด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บรรดาทูตสวรรค์ได้เปลี่ยนแปลงเราและนำข่าวสารความรักของพระเจ้ามาให้เรา แต่พระเยซูเจ้ามาสัมผัสเราด้วยพระองค์เอง  พระองค์สัมผัสเราทุกครั้งที่เรามาร่วมมิสซา  ทุกครั้งที่เราตั้งใจฟังพระวาจาและบทเทศน์  ทุกครั้งที่เรามารับศีลมหาสนิท  พระเยซูเจ้าทรงเลี้ยงและทำให้เราเข้มแข็ง  พระองค์มาสัมผัสเราและเปลี่ยนแปลงเรา  เราเป็นเหมือนตะเกียงที่ส่องสว่างและความรักของพระคริสตเจ้ามาสู่ผู้ที่อยู่ในความมืดแห่งความกลัว  ความสงสัย  และความท้อใจ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ยิ่งเราเปิดใจให้พระเยซูเจ้าช่วยเปลี่ยนแปลง พระองค์ยิ่งจะทำงานในเรา  และอาศัยเราเป็นเครื่องมือแห่งความรักที่ช่วยเยียวยารักษาและนำสันติสุขมาในโลก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Daily </w:t>
                      </w:r>
                      <w:bookmarkStart w:id="1" w:name="_GoBack"/>
                      <w:bookmarkEnd w:id="1"/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รกฎ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ันยายน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7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343-344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3:20:00Z</dcterms:created>
  <dc:creator>User</dc:creator>
  <dc:description/>
  <dc:language>en-US</dc:language>
  <cp:lastModifiedBy>ggg</cp:lastModifiedBy>
  <cp:lastPrinted>2017-08-02T16:08:00Z</cp:lastPrinted>
  <dcterms:modified xsi:type="dcterms:W3CDTF">2017-08-02T23:20:00Z</dcterms:modified>
  <cp:revision>2</cp:revision>
  <dc:subject/>
  <dc:title/>
</cp:coreProperties>
</file>