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มโภชนักบุญทั้งหล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2-4, 9-14   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1-3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1-12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ัศนคติของบรรดาศิ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นักบุญมัทธิว เรื่อง ความสุขแท้  เป็นตอนหนึ่งที่เรารู้จักกันดีมากที่สุด  วันฉลองนักบุญทั้งหลายเป็นวันฉลองของคริสตชนทุกคน  ที่จริงการเป็นศิษย์ของพระเยซูเจ้า  หมายถึงการพยายามเป็นคนดีอย่างสมบูรณ์  ดังที่พระบิดาเจ้าสวรรค์ของเราทรงความดีอย่างสมบูรณ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4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ากความยากจนชนิดหนึ่ง ไปสู่อีกชนิดหนึ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ตรัสว่า  ผู้มีใจยากจนย่อมเป็นสุข  เมื่อพระองค์ทรงเริ่มประกาศเรื่องอาณาจักรแห่งชีวิต  ดังที่เราเรียกว่า บทเทศน์บนภูเขา  นักบุญมัทธิวสรุปการประกาศนี้ในบท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6-2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ล่าถึงพระมหาทรมาน  การสิ้นพระชนม์  และการกลับคืนพระชนมชีพของพระคริสตเจ้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ักบุญมัทธิวสอนว่า  บรรดาผู้ที่รู้สึกว่องไวต่อความต้องการของคนจน  จะเข้าสู่อาณาจักรสวรรค์  นี่คือเหตุผลที่เรากล่าวว่า  พระวรสารนี้เล่าการประกาศของพระเยซูเจ้า  ให้อยู่ระหว่างความจนทางจิตใจและความจนทางวัตถุ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อนท้ายของบท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สำนวนคำพูดที่ถูกใช้บ่อยๆ ช่วยเราให้เข้าใจความหมายของความสุขแท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สุขแท้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รสอนเราเกี่ยวกับทัศนคติพื้นฐานของบรรดาศิษย์ของพระเยซูเจ้าและของคริสตชน  บรรดาศิษย์ต้องไว้วางใจพระ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ยากจนในจิตใ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ต้องร่วมแบ่งปันความทุกข์ของผู้อื่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ี่กำลังร้องไห้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หมือนอย่างพระเยซู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1:30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ต้องมีใจสุภาพอ่อนโยนต่อผู้อื่น  เราต้องการความยุติธรรมให้ปกครองในโ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รรดาผู้หิวกระหายความชอบธรร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ิ่งกว่านั้น บรรดาศิษย์ต้องสนใจคนจน  มีใจเมตตา  เราต้องยืนยันชีวิตบริสุทธิ์  เราต้องทำให้ดีที่สุด เพื่อสถาปนาสันติภาพดังที่เป็นผลของความยุติธรร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สร้างสันติ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ั้งหมดนี้หมายความว่า บรรดาผู้ปฏิเสธไม่ยอมรับสิทธิของผู้อื่น  จะดูหมิ่นข่มเหงเร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ูกเบียดเบียนเพราะความชอบธรร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พรแห่งการเป็นบุ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พรแห่งอาณาจักรสวรรค์เรียกร้องให้บรรดาคริสตชนต้องเลือกและมั่นใจ  ถ้าเราอยู่กับพวกเข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มีใจยากจ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จะเข้าอาณาจักรสวรรค์  เป็นความบรรเทาใจ  ได้รั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ผ่นดิ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ป็นมรดก  ความอิ่ม  พระเมตตา  การได้เห็นพระเจ้าและการเป็นบุตรของพระเจ้า  สาระของการปฏิบัตินั้น  ถูกนำเสนอในบท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่า บรรดาศิษย์ คือ ผู้เลี้ยงดูผู้หิวโหย  ให้น้ำแก่ผู้หิวกระหา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ฯลฯ  พูดอีกอย่างหนึ่ง คือ ผู้ที่อุทิศตนช่วยเหลือผู้ขัดสน    ผู้มีใจยากจน แปลความรักของพระเจ้าและของผู้อื่น  ด้วยการเป็นน้ำหนึ่งใจเดียวกันกับคนจนจริงๆ ในด้านวัตถุ  ปฏิบัติเมตตาช่วยเหลือคนจน  คนถูกทอดทิ้งและผู้ถูกรังแก  พวกเขาจะพบกับพระเยซูเจ้า ตรัสว่า “ท่านได้ทำต่อเราเอง”  การพบปะกับพระเจ้าก็เป็นพระพร  พระหรรษท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ป็นไปไม่ได้ที่จะรับเหตุของคนจน  เพราะความซื่อสัตย์ต่อพระคริสตเจ้า  โดยปราศจากการต่อต้านและศัตรู  โดยปราศจากการเบียดเบียนครั้งใหญ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14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ารได้รับพระหรรษทานเป็นบุตรของพระ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กี่ยวข้องกับการสร้างมิตรภาพแท้และความยุติธรรมในสังคม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สุขแท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ชี้ให้เห็นทัศนคติพื้นฐานของคริสตชน  ความสุขแท้ทั้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นี้  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รัฐธรรมนูญพื้นฐ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องเราศิษย์พระเยซูเจ้า  เราจะต้องไม่ให้เป็นเพียงตัวอักษรเก็บไว้ในก้นลิ้นชักจนลืม  ปราศจากทัศนคติที่บรรยายในความสุขแท้ที่เราได้ยินได้ฟังวันนี้  เราจะไม่สามารถมีความหวังเห็นพระเจ้า “อย่างที่พระองค์ทรงเป็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: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78-27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มโภชนักบุญทั้งหลาย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2-4, 9-14   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1-3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1-12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ัศนคติของบรรดาศิษย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นักบุญมัทธิว เรื่อง ความสุขแท้  เป็นตอนหนึ่งที่เรารู้จักกันดีมากที่สุด  วันฉลองนักบุญทั้งหลายเป็นวันฉลองของคริสตชนทุกคน  ที่จริงการเป็นศิษย์ของพระเยซูเจ้า  หมายถึงการพยายามเป็นคนดีอย่างสมบูรณ์  ดังที่พระบิดาเจ้าสวรรค์ของเราทรงความดีอย่างสมบูรณ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48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ากความยากจนชนิดหนึ่ง ไปสู่อีกชนิดหนึ่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ตรัสว่า  ผู้มีใจยากจนย่อมเป็นสุข  เมื่อพระองค์ทรงเริ่มประกาศเรื่องอาณาจักรแห่งชีวิต  ดังที่เราเรียกว่า บทเทศน์บนภูเขา  นักบุญมัทธิวสรุปการประกาศนี้ในบท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6-2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ล่าถึงพระมหาทรมาน  การสิ้นพระชนม์  และการกลับคืนพระชนมชีพของพระคริสตเจ้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ักบุญมัทธิวสอนว่า  บรรดาผู้ที่รู้สึกว่องไวต่อความต้องการของคนจน  จะเข้าสู่อาณาจักรสวรรค์  นี่คือเหตุผลที่เรากล่าวว่า  พระวรสารนี้เล่าการประกาศของพระเยซูเจ้า  ให้อยู่ระหว่างความจนทางจิตใจและความจนทางวัตถุ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อนท้ายของบท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สำนวนคำพูดที่ถูกใช้บ่อยๆ ช่วยเราให้เข้าใจความหมายของความสุขแท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สุขแท้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รสอนเราเกี่ยวกับทัศนคติพื้นฐานของบรรดาศิษย์ของพระเยซูเจ้าและของคริสตชน  บรรดาศิษย์ต้องไว้วางใจพระ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ยากจนในจิตใ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ต้องร่วมแบ่งปันความทุกข์ของผู้อื่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ี่กำลังร้องไห้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หมือนอย่างพระเยซู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1:30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ต้องมีใจสุภาพอ่อนโยนต่อผู้อื่น  เราต้องการความยุติธรรมให้ปกครองในโ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รรดาผู้หิวกระหายความชอบธรร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ิ่งกว่านั้น บรรดาศิษย์ต้องสนใจคนจน  มีใจเมตตา  เราต้องยืนยันชีวิตบริสุทธิ์  เราต้องทำให้ดีที่สุด เพื่อสถาปนาสันติภาพดังที่เป็นผลของความยุติธรร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สร้างสันติ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ั้งหมดนี้หมายความว่า บรรดาผู้ปฏิเสธไม่ยอมรับสิทธิของผู้อื่น  จะดูหมิ่นข่มเหงเร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ูกเบียดเบียนเพราะความชอบธรร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พรแห่งการเป็นบุต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พรแห่งอาณาจักรสวรรค์เรียกร้องให้บรรดาคริสตชนต้องเลือกและมั่นใจ  ถ้าเราอยู่กับพวกเข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มีใจยากจ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จะเข้าอาณาจักรสวรรค์  เป็นความบรรเทาใจ  ได้รั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ผ่นดิ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ป็นมรดก  ความอิ่ม  พระเมตตา  การได้เห็นพระเจ้าและการเป็นบุตรของพระเจ้า  สาระของการปฏิบัตินั้น  ถูกนำเสนอในบท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่า บรรดาศิษย์ คือ ผู้เลี้ยงดูผู้หิวโหย  ให้น้ำแก่ผู้หิวกระหา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ฯลฯ  พูดอีกอย่างหนึ่ง คือ ผู้ที่อุทิศตนช่วยเหลือผู้ขัดสน    ผู้มีใจยากจน แปลความรักของพระเจ้าและของผู้อื่น  ด้วยการเป็นน้ำหนึ่งใจเดียวกันกับคนจนจริงๆ ในด้านวัตถุ  ปฏิบัติเมตตาช่วยเหลือคนจน  คนถูกทอดทิ้งและผู้ถูกรังแก  พวกเขาจะพบกับพระเยซูเจ้า ตรัสว่า “ท่านได้ทำต่อเราเอง”  การพบปะกับพระเจ้าก็เป็นพระพร  พระหรรษทา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ป็นไปไม่ได้ที่จะรับเหตุของคนจน  เพราะความซื่อสัตย์ต่อพระคริสตเจ้า  โดยปราศจากการต่อต้านและศัตรู  โดยปราศจากการเบียดเบียนครั้งใหญ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14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ารได้รับพระหรรษทานเป็นบุตรของพระ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กี่ยวข้องกับการสร้างมิตรภาพแท้และความยุติธรรมในสังคม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สุขแท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ชี้ให้เห็นทัศนคติพื้นฐานของคริสตชน  ความสุขแท้ทั้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นี้  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รัฐธรรมนูญพื้นฐ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องเราศิษย์พระเยซูเจ้า  เราจะต้องไม่ให้เป็นเพียงตัวอักษรเก็บไว้ในก้นลิ้นชักจนลืม  ปราศจากทัศนคติที่บรรยายในความสุขแท้ที่เราได้ยินได้ฟังวันนี้  เราจะไม่สามารถมีความหวังเห็นพระเจ้า “อย่างที่พระองค์ทรงเป็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:2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78-279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User</dc:creator>
  <dc:description/>
  <dc:language>en-US</dc:language>
  <cp:lastModifiedBy>ggg</cp:lastModifiedBy>
  <cp:lastPrinted>2013-11-26T15:42:00Z</cp:lastPrinted>
  <dcterms:modified xsi:type="dcterms:W3CDTF">2017-11-03T03:05:00Z</dcterms:modified>
  <cp:revision>2</cp:revision>
  <dc:subject/>
  <dc:title/>
</cp:coreProperties>
</file>