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สัปดาห์ที่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ทศกาลปัสก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5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กจ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15: 1-2, 22-29 ;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 xml:space="preserve">วว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21: 10-14, 22-23 ;  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 xml:space="preserve">ยน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14: 23-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2552"/>
                              <w:jc w:val="left"/>
                              <w:rPr>
                                <w:rStyle w:val="Appleconvertedspace"/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         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CCC)  243, 244, 260, 263, 692, 729, 1099, 2466, 2615, 26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(CSDC) 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sz w:val="24"/>
                                <w:szCs w:val="24"/>
                              </w:rPr>
                              <w:t>70, 491, 516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ถึงแม้มีการทดลองจากเพื่อนและศัตรู  พระเยซูเจ้ายังคงซื่อสัตย์ต่อความจริ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ชายสองคนจากวัดเดียวกัน  ได้มีความเห็นแตกต่างกันในเรื่องพระจิตเจ้า  คนหนึ่งเคยได้ยินการเรียกพระจิตเจ้าเพื่อความช่วยเหลือ  “เชิญเสด็จมา  ข้าแต่พระจิตเจ้า”  ขณะที่อีกคนหนึ่งยอมรับการรู้สึก  การภาวนาสบายๆ ต่อพระเจ้าฐานะพระบิดาและภาวนาต่อพระเยซูเจ้า  ส่วนที่เกี่ยวกับพระจิตเจ้าเนื่องจากไม่เคยมีใครสอนเกี่ยวกับพระจิตเจ้า  จึงเห็นว่าไม่มีความจำเป็นต้องภาวนาต่อพระจิตเจ้า  ไม่รู้จะภาวนาอย่างไรจริงๆ    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พี่น้อง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บางทีเราบางคนก็เหมือนกัน  พระจิตเจ้าผู้ที่พระเยซูเจ้ากล่าวถึงนั้น  คือใครก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ในพระวรสารวันนี้  พระเยซูเจ้าบอกบรรดาศิษย์อย่างชัดเจนว่า  พระบิดาจะทรงส่งพระจิตเจ้ามาในนามของพระองค์   เพื่อพระจิตเจ้าจะทร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สอนความจริง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แก่พวกเขา   ดังที่พระเยซูเจ้าได้ทำบนโลก     พระเยซูเจ้าทรงเรียกพระจิตเจ้า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พระผู้ช่วยเหลือ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 ซึ่งหมายความถึง  ผู้ยืนเคียงข้างเพื่อปกป้อง  คำถามคือ  เราต้องการให้พระองค์ช่วยเหลือ  ปกป้องเรื่องอะไร  คำตอบคือ  เราต้องการปกป้องจากความชั่วร้าย  จากความไม่รู้  และจากบาปของเรา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พระจิตเจ้าทรงทำงาน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ด้าน  ในฐานะพระผู้ช่วยเหลือ  คือ ประการแรก  พระจิตเจ้าเป็นการประทับอยู่ของพระคริสตเจ้าในโลก  พระคริสตเจ้าประทับในศีลมหาสนิท  ในผู้แทนบนโลกนี้  และพระคริสตเจ้าประทับอยู่ในการประชุม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ดังที่พระองค์เคยตรัสว่า  “ที่ใดมีสองหรือสามคนชุมนุมกันนามของเรา  เราอยู่ที่นั่นในหมู่ของพวกเขา”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มธ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 xml:space="preserve">18:20)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พระจิตเจ้าทรงช่วยให้พระคริสตเจ้าประทับในทุกคน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หน้าที่ที่สอง  พระจิตเจ้าทรงบอกความจริงและ    หน้าที่ที่สาม  พระจิตเจ้าทำให้เกิดความกลมกลืนในพระศาสนจัก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ดังนั้น  พี่น้อง  พระจิตเจ้าปฏิบัติงานอย่างไร  พระจิตเจ้าทรงปฏิบัติงาน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ใน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 เราและ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โดยอาศัย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 เรา  เราต้องทำอะไร  ก็คือ  ตั้งใจฟังพระจิต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พระจิตเจ้า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ปฏิบัติงานในชุมชนคริสตชนสมัยแรกเริ่ม  ดังที่เราได้ยินจากบทอ่านที่หนึ่ง  เพราะบรรดาศิษย์ได้เผยแผ่พระวาจาของพระเจ้าไปยังคนต่างศาสนา  บรรดาอัครสาวกต้องอธิษฐานภาวนาขอการนำเพื่อรู้ว่าควรทำอะไร  เป็นพิเศษต่อบรรดาชาวยิว  เช่นตามกฎธรรมเนียมยิว  เรียกร้องการเข้าสุหนัตและการอดอาหาร  หรือศีลล้างบาปและการกลับใจ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มาเป็นคริสตชน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แล้วต้องงดการกินเนื้อสัตว์ที่ถวายให้รูปเคารพ  และงดเว้นการแต่งงานที่ไม่ถูกต้อง  เรื่องต่างๆ เหล่านี้มิใช่เรื่องเล็กๆ ที่ละเลยได้  และบรรดาอัครสาวกเชื่อว่าพระจิตเจ้าทรงนำพวกเขาให้ตัดสินใจเลือกถูกต้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พระจิตเจ้าทรงเตือนใจเราให้ปฏิบัติตามคำสั่งสอนของพระเยซูเจ้า  พระจิตเจ้ายังเผยแสดงถึงสิ่งที่จำเป็นต้องการในปัจจุบัน  ขณะที่เราพยายามดำเนินชีวิตเหมาะสมกับเป็นพี่น้องชายหญิงของพระเยซูเจ้า  ขณะที่เราต่องานของพระองค์ด้านการสร้างพระอาณาจักรบนโลกนี้  ให้เป็นเหมือนในสวรรค์  ขอให้เราวางใจในพระจิตเจ้า  นำเรา  ให้กลับมาหาพระองค์ในยามที่เราต้องการ  โดยภาวนา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“เชิญเสด็จมา  ข้าแต่พระจิตเจ้า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เมษายน – มิถุนายน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169-17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สัปดาห์ที่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6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ทศกาลปัสก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5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พฤษภาคม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Style w:val="Appleconvertedspace"/>
                          <w:rFonts w:ascii="Tahoma" w:hAnsi="Tahoma" w:cs="Tahoma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  <w:shd w:fill="FFFFFF" w:val="clear"/>
                        </w:rPr>
                        <w:t>กจ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15: 1-2, 22-29 ;  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  <w:shd w:fill="FFFFFF" w:val="clear"/>
                        </w:rPr>
                        <w:t xml:space="preserve">วว  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21: 10-14, 22-23 ;  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  <w:shd w:fill="FFFFFF" w:val="clear"/>
                        </w:rPr>
                        <w:t xml:space="preserve">ยน  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222222"/>
                          <w:sz w:val="24"/>
                          <w:szCs w:val="24"/>
                          <w:shd w:fill="FFFFFF" w:val="clear"/>
                        </w:rPr>
                        <w:t>14: 23-29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2552"/>
                        <w:jc w:val="left"/>
                        <w:rPr>
                          <w:rStyle w:val="Appleconvertedspace"/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         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CCC)  243, 244, 260, 263, 692, 729, 1099, 2466, 2615, 2623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(CSDC)   </w:t>
                      </w:r>
                      <w:r>
                        <w:rPr>
                          <w:rStyle w:val="Appleconvertedspace"/>
                          <w:rFonts w:cs="Tahoma" w:ascii="Tahoma" w:hAnsi="Tahoma"/>
                          <w:sz w:val="24"/>
                          <w:szCs w:val="24"/>
                        </w:rPr>
                        <w:t>70, 491, 516</w:t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>ถึงแม้มีการทดลองจากเพื่อนและศัตรู  พระเยซูเจ้ายังคงซื่อสัตย์ต่อความจริง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ชายสองคนจากวัดเดียวกัน  ได้มีความเห็นแตกต่างกันในเรื่องพระจิตเจ้า  คนหนึ่งเคยได้ยินการเรียกพระจิตเจ้าเพื่อความช่วยเหลือ  “เชิญเสด็จมา  ข้าแต่พระจิตเจ้า”  ขณะที่อีกคนหนึ่งยอมรับการรู้สึก  การภาวนาสบายๆ ต่อพระเจ้าฐานะพระบิดาและภาวนาต่อพระเยซูเจ้า  ส่วนที่เกี่ยวกับพระจิตเจ้าเนื่องจากไม่เคยมีใครสอนเกี่ยวกับพระจิตเจ้า  จึงเห็นว่าไม่มีความจำเป็นต้องภาวนาต่อพระจิตเจ้า  ไม่รู้จะภาวนาอย่างไรจริงๆ      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>พี่น้อง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>บางทีเราบางคนก็เหมือนกัน  พระจิตเจ้าผู้ที่พระเยซูเจ้ากล่าวถึงนั้น  คือใครกั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>ในพระวรสารวันนี้  พระเยซูเจ้าบอกบรรดาศิษย์อย่างชัดเจนว่า  พระบิดาจะทรงส่งพระจิตเจ้ามาในนามของพระองค์   เพื่อพระจิตเจ้าจะทร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สอนความจริง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แก่พวกเขา   ดังที่พระเยซูเจ้าได้ทำบนโลก     พระเยซูเจ้าทรงเรียกพระจิตเจ้า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พระผู้ช่วยเหลือ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  ซึ่งหมายความถึง  ผู้ยืนเคียงข้างเพื่อปกป้อง  คำถามคือ  เราต้องการให้พระองค์ช่วยเหลือ  ปกป้องเรื่องอะไร  คำตอบคือ  เราต้องการปกป้องจากความชั่วร้าย  จากความไม่รู้  และจากบาปของเราเอง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พระจิตเจ้าทรงทำงาน  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ด้าน  ในฐานะพระผู้ช่วยเหลือ  คือ ประการแรก  พระจิตเจ้าเป็นการประทับอยู่ของพระคริสตเจ้าในโลก  พระคริสตเจ้าประทับในศีลมหาสนิท  ในผู้แทนบนโลกนี้  และพระคริสตเจ้าประทับอยู่ในการประชุม  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ดังที่พระองค์เคยตรัสว่า  “ที่ใดมีสองหรือสามคนชุมนุมกันนามของเรา  เราอยู่ที่นั่นในหมู่ของพวกเขา” 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มธ 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 xml:space="preserve">18:20)  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พระจิตเจ้าทรงช่วยให้พระคริสตเจ้าประทับในทุกคน    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left"/>
                        <w:rPr>
                          <w:rFonts w:ascii="Tahoma" w:hAnsi="Tahoma" w:cs="Tahoma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>หน้าที่ที่สอง  พระจิตเจ้าทรงบอกความจริงและ    หน้าที่ที่สาม  พระจิตเจ้าทำให้เกิดความกลมกลืนในพระศาสนจักร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ดังนั้น  พี่น้อง  พระจิตเจ้าปฏิบัติงานอย่างไร  พระจิตเจ้าทรงปฏิบัติงาน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ใน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  เราและ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โดยอาศัย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  เรา  เราต้องทำอะไร  ก็คือ  ตั้งใจฟังพระจิต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พระจิตเจ้า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ปฏิบัติงานในชุมชนคริสตชนสมัยแรกเริ่ม  ดังที่เราได้ยินจากบทอ่านที่หนึ่ง  เพราะบรรดาศิษย์ได้เผยแผ่พระวาจาของพระเจ้าไปยังคนต่างศาสนา  บรรดาอัครสาวกต้องอธิษฐานภาวนาขอการนำเพื่อรู้ว่าควรทำอะไร  เป็นพิเศษต่อบรรดาชาวยิว  เช่นตามกฎธรรมเนียมยิว  เรียกร้องการเข้าสุหนัตและการอดอาหาร  หรือศีลล้างบาปและการกลับใจ  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>มาเป็นคริสตชน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>แล้วต้องงดการกินเนื้อสัตว์ที่ถวายให้รูปเคารพ  และงดเว้นการแต่งงานที่ไม่ถูกต้อง  เรื่องต่างๆ เหล่านี้มิใช่เรื่องเล็กๆ ที่ละเลยได้  และบรรดาอัครสาวกเชื่อว่าพระจิตเจ้าทรงนำพวกเขาให้ตัดสินใจเลือกถูกต้อง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พระจิตเจ้าทรงเตือนใจเราให้ปฏิบัติตามคำสั่งสอนของพระเยซูเจ้า  พระจิตเจ้ายังเผยแสดงถึงสิ่งที่จำเป็นต้องการในปัจจุบัน  ขณะที่เราพยายามดำเนินชีวิตเหมาะสมกับเป็นพี่น้องชายหญิงของพระเยซูเจ้า  ขณะที่เราต่องานของพระองค์ด้านการสร้างพระอาณาจักรบนโลกนี้  ให้เป็นเหมือนในสวรรค์  ขอให้เราวางใจในพระจิตเจ้า  นำเรา  ให้กลับมาหาพระองค์ในยามที่เราต้องการ  โดยภาวนา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“เชิญเสด็จมา  ข้าแต่พระจิตเจ้า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เมษายน – มิถุนายน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169-171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33:00Z</dcterms:created>
  <dc:creator>User</dc:creator>
  <dc:description/>
  <cp:keywords/>
  <dc:language>en-US</dc:language>
  <cp:lastModifiedBy>Microsoft th</cp:lastModifiedBy>
  <cp:lastPrinted>2013-01-03T16:56:00Z</cp:lastPrinted>
  <dcterms:modified xsi:type="dcterms:W3CDTF">2013-05-01T02:33:00Z</dcterms:modified>
  <cp:revision>2</cp:revision>
  <dc:subject/>
  <dc:title/>
</cp:coreProperties>
</file>