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7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7-9 ; 3:1-7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2-19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4: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333, 394, 2083, 2135, 28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75, 3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แม้ทรงถูกผจญ  ก็ยังคงซื่อสัตย์  พระองค์ทรงประทานพละกำลังแก่เราเพื่อทำเหมือน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ทุกคนรู้ว่า  การต่อต้านการผจญเป็นเรื่องยาก  ดังนั้นจึงต้องการเวลาและความตั้งใจ  หลายๆ ครั้งมีเสียงยั่วยวน  มีการสัญญาว่าชีวิตจะเจ็บปวดน้อยลง  ลำบากน้อยลง หรือ เสียค่าใช้จ่ายน้อยลง  การต่อสู้เพื่อเลือกสิ่งที่ถูกต้องเป็นไปได้ย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การอ้างคำกล่าวที่น่ามหัศจรรย์  ช่วยหลายคนในปีที่ผ่านมา  กล่าว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่มีการเสียสละใดอยู่ถาวรบนแท่นที่กะทันห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าอัมและเอวาได้สะดุด  พระเจ้าได้มอบทุกสิ่งให้ในสวนเอเดน  ทั้งสองได้ถูกผจญว่าอาจได้มากขึ้นอีก  ทั้งสองจึงทำบาปจองหองครั้งแรก  ไม่เชื่อฟั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วกเขาตกในการผจญ  ทำให้สิ่งสร้างมีหนทางใหม่  พวกเขาได้สูญเสียเอกภาพถาวรกับพระเจ้า  บนแท่นแห่งความเป็นไปได้แบบกะทันหัน  แต่มันไม่จริ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ันหลอกลว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่าจะเป็นมากขึ้นและมีมาก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ักบุญเปาโล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อนเราวันนี้ว่า  บาปเข้ามาในโล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ความตายก็แพร่กระจายไปถึงมนุษย์ทุกคน  พระเจ้ามิได้ทรงงดพระหรรษทานแก่เรา  พระองค์ทรงส่งพระบุตรองค์เดียวของพระองค์เข้ามาในโลกเพื่อไถ่กู้เรา  พระเยซูเจ้าทรงไถ่บาปแรกแห่งการไม่เชื่อฟัง  ด้วยการเชื่อฟังที่สมบูรณ์  การเชื่อฟังที่ต่อต้านการผจญทุกประการตลอดชีวิตของพระองค์บนโลก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บุตรนี้แม้ทรงเป็นพระเจ้า  ก็ได้รับสภาพมนุษย์ด้วย  ปีศาจก็รู้  เราได้รับตัวอย่า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การวันนี้ที่ปีศาจพยายามผจญพระองค์จากพันธกิจด้วยสิ่งที่ไม่ยั่งยื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าหาร  อำนาจ  อาณาจัก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างทีมันหลอกลวงให้ออกจากหนทางที่พระองค์ทรงตั้งใจไว้  แต่พระเยซูเจ้ามิได้ตกหลุมผจญ  พระองค์ได้ปฏิเสธมิให้ความรักสมบูรณ์ถูกปกคลุมด้วยการสัญญาไร้ค่าของปีศาจ  พระองค์ได้ปฏิเสธไม่ยอมเสียสิ่งถาวร  บนแท่นแห่งการฉาบฉว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ะทันหั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ทุกคนเผชิญกับถิ่นทุรกันดารของตน  ด้วยการถูกผจญ  เรารู้ว่าการเชื่อฟังเสียงมโนธรรมและเข็มทิศด้านศีลธรรมของตนเองช่างลำบาก  แต่นี่คือข้อคิดสำคัญ  เรามิได้ถูกกำหนดให้ไม่นบนอบเชื่อฟัง  เรามีเสรีภาพในการเลือก  เรามีพระเยซูเจ้าเป็นรูปแบบ  และพระจิตเจ้าผู้สนับสนุน  ตราบใดที่เรามีส่วนในชีวิตของพระคริสตเจ้า  อาศั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ีลล้างบาป  เราย่อม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ามารถ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ฏิเสธคำสัญญาว่างเปล่าของปีศา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ต่เราไม่สามารถทำคนเดียวได้  เราจำเป็นต้องพึ่งการ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ธิษฐานภาวน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ต้องพึ่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ศีลศักดิ์สิทธิ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่างๆ  พึ่งการปฏิบัติ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ิจเมตต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บ่งปันความเชื่อกับเพื่อนๆ และครอบครัว  ต้องพึ่งความสัมพันธ์กับพระตรีเอกภาพผู้ทรงรักเรา  และสุดท้าย  ต้องพึ่ง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หรรษทาน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ถิ่นทุรกันดาร  พระเยซูเจ้าได้อธิษฐานภาวนา  ด้วยความเชื่อมั่น  และยึดพระคัมภีร์  ปีศาจจึงได้ละพระองค์ไ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้วทูตสวรรค์ก็เข้ามาปรนนิบัติรับใช้พระองค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99-1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167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7-9 ; 3:1-7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2-19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4:1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333, 394, 2083, 2135, 28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75, 3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แม้ทรงถูกผจญ  ก็ยังคงซื่อสัตย์  พระองค์ทรงประทานพละกำลังแก่เราเพื่อทำเหมือน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ทุกคนรู้ว่า  การต่อต้านการผจญเป็นเรื่องยาก  ดังนั้นจึงต้องการเวลาและความตั้งใจ  หลายๆ ครั้งมีเสียงยั่วยวน  มีการสัญญาว่าชีวิตจะเจ็บปวดน้อยลง  ลำบากน้อยลง หรือ เสียค่าใช้จ่ายน้อยลง  การต่อสู้เพื่อเลือกสิ่งที่ถูกต้องเป็นไปได้ย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การอ้างคำกล่าวที่น่ามหัศจรรย์  ช่วยหลายคนในปีที่ผ่านมา  กล่าว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่มีการเสียสละใดอยู่ถาวรบนแท่นที่กะทันห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าอัมและเอวาได้สะดุด  พระเจ้าได้มอบทุกสิ่งให้ในสวนเอเดน  ทั้งสองได้ถูกผจญว่าอาจได้มากขึ้นอีก  ทั้งสองจึงทำบาปจองหองครั้งแรก  ไม่เชื่อฟั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วกเขาตกในการผจญ  ทำให้สิ่งสร้างมีหนทางใหม่  พวกเขาได้สูญเสียเอกภาพถาวรกับพระเจ้า  บนแท่นแห่งความเป็นไปได้แบบกะทันหัน  แต่มันไม่จริ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ันหลอกลว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่าจะเป็นมากขึ้นและมีมาก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นักบุญเปาโล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อนเราวันนี้ว่า  บาปเข้ามาในโล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ความตายก็แพร่กระจายไปถึงมนุษย์ทุกคน  พระเจ้ามิได้ทรงงดพระหรรษทานแก่เรา  พระองค์ทรงส่งพระบุตรองค์เดียวของพระองค์เข้ามาในโลกเพื่อไถ่กู้เรา  พระเยซูเจ้าทรงไถ่บาปแรกแห่งการไม่เชื่อฟัง  ด้วยการเชื่อฟังที่สมบูรณ์  การเชื่อฟังที่ต่อต้านการผจญทุกประการตลอดชีวิตของพระองค์บนโลก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บุตรนี้แม้ทรงเป็นพระเจ้า  ก็ได้รับสภาพมนุษย์ด้วย  ปีศาจก็รู้  เราได้รับตัวอย่า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การวันนี้ที่ปีศาจพยายามผจญพระองค์จากพันธกิจด้วยสิ่งที่ไม่ยั่งยื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าหาร  อำนาจ  อาณาจัก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างทีมันหลอกลวงให้ออกจากหนทางที่พระองค์ทรงตั้งใจไว้  แต่พระเยซูเจ้ามิได้ตกหลุมผจญ  พระองค์ได้ปฏิเสธมิให้ความรักสมบูรณ์ถูกปกคลุมด้วยการสัญญาไร้ค่าของปีศาจ  พระองค์ได้ปฏิเสธไม่ยอมเสียสิ่งถาวร  บนแท่นแห่งการฉาบฉว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ะทันหั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ทุกคนเผชิญกับถิ่นทุรกันดารของตน  ด้วยการถูกผจญ  เรารู้ว่าการเชื่อฟังเสียงมโนธรรมและเข็มทิศด้านศีลธรรมของตนเองช่างลำบาก  แต่นี่คือข้อคิดสำคัญ  เรามิได้ถูกกำหนดให้ไม่นบนอบเชื่อฟัง  เรามีเสรีภาพในการเลือก  เรามีพระเยซูเจ้าเป็นรูปแบบ  และพระจิตเจ้าผู้สนับสนุน  ตราบใดที่เรามีส่วนในชีวิตของพระคริสตเจ้า  อาศั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ีลล้างบาป  เราย่อม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ามารถ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ฏิเสธคำสัญญาว่างเปล่าของปีศาจ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ต่เราไม่สามารถทำคนเดียวได้  เราจำเป็นต้องพึ่งการ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ธิษฐานภาวน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ต้องพึ่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ศีลศักดิ์สิทธิ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่างๆ  พึ่งการปฏิบัติ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ิจเมตต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บ่งปันความเชื่อกับเพื่อนๆ และครอบครัว  ต้องพึ่งความสัมพันธ์กับพระตรีเอกภาพผู้ทรงรักเรา  และสุดท้าย  ต้องพึ่ง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หรรษทานของพระ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ถิ่นทุรกันดาร  พระเยซูเจ้าได้อธิษฐานภาวนา  ด้วยความเชื่อมั่น  และยึดพระคัมภีร์  ปีศาจจึงได้ละพระองค์ไ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้วทูตสวรรค์ก็เข้ามาปรนนิบัติรับใช้พระองค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99-10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6:00Z</dcterms:created>
  <dc:creator>User</dc:creator>
  <dc:description/>
  <dc:language>en-US</dc:language>
  <cp:lastModifiedBy>ggg</cp:lastModifiedBy>
  <cp:lastPrinted>2013-11-26T15:42:00Z</cp:lastPrinted>
  <dcterms:modified xsi:type="dcterms:W3CDTF">2017-03-03T03:46:00Z</dcterms:modified>
  <cp:revision>2</cp:revision>
  <dc:subject/>
  <dc:title/>
</cp:coreProperties>
</file>