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กษ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7:17-24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ท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1-19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7:11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994, 15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ทรงสร้างมนุษย์ตามภาพลักษณ์ของพระองค์  พระองค์ทรงสร้างเขาตามภาพลักษณ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7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องค์ทรงสร้างให้เป็นชายและหญิ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ฐ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2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ต้องสงสัยว่า  พระพรแห่งชีวิตควรเป็นสิ่งที่เราต้องภาวนาขอบคุณพระเจ้าทุกวัน  ชีวิตฝ่ายร่างกายมีคุณค่า  และเป็นส่วนธรรมชาติมนุษย์ที่ทำทุกสิ่งทุกอย่าง  เราจึงต้องรักษาร่างกาย    ในบทอ่านวันนี้  เราได้ฟังสองเหตุการณ์ที่ชีวิตมนุษย์ได้รับการฟื้นฟู    ในหนังสือพงศ์กษัตริย์ฉบับที่หนึ่ง  ลูกชายของหญิงม่ายได้กลับมีชีวิตอีก  หลังจากเอลียาห์ได้ร้องขอพระเจ้า  และพระวรสารบอกเรื่องพระเยซูเจ้าช่วยลูกชายของหญิงม่ายอีกคนหนึ่งให้กลับคืนชีวิต  ลองวาดมโนภาพที่แม่ทั้งสองต้องรู้สึกยินดีที่ได้ลูกชายกลับคืนม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ฐานะคริสตชน  เรามีชีวิตตั้งแต่การปฏิสนธิจนถึงความตายตามธรรมชาติ  เพราะชีวิตมาจากพระเจ้า  พระผู้สร้าง  เราถูกสร้างตามภาพลักษณ์เหมือนพระเจ้า  เราเป็นเหมือ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ากกว่าร่างกาย  เรามีชีวิตจิตด้วย  มีวิญญาณที่เป็นของเรา  เราจึงมีหน้าที่ต้องเอาใจใส่ดูแลทั้งร่างกาย  และเราต้องเอาใจใส่ดูแลวิญญาณด้วย  เทียบกับคำสอนของพระเยซูเจ้า “มนุษย์จะได้ประโยชน์ใด  ในการที่จะได้โลกทั้งโ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ชีวิตฝ่ายร่างกาย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ป็นกำไร  แต่ต้องเสียชีวิตฝ่ายจิตวิญญาณ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ทียบ 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8:3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เรียนรู้จากครอบครัวและประสบการณ์ถึงวิธีเอาใจใส่ดูแลร่างกาย  และกิจการต่างๆ ที่ทำให้กล้ามเนื้อแข็งแรงและสติปัญญาดี  เราก็สามารถเรียนรู้วิธีเลี้ยงดูชีวิตจิตที่อยู่ภายในตัวเราด้วย  อาศัยพระพรแห่งความเชื่อที่นำพาให้รับศีลล้างบาป  ได้รับพระจิตเจ้าพำนักในวิญญาณ  เราควรรู้เกี่ยวกับพระคุณของพระจิตเจ้า เช่น  พระดำริ  สติปัญญา  ความคิดอ่าน  และพละกำลั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กล้าหาญ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ช่วยเราในการดำเนินชีวิตและมีความสัมพันธ์กับ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ักบุญเปาโลเขียนในจดหมายถึงชาวกาลาเทีย บท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กี่ยวกับ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ผลของพระจิต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ผลของพระจิตเจ้าสถิตกับบุคคลที่หล่อเลี้ยงชีวิตพระเจ้าในตัวพวกเขา  เราเห็นผลแห่งความรัก  ความชื่นชม  ความใจดี  ความเมตตา  ในกิจการที่เอาใจใส่ดูแลคริสตชนทุกวั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ท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:16-2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จะพัฒนาพระคุณและผลทางจิตวิญญาณเหล่านี้ได้อย่างไ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เร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่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คัมภีร์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นังสือบำรุงจิตวิญญาณ  และไตร่ตรองสม่ำเสม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เร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ภาวน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่อพระบิดาขอพระจิตเจ้าเติบโตในตัวเรา  แล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เร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ปฏิบัติ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ิจการแห่งความรัก  ความใจดี  และความอดทน  คุณธรรมเหล่านี้</w:t>
                            </w:r>
                            <w:r>
                              <w:rPr>
                                <w:rFonts w:ascii="Tahoma" w:hAnsi="Tahoma" w:eastAsia="Times New Roman" w:cs="Tahoma"/>
                                <w:vanish/>
                                <w:color w:val="000000"/>
                                <w:szCs w:val="22"/>
                              </w:rPr>
                              <w:t>ช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ะอยู่ในตัวเรา  จะส่องสว่างโดยอาศัยกิจการแห่งเมตตาธรรม  ทั้งกิจการฝ่ายร่างกาย เช่น  ให้อาหารผู้หิวโหย  ให้ที่พักอาศัย  และกิจการฝ่ายจิต เช่น  ให้คำปรึกษาแก่ผู้สงสัย  ให้กำลังใจแก่ผู้ทุกข์ร้อน  ให้อภัยแก่ผู้ทำให้เราเจ็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ช่ครับ ชีวิตฝ่ายกายก็เป็นพระพรน่าอัศจรรย์ใจ  แต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ชีวิตภายใ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องเรา  เป็นพิเศษเมื่อสะท้อนให้เห็นว่าพระเจ้าประทับอยู่และปฏิบัติกิจการในโลก  อาศัยเรา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55-25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กษ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7:17-24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ท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1-19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7:11-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994, 15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ทรงสร้างมนุษย์ตามภาพลักษณ์ของพระองค์  พระองค์ทรงสร้างเขาตามภาพลักษณ์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7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องค์ทรงสร้างให้เป็นชายและหญิ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ฐ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2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ต้องสงสัยว่า  พระพรแห่งชีวิตควรเป็นสิ่งที่เราต้องภาวนาขอบคุณพระเจ้าทุกวัน  ชีวิตฝ่ายร่างกายมีคุณค่า  และเป็นส่วนธรรมชาติมนุษย์ที่ทำทุกสิ่งทุกอย่าง  เราจึงต้องรักษาร่างกาย    ในบทอ่านวันนี้  เราได้ฟังสองเหตุการณ์ที่ชีวิตมนุษย์ได้รับการฟื้นฟู    ในหนังสือพงศ์กษัตริย์ฉบับที่หนึ่ง  ลูกชายของหญิงม่ายได้กลับมีชีวิตอีก  หลังจากเอลียาห์ได้ร้องขอพระเจ้า  และพระวรสารบอกเรื่องพระเยซูเจ้าช่วยลูกชายของหญิงม่ายอีกคนหนึ่งให้กลับคืนชีวิต  ลองวาดมโนภาพที่แม่ทั้งสองต้องรู้สึกยินดีที่ได้ลูกชายกลับคืนม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ฐานะคริสตชน  เรามีชีวิตตั้งแต่การปฏิสนธิจนถึงความตายตามธรรมชาติ  เพราะชีวิตมาจากพระเจ้า  พระผู้สร้าง  เราถูกสร้างตามภาพลักษณ์เหมือนพระเจ้า  เราเป็นเหมือ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ากกว่าร่างกาย  เรามีชีวิตจิตด้วย  มีวิญญาณที่เป็นของเรา  เราจึงมีหน้าที่ต้องเอาใจใส่ดูแลทั้งร่างกาย  และเราต้องเอาใจใส่ดูแลวิญญาณด้วย  เทียบกับคำสอนของพระเยซูเจ้า “มนุษย์จะได้ประโยชน์ใด  ในการที่จะได้โลกทั้งโ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ชีวิตฝ่ายร่างกาย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ป็นกำไร  แต่ต้องเสียชีวิตฝ่ายจิตวิญญาณ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ทียบ 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8:3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เรียนรู้จากครอบครัวและประสบการณ์ถึงวิธีเอาใจใส่ดูแลร่างกาย  และกิจการต่างๆ ที่ทำให้กล้ามเนื้อแข็งแรงและสติปัญญาดี  เราก็สามารถเรียนรู้วิธีเลี้ยงดูชีวิตจิตที่อยู่ภายในตัวเราด้วย  อาศัยพระพรแห่งความเชื่อที่นำพาให้รับศีลล้างบาป  ได้รับพระจิตเจ้าพำนักในวิญญาณ  เราควรรู้เกี่ยวกับพระคุณของพระจิตเจ้า เช่น  พระดำริ  สติปัญญา  ความคิดอ่าน  และพละกำลั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กล้าหาญ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ช่วยเราในการดำเนินชีวิตและมีความสัมพันธ์กับผู้อื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ักบุญเปาโลเขียนในจดหมายถึงชาวกาลาเทีย บท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กี่ยวกับ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ผลของพระจิต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ผลของพระจิตเจ้าสถิตกับบุคคลที่หล่อเลี้ยงชีวิตพระเจ้าในตัวพวกเขา  เราเห็นผลแห่งความรัก  ความชื่นชม  ความใจดี  ความเมตตา  ในกิจการที่เอาใจใส่ดูแลคริสตชนทุกวั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ท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:16-2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จะพัฒนาพระคุณและผลทางจิตวิญญาณเหล่านี้ได้อย่างไ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เร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่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คัมภีร์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นังสือบำรุงจิตวิญญาณ  และไตร่ตรองสม่ำเสม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เร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ภาวน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่อพระบิดาขอพระจิตเจ้าเติบโตในตัวเรา  แล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เร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ปฏิบัติ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ิจการแห่งความรัก  ความใจดี  และความอดทน  คุณธรรมเหล่านี้</w:t>
                      </w:r>
                      <w:r>
                        <w:rPr>
                          <w:rFonts w:ascii="Tahoma" w:hAnsi="Tahoma" w:eastAsia="Times New Roman" w:cs="Tahoma"/>
                          <w:vanish/>
                          <w:color w:val="000000"/>
                          <w:szCs w:val="22"/>
                        </w:rPr>
                        <w:t>ช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ะอยู่ในตัวเรา  จะส่องสว่างโดยอาศัยกิจการแห่งเมตตาธรรม  ทั้งกิจการฝ่ายร่างกาย เช่น  ให้อาหารผู้หิวโหย  ให้ที่พักอาศัย  และกิจการฝ่ายจิต เช่น  ให้คำปรึกษาแก่ผู้สงสัย  ให้กำลังใจแก่ผู้ทุกข์ร้อน  ให้อภัยแก่ผู้ทำให้เราเจ็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ช่ครับ ชีวิตฝ่ายกายก็เป็นพระพรน่าอัศจรรย์ใจ  แต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ชีวิตภายใ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องเรา  เป็นพิเศษเมื่อสะท้อนให้เห็นว่าพระเจ้าประทับอยู่และปฏิบัติกิจการในโลก  อาศัยเรา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55-25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3:00Z</dcterms:created>
  <dc:creator>User</dc:creator>
  <dc:description/>
  <dc:language>en-US</dc:language>
  <cp:lastModifiedBy>ggg</cp:lastModifiedBy>
  <cp:lastPrinted>2013-11-26T15:42:00Z</cp:lastPrinted>
  <dcterms:modified xsi:type="dcterms:W3CDTF">2016-06-02T06:53:00Z</dcterms:modified>
  <cp:revision>2</cp:revision>
  <dc:subject/>
  <dc:title/>
</cp:coreProperties>
</file>