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มโภชพระคริสตเจ้าแสดง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0: 1-6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ฟ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 2-3, 5-6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: 1-12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ัวข้อ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ขวัญของโหราจารย์  เป็นสัญลักษณ์หมายถึง  ฐานะมนุษย์  ฐานะพระเจ้า  และฐานะกษัตริย์ของพระเยซูเจ้า  และเรียกร้องเราให้มีกิจการแบบคริสต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1969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เทศสหรัฐอเมริกาได้ส่งยานอวกาศ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Apollo 11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้อมนักบินอวกาศ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ไปสำรวจดวงจันทร์ได้สำเร็จ  และกลับมาสู่โลกเมื่อวันที่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  เมื่อนักบินอวกาศยิ้มออกมาจากแคปซูลอวกาศ  ประธานาธิปดีนิกสันได้ต้อนรับพวกเขาด้วยความยินดี  เขาได้เดินทางไปที่ต่างๆ  เป็นพยานถึงเหตุการณ์ประวัติศาสตร์  บอกว่าเป็นสัปดาห์ที่ยิ่งใหญ่ที่สุดตั้งแต่การสร้างโลก  นักบินอวกาศทั้งสามได้เดินทางไป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เทศ ภายใ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  นักบินอวกาศคนหนึ่งชื่อ เอ็ดวิน  อัลดริน  ได้ไปที่วาติกัน  ได้กล่าวว่า “เป็นช่วงเวลาที่ประทับใจมากที่สุด”  และได้รับของขวัญพิเศษจากสมเด็จพระสันตะปาปาปอล 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ขาได้เขียนหนังสือชื่อ “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Return to Earth”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กลับมาสู่โล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ขากล่าวว่า “สมเด็จพระสันตะปาปาได้เปิดรูปปั้นที่สวยมากๆ ของโหราจารย์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งค์  พระองค์กล่าวว่า  นักปราชญ์ทั้ง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นี้มีดาวนำพวกเขามาพบพระกุมารเยซู  และกล่าวอีกว่า  เราทั้งสามคนไปถึงจุดหมายของเรา  ด้วยการมองดูดวงดาวเช่นกัน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ณะที่นักบินอวกาศทั้งสามได้ชื่นชมกับรูปปั้นของปราชญ์ทั้งสามนั้น  ความคิดของพวกเขาหันไปยังเรื่องราวที่เราได้รับฟังจากพระวรสารวันนี้  เหมือนเราอย่างไม่มีข้อสงสัย  พวกเขาได้ไตร่ตรองความหมายลึกซึ้งของเรื่องนี้แน่ๆ    เราทราบดีว่า  พระเยซูเจ้าทรงแสดงองค์แก่คนต่างศาสนา  ที่มิใช่ชาวยิว  ตรงกับวันฉล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Epiphany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หมายความว่า  การแสดง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ปราชญ์ทั้ง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  หรือโหราจารย์จากตะวันออกสนใจพระเยซูเจ้าได้อย่างไร  พวกเขาคิดอะไรกับเด็กเกิดใหม่ที่มีสภาพแวดล้อมพิเศษ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มัทธิวได้มีคำถามเดียวกันนี้ในใจ  เมื่อท่านนับของขวัญที่ปราชญ์มอบให้พระเยซูเจ้า  นักบุญมัทธิวบันทึกว่า “เขาเข้าไปในบ้าน  พบพระกุมารกับพระนางมารีย์พระมารดา  จึงคุกเข่าลงนมัสการพระองค์  แล้วเปิดหีบสมบัตินำทองคำ  กำยาน  และมดยอบ  ออกมาถวายพระองค์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สมัยก่อนถือ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องคำ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ป็นยอดของโลหะทั้งหลาย  ดังนั้น  ถือว่าเป็นของขวัญดีที่สุดสำหรับกษัตริย์  เราคริสตชนจึงอธิบายทองคำที่โหราจารย์ถวายพระกุมารว่าแสดงฐานะกษัตริย์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กี่ยวกับฐานะกษัตริย์ของพระเยซูเจ้า  นักบุญเปาโลบันทึกในจดหมายถึงชาวเอเฟซัสว่า “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บิด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รงแสดงในองค์พระคริสตเจ้า  เมื่อทรงบันดาลให้พระคริสตเจ้าทรงกลับคืนพระชนมชีพจากบรรดาผู้ตาย  และให้ประทับเบื้องขวาของพระองค์ในสวรรค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ทรงวางทุกสิ่งไว้ใต้พระบาทของพระคริสตเจ้า  และทรงแต่งตั้งพระคริสตเจ้าไว้เหนือสรรพสิ่ง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ฟ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 20-2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ของขวัญชิ้น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อ  กำย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สมัยก่อนใช้กำยานในการนมัสการ  กลิ่นหอมและควันลอยสูงสู่พระเจ้า  เราคริสตชนจึงอธิบาย  กำยาน  ว่าหมายถึง  ฐานะพระเจ้าของพระเยซูเจ้า  ในจดหมายถึงชาวฮีบรู  กล่าวว่า “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รงเป็นรังสีแห่งพระสิริรุ่งโรจน์ของพระเจ้า  ทรงเป็นภาพลักษณ์ที่สมบูรณ์ขององค์พระเจ้า  พระบุตรทรงผดุงจักรวาลไว้ด้วยพระวาจาทรงฤทธิ์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ฮ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 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องขวัญชิ้นสุดท้าย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คือ  มดย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โบราณใช้มดยอบสำหรับชโลมศพคนตายก่อนนำไปฝัง  เรานึกถึงบรรดาสตรีได้นำมดยอบไปที่พระคูหาของพระเยซูเจ้า  เราคริสตชนจึงแปล  มดยอบ  ว่าหมายถึง  ฐานะมนุษย์ของพระเยซูเจ้า  นักบุญเปาโลเขียนจดหมายถึงชาวฟิลิปปีว่า “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รงมีธรรมชาติพระเจ้า  แต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รงรับสภาพมนุษย์ดุจเร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รงถ่อมพระองค์จนถึงกับทรงยอมรับแม้ความตาย  เป็นความตายบนไม้กางเข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: 6-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บุญเปโตร  คริโซโลโก  พระสังฆราช  ประมาณ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,5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ีที่แล้ว  ได้กล่าวถึงวันฉลองนี้ว่า “วันนี้คณะบัณฑิตได้เพ่งมองด้วยความปีติยินดีในสิ่งที่พวกท่านเห็น  คือสวรรค์บนแผ่นดิน  และแผ่นดินถูกรวมเข้ากับสวรรค์  เห็นมนุษย์ในองค์พระเจ้า  และพระเป็นเจ้าในร่างมนุษย์  พระเป็นเจ้าผู้ซึ่งโลกทั้งโลกไม่อาจบรรจุได้  บัดนี้  ทรงแฝงอยู่ในร่างของทารกน้อย  ขณะที่เพ่งมอง  พวกท่านได้เชื่อโดยไม่มีความสงสัยเลย  เครื่องบรรณาการที่พวกท่านถวายก็เป็นพยานถึงความเชื่อนี้  คือ กำยานถวายแด่พระเจ้า  ทองคำสำหรับกษัตริย์  และมดยอบถวายแด่ผู้ที่จะต้องรับความตาย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ทางปฏิบัติ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ั้งหมดนี้มีความหมายอะ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ำหรับเราที่นี่ในวัดวันนี้     วันฉลองนี้หมายความว่า ในสมัยนี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ต้องสานต่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ิ่งที่พระเยซูเจ้าทรงเริ่มในสมัยของพระองค์  หากว่าข่าวสารของพระเยซูเจ้าต้องทำให้ทุกชาติทุกภาษารับรู้  เราต้องออกแรง  เราต้องประกาศ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ที่พระเยซูบุตรของพระเจ้า  ทรงรับสภาพมนุษย์และได้เจริญชีวิตท่ามกลา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ต้องแบ่งป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พระเยซูเจ้าทรงเข้ามาในประวัติศาสตร์  มิใช่สำหรับชาวยิวเท่านั้น  แต่สำหรับประชาชนทุก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ต้องแบ่งป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พระเยซูเจ้าได้มาเริ่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าณาจักร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องค์ทรงมาจัดตั้งระบบโลกใหม่  อาณาจักรที่ไม่ควรมีความเศร้าโศกอีกต่อไป  ไม่มีความทุกข์อีกต่อไป  ไม่มีความเจ็บปวดอีกต่อไป  อาณาจักรซึ่งคนขัดสน  ถูกทอดทิ้งให้เป็นคนแปลกหน้าตอนกลางคืน  จะพบเพื่อนที่รักเข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คือ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ที่เราต้องนำไปในสังคม  นี่คือสาระในทางปฏิบัติของวันฉลองพระคริสตเจ้าแสดงองค์  ที่เรียกร้องเราคริสตชนแต่ละคนให้ไปปฏิบัติ  ดังที่คริสตชนนิรนามคนหนึ่งเขียนไว้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บทเพลงของทูตสวรรค์จบ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ดวงดาวนั้นลับขอบฟ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บรรดากษัตริย์  และเจ้าชายกลับ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คนเลี้ยงแกะนำฝูงแกะกลับ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งานคริสต์มาสก็เริ่มขึ้น  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ลี้ยงดูผู้หิวโหย  ปลดปล่อยผู้ถูกคุมขั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ร้างชาติให้สามัคคี  นำสันติสุขมาสู่พี่น้อง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เสียงเพลงนั้นยังดังก้องอยู่ในหัวใจของเร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unday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 Year A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Mark Link (2010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2-4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มโภชพระคริสตเจ้าแสดงองค์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5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กร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0: 1-6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ฟ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 2-3, 5-6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: 1-12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ัวข้อ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ขวัญของโหราจารย์  เป็นสัญลักษณ์หมายถึง  ฐานะมนุษย์  ฐานะพระเจ้า  และฐานะกษัตริย์ของพระเยซูเจ้า  และเรียกร้องเราให้มีกิจการแบบคริสตช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1969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เทศสหรัฐอเมริกาได้ส่งยานอวกาศ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Apollo 11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้อมนักบินอวกาศ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ไปสำรวจดวงจันทร์ได้สำเร็จ  และกลับมาสู่โลกเมื่อวันที่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  เมื่อนักบินอวกาศยิ้มออกมาจากแคปซูลอวกาศ  ประธานาธิปดีนิกสันได้ต้อนรับพวกเขาด้วยความยินดี  เขาได้เดินทางไปที่ต่างๆ  เป็นพยานถึงเหตุการณ์ประวัติศาสตร์  บอกว่าเป็นสัปดาห์ที่ยิ่งใหญ่ที่สุดตั้งแต่การสร้างโลก  นักบินอวกาศทั้งสามได้เดินทางไป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เทศ ภายใ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  นักบินอวกาศคนหนึ่งชื่อ เอ็ดวิน  อัลดริน  ได้ไปที่วาติกัน  ได้กล่าวว่า “เป็นช่วงเวลาที่ประทับใจมากที่สุด”  และได้รับของขวัญพิเศษจากสมเด็จพระสันตะปาปาปอล 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ขาได้เขียนหนังสือชื่อ “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Return to Earth”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กลับมาสู่โล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ขากล่าวว่า “สมเด็จพระสันตะปาปาได้เปิดรูปปั้นที่สวยมากๆ ของโหราจารย์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งค์  พระองค์กล่าวว่า  นักปราชญ์ทั้ง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นี้มีดาวนำพวกเขามาพบพระกุมารเยซู  และกล่าวอีกว่า  เราทั้งสามคนไปถึงจุดหมายของเรา  ด้วยการมองดูดวงดาวเช่นกัน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ณะที่นักบินอวกาศทั้งสามได้ชื่นชมกับรูปปั้นของปราชญ์ทั้งสามนั้น  ความคิดของพวกเขาหันไปยังเรื่องราวที่เราได้รับฟังจากพระวรสารวันนี้  เหมือนเราอย่างไม่มีข้อสงสัย  พวกเขาได้ไตร่ตรองความหมายลึกซึ้งของเรื่องนี้แน่ๆ    เราทราบดีว่า  พระเยซูเจ้าทรงแสดงองค์แก่คนต่างศาสนา  ที่มิใช่ชาวยิว  ตรงกับวันฉล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Epiphany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หมายความว่า  การแสดง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ปราชญ์ทั้ง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  หรือโหราจารย์จากตะวันออกสนใจพระเยซูเจ้าได้อย่างไร  พวกเขาคิดอะไรกับเด็กเกิดใหม่ที่มีสภาพแวดล้อมพิเศษ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มัทธิวได้มีคำถามเดียวกันนี้ในใจ  เมื่อท่านนับของขวัญที่ปราชญ์มอบให้พระเยซูเจ้า  นักบุญมัทธิวบันทึกว่า “เขาเข้าไปในบ้าน  พบพระกุมารกับพระนางมารีย์พระมารดา  จึงคุกเข่าลงนมัสการพระองค์  แล้วเปิดหีบสมบัตินำทองคำ  กำยาน  และมดยอบ  ออกมาถวายพระองค์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สมัยก่อนถือ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องคำ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ป็นยอดของโลหะทั้งหลาย  ดังนั้น  ถือว่าเป็นของขวัญดีที่สุดสำหรับกษัตริย์  เราคริสตชนจึงอธิบายทองคำที่โหราจารย์ถวายพระกุมารว่าแสดงฐานะกษัตริย์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กี่ยวกับฐานะกษัตริย์ของพระเยซูเจ้า  นักบุญเปาโลบันทึกในจดหมายถึงชาวเอเฟซัสว่า “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บิด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รงแสดงในองค์พระคริสตเจ้า  เมื่อทรงบันดาลให้พระคริสตเจ้าทรงกลับคืนพระชนมชีพจากบรรดาผู้ตาย  และให้ประทับเบื้องขวาของพระองค์ในสวรรค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ทรงวางทุกสิ่งไว้ใต้พระบาทของพระคริสตเจ้า  และทรงแต่งตั้งพระคริสตเจ้าไว้เหนือสรรพสิ่ง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ฟ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 20-22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ของขวัญชิ้น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อ  กำย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สมัยก่อนใช้กำยานในการนมัสการ  กลิ่นหอมและควันลอยสูงสู่พระเจ้า  เราคริสตชนจึงอธิบาย  กำยาน  ว่าหมายถึง  ฐานะพระเจ้าของพระเยซูเจ้า  ในจดหมายถึงชาวฮีบรู  กล่าวว่า “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รงเป็นรังสีแห่งพระสิริรุ่งโรจน์ของพระเจ้า  ทรงเป็นภาพลักษณ์ที่สมบูรณ์ขององค์พระเจ้า  พระบุตรทรงผดุงจักรวาลไว้ด้วยพระวาจาทรงฤทธิ์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ฮ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 3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องขวัญชิ้นสุดท้าย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คือ  มดยอ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โบราณใช้มดยอบสำหรับชโลมศพคนตายก่อนนำไปฝัง  เรานึกถึงบรรดาสตรีได้นำมดยอบไปที่พระคูหาของพระเยซูเจ้า  เราคริสตชนจึงแปล  มดยอบ  ว่าหมายถึง  ฐานะมนุษย์ของพระเยซูเจ้า  นักบุญเปาโลเขียนจดหมายถึงชาวฟิลิปปีว่า “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รงมีธรรมชาติพระเจ้า  แต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รงรับสภาพมนุษย์ดุจเร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รงถ่อมพระองค์จนถึงกับทรงยอมรับแม้ความตาย  เป็นความตายบนไม้กางเข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: 6-8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บุญเปโตร  คริโซโลโก  พระสังฆราช  ประมาณ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,5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ีที่แล้ว  ได้กล่าวถึงวันฉลองนี้ว่า “วันนี้คณะบัณฑิตได้เพ่งมองด้วยความปีติยินดีในสิ่งที่พวกท่านเห็น  คือสวรรค์บนแผ่นดิน  และแผ่นดินถูกรวมเข้ากับสวรรค์  เห็นมนุษย์ในองค์พระเจ้า  และพระเป็นเจ้าในร่างมนุษย์  พระเป็นเจ้าผู้ซึ่งโลกทั้งโลกไม่อาจบรรจุได้  บัดนี้  ทรงแฝงอยู่ในร่างของทารกน้อย  ขณะที่เพ่งมอง  พวกท่านได้เชื่อโดยไม่มีความสงสัยเลย  เครื่องบรรณาการที่พวกท่านถวายก็เป็นพยานถึงความเชื่อนี้  คือ กำยานถวายแด่พระเจ้า  ทองคำสำหรับกษัตริย์  และมดยอบถวายแด่ผู้ที่จะต้องรับความตาย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ทางปฏิบัติ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ั้งหมดนี้มีความหมายอะ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ำหรับเราที่นี่ในวัดวันนี้     วันฉลองนี้หมายความว่า ในสมัยนี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ต้องสานต่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ิ่งที่พระเยซูเจ้าทรงเริ่มในสมัยของพระองค์  หากว่าข่าวสารของพระเยซูเจ้าต้องทำให้ทุกชาติทุกภาษารับรู้  เราต้องออกแรง  เราต้องประกาศ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ที่พระเยซูบุตรของพระเจ้า  ทรงรับสภาพมนุษย์และได้เจริญชีวิตท่ามกลา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ต้องแบ่งป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พระเยซูเจ้าทรงเข้ามาในประวัติศาสตร์  มิใช่สำหรับชาวยิวเท่านั้น  แต่สำหรับประชาชนทุกค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ต้องแบ่งป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พระเยซูเจ้าได้มาเริ่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าณาจักร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องค์ทรงมาจัดตั้งระบบโลกใหม่  อาณาจักรที่ไม่ควรมีความเศร้าโศกอีกต่อไป  ไม่มีความทุกข์อีกต่อไป  ไม่มีความเจ็บปวดอีกต่อไป  อาณาจักรซึ่งคนขัดสน  ถูกทอดทิ้งให้เป็นคนแปลกหน้าตอนกลางคืน  จะพบเพื่อนที่รักเข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่คือ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ที่เราต้องนำไปในสังคม  นี่คือสาระในทางปฏิบัติของวันฉลองพระคริสตเจ้าแสดงองค์  ที่เรียกร้องเราคริสตชนแต่ละคนให้ไปปฏิบัติ  ดังที่คริสตชนนิรนามคนหนึ่งเขียนไว้ว่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บทเพลงของทูตสวรรค์จบแล้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ดวงดาวนั้นลับขอบฟ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บรรดากษัตริย์  และเจ้าชายกลับบ้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คนเลี้ยงแกะนำฝูงแกะกลับไป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งานคริสต์มาสก็เริ่มขึ้น  คือ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ลี้ยงดูผู้หิวโหย  ปลดปล่อยผู้ถูกคุมขัง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ร้างชาติให้สามัคคี  นำสันติสุขมาสู่พี่น้องของเรา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และเสียงเพลงนั้นยังดังก้องอยู่ในหัวใจของเรา”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unday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 Year A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Mark Link (2010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2-4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692900" cy="1359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386840</wp:posOffset>
                </wp:positionV>
                <wp:extent cx="6699250" cy="8685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่างของทารกน้อย  ขณะที่เพ่งมอง  พวกท่านได้เชื่อโดยไม่มีความสงสัยเลย  เครื่องบรรณาการที่พวกท่านถวายก็เป็นพยานถึงความเชื่อนี้  คือ กำยานถวายแด่พระเจ้า  ทองคำสำหรับกษัตริย์  และมดยอบถวายแด่ผู้ที่จะต้องรับความตาย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ทางปฏิบัติ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ั้งหมดนี้มีความหมายอะ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ำหรับเราที่นี่ในวัดวันนี้     วันฉลองนี้หมายความว่า ในสมัยนี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ต้องสานต่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ิ่งที่พระเยซูเจ้าทรงเริ่มในสมัยของพระองค์  หากว่าข่าวสารของพระเยซูเจ้าต้องทำให้ทุกชาติทุกภาษารับรู้  เราต้องออกแรง  เราต้องประกาศ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ที่พระเยซูบุตรของพระเจ้า  ทรงรับสภาพมนุษย์และได้เจริญชีวิตท่ามกลา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ต้องแบ่งป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พระเยซูเจ้าทรงเข้ามาในประวัติศาสตร์  มิใช่สำหรับชาวยิวเท่านั้น  แต่สำหรับประชาชนทุก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ต้องแบ่งป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พระเยซูเจ้าได้มาเริ่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าณาจักร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องค์ทรงมาจัดตั้งระบบโลกใหม่  อาณาจักรที่ไม่ควรมีความเศร้าโศกอีกต่อไป  ไม่มีความทุกข์อีกต่อไป  ไม่มีความเจ็บปวดอีกต่อไป  อาณาจักรซึ่งคนขัดสน  ถูกทอดทิ้งให้เป็นคนแปลกหน้าตอนกลางคืน  จะพบเพื่อนที่รักเข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คือ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ที่เราต้องนำไปในสังคม  นี่คือสาระในทางปฏิบัติของวันฉลองพระคริสตเจ้าแสดงองค์  ที่เรียกร้องเราคริสตชนแต่ละคนให้ไปปฏิบัติ  ดังที่คริสตชนนิรนามคนหนึ่งเขียนไว้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บทเพลงของทูตสวรรค์จบ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ดวงดาวนั้นลับขอบฟ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บรรดากษัตริย์  และเจ้าชายกลับ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คนเลี้ยงแกะนำฝูงแกะกลับ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งานคริสต์มาสก็เริ่มขึ้น  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ลี้ยงดูผู้หิวโหย  ปลดปล่อยผู้ถูกคุมขั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ร้างชาติให้สามัคคี  นำสันติสุขมาสู่พี่น้อง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เสียงเพลงนั้นยังดังก้องอยู่ในหัวใจของเร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unday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 Year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Mark Link (2010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2-4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9.2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ร่างของทารกน้อย  ขณะที่เพ่งมอง  พวกท่านได้เชื่อโดยไม่มีความสงสัยเลย  เครื่องบรรณาการที่พวกท่านถวายก็เป็นพยานถึงความเชื่อนี้  คือ กำยานถวายแด่พระเจ้า  ทองคำสำหรับกษัตริย์  และมดยอบถวายแด่ผู้ที่จะต้องรับความตาย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ทางปฏิบัติ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ั้งหมดนี้มีความหมายอะ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ำหรับเราที่นี่ในวัดวันนี้     วันฉลองนี้หมายความว่า ในสมัยนี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ต้องสานต่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ิ่งที่พระเยซูเจ้าทรงเริ่มในสมัยของพระองค์  หากว่าข่าวสารของพระเยซูเจ้าต้องทำให้ทุกชาติทุกภาษารับรู้  เราต้องออกแรง  เราต้องประกาศ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ที่พระเยซูบุตรของพระเจ้า  ทรงรับสภาพมนุษย์และได้เจริญชีวิตท่ามกลา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ราต้องแบ่งป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พระเยซูเจ้าทรงเข้ามาในประวัติศาสตร์  มิใช่สำหรับชาวยิวเท่านั้น  แต่สำหรับประชาชนทุกค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ราต้องแบ่งป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พระเยซูเจ้าได้มาเริ่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าณาจักร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องค์ทรงมาจัดตั้งระบบโลกใหม่  อาณาจักรที่ไม่ควรมีความเศร้าโศกอีกต่อไป  ไม่มีความทุกข์อีกต่อไป  ไม่มีความเจ็บปวดอีกต่อไป  อาณาจักรซึ่งคนขัดสน  ถูกทอดทิ้งให้เป็นคนแปลกหน้าตอนกลางคืน  จะพบเพื่อนที่รักเข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นี่คือ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ที่เราต้องนำไปในสังคม  นี่คือสาระในทางปฏิบัติของวันฉลองพระคริสตเจ้าแสดงองค์  ที่เรียกร้องเราคริสตชนแต่ละคนให้ไปปฏิบัติ  ดังที่คริสตชนนิรนามคนหนึ่งเขียนไว้ว่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บทเพลงของทูตสวรรค์จบแล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มื่อดวงดาวนั้นลับขอบฟ้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มื่อบรรดากษัตริย์  และเจ้าชายกลับบ้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มื่อคนเลี้ยงแกะนำฝูงแกะกลับไป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งานคริสต์มาสก็เริ่มขึ้น  คื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ลี้ยงดูผู้หิวโหย  ปลดปล่อยผู้ถูกคุมขั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สร้างชาติให้สามัคคี  นำสันติสุขมาสู่พี่น้องของเรา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และเสียงเพลงนั้นยังดังก้องอยู่ในหัวใจของเรา”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unday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 Year A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Mark Link (2010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2-45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5:00Z</dcterms:created>
  <dc:creator>User</dc:creator>
  <dc:description/>
  <cp:keywords/>
  <dc:language>en-US</dc:language>
  <cp:lastModifiedBy>HomeUser</cp:lastModifiedBy>
  <cp:lastPrinted>2014-01-09T16:45:00Z</cp:lastPrinted>
  <dcterms:modified xsi:type="dcterms:W3CDTF">2014-01-09T09:45:00Z</dcterms:modified>
  <cp:revision>3</cp:revision>
  <dc:subject/>
  <dc:title/>
</cp:coreProperties>
</file>