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7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8 : 7 -10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 1- 5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 13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326, 782, 1243, 28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อวยพรเรา  และทรงเรียกเราให้เป็นแสงสว่างต่อหน้าผู้อื่น  เชิญชวนผู้อื่นให้มีสัมพันธ์ใหม่กับ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ระหว่าง  ค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 1995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ล้างเผ่าพันธุ์ในประเทศรวันดามีเรื่องเล่าว่าวัดหนึ่งถูกทำลาย  ชาวบ้านในวัดนั้นพยายามสร้างวัดใหม่ด้วยตนเอง  วัดนั้นเคยตั้งอยู่ใจกลางชุมชน  อย่างไรก็ดี  ไม่มีไฟฟ้าใช้  และยังมีบรรยากาศกลัวถูกโจมตีอีก   สัตบุรุษที่กระจัดกระจายกันจะรอจนมืด  แล้วมารวมตัวร่วมมิสซาวันอาทิตย์ทุกสัปดาห์  เมื่อมีเสียงระฆังอัศจรรย์น้อยๆ ก็บัง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ฐานะประชาชนพวกเขาก็ทำหน้าที่สร้างชุมชนวัด  เขานำตะเกียงส่องทางมาวัด  และส่องสว่างในวัด  เมื่อเสร็จพิธีพวกเขาก็กลับบ้าน  วิธีเดิมคือถือตะเกียงกลับบ้าน  มีบางคนสังเกตเรื่องนี้  เกี่ยวเนื่อง  ระหว่างเหตุการณ์น่าอัศจรรย์ใจนี้กับพระวรสารวันนี้  เพราะชุมชนเห็นความโศกเศร้า และการถูกทำลายแต่มันเป็นเครื่องหมายว่าพระเจ้ายังประทับอยู่กับเขา  ในชีวิตของชุมชน  เป็นเครื่องหมายว่าชีวิตกำลังคืนสู่ปกติ  แสงสว่างของพระเจ้ายังอยู่กับพวกเขา  และภายใ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ิตใจ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พวก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ดังนั้นพี่น้อง  สำหรับเราผู้มีความเชื่อที่มาชุมนุมกันในวันอาทิตย์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ของพระ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รวมกันในแสงสว่างของพระคริสตเจ้า  พระองค์ทรงเชิญเราให้เป็นแสงสว่างส่องโลก  เป็นพระคริสตเจ้าในโลก  และในชีวิตของผู้อื่น  ภาพลักษณ์แสงสว่างมีพลัง  เราทุกคนรู้ดีว่ามันสำคัญต่อชีวิตอย่างไร  เมื่อเรามีแสงสว่าง เราก็มั่นใจขึ้น  เราสามารถมองเห็นถนนหนทาง  แม้มันดูเหมือนไม่ราบเรียบ  และวกวน  แสงสว่างเป็นสิ่งจำเป็น  ทำให้เราเห็นวิสัยทัศน์ของชีวิต  และช่วยให้ผู้อื่นมาร่วมในวิสัยทัศน์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ดังนั้นพระวาจาของพระเยซูเจ้าที่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ท่านทั้งหลายเป็นแสงสว่างส่องโลก  เมืองที่ตั้งอยู่บนภูเขาจะไม่ถูกปิดบั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จึงเป็นประโยคเชิญชวน และให้กำลังใจการเป็นคริสตชนเป็นดังนี้แหละ  ชีวิตของเราควรส่องสว่างพร้อมกับการประทับอยู่ของพระเจ้า  พร้อมทั้งความรัก  การเอาใจใส่  และความกระตือรือร้น  เราต้องแสดงออกด้วยวิธีที่เห็นได้  ตามที่ประกาศกอิสยาห์บอกเราในบทอ่านที่หนึ่งวันนี้  “จงแบ่งปันอาหารกับผู้หิวโหย  นำคนยากไร้ที่อยู่อาศัยเข้ามาในบ้าน  ให้เสื้อผ้าแก่ผู้ที่ท่านเห็นว่าไม่มีเสื้อผ้าสวม  และไม่หันหน้าหนีจากญาติพี่น้อง  ต่อสู้การกดขี่ข่มเหง  การโกหก  และพยานเท็จ”  ประกาศกอิสยาห์สอนเราให้เห็นวิสัยทัศน์  หรือ  แผนที่ชีวิต  ตามพระประสงค์ของ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ภาพลักษณ์ของแสงสว่างและเกลือ  น่าสนใจ  และกระตุ้นใจเรา  ไม่มีใครอยู่เพื่อตนเอง  แสงสว่างจะไม่ดีถ้าไม่มีใครใช้ประโยชน์มัน   ดังที่พระวรสารบอกเรา  “ไม่มีใครจุดตะเกียงแล้วเอามาวางไว้ใต้ถัง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ซ่อนไว้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สงสว่างมีความหมายชนะความมืด  ไม่ควรเอาไปซ่อนไว้  เกลือก็เหมือนกันไม่มีประโยชน์ถ้าหมดรสเค็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ความเชื่อของเราไม่มีคุณค่าถ้ามีเพื่อเราเท่านั้น  ถ้าเรามีความสัมพันธ์ลึกซึ้งกับพระเจ้า  โดยอาศัยการภาวนาและมิสซานี้  พระเจ้าประทานกำลังให้เราเข้มแข็ง  และจึงต้องออกไปแบ่งปันความเชื่อกับผู้อื่น  ทำเช่นนี้  เราจึงปฏิบัติตาม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คำสั่งของพระวรสาร  เรื่องการเป็นศิษย์ของพระคริสตเจ้า  และนำพระสิริรุ่งโรจน์มาสู่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6-5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167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8 : 7 -10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 1- 5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 13-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326, 782, 1243, 28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อวยพรเรา  และทรงเรียกเราให้เป็นแสงสว่างต่อหน้าผู้อื่น  เชิญชวนผู้อื่นให้มีสัมพันธ์ใหม่กับ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ระหว่าง  ค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 1995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ล้างเผ่าพันธุ์ในประเทศรวันดามีเรื่องเล่าว่าวัดหนึ่งถูกทำลาย  ชาวบ้านในวัดนั้นพยายามสร้างวัดใหม่ด้วยตนเอง  วัดนั้นเคยตั้งอยู่ใจกลางชุมชน  อย่างไรก็ดี  ไม่มีไฟฟ้าใช้  และยังมีบรรยากาศกลัวถูกโจมตีอีก   สัตบุรุษที่กระจัดกระจายกันจะรอจนมืด  แล้วมารวมตัวร่วมมิสซาวันอาทิตย์ทุกสัปดาห์  เมื่อมีเสียงระฆังอัศจรรย์น้อยๆ ก็บังเกิด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ฐานะประชาชนพวกเขาก็ทำหน้าที่สร้างชุมชนวัด  เขานำตะเกียงส่องทางมาวัด  และส่องสว่างในวัด  เมื่อเสร็จพิธีพวกเขาก็กลับบ้าน  วิธีเดิมคือถือตะเกียงกลับบ้าน  มีบางคนสังเกตเรื่องนี้  เกี่ยวเนื่อง  ระหว่างเหตุการณ์น่าอัศจรรย์ใจนี้กับพระวรสารวันนี้  เพราะชุมชนเห็นความโศกเศร้า และการถูกทำลายแต่มันเป็นเครื่องหมายว่าพระเจ้ายังประทับอยู่กับเขา  ในชีวิตของชุมชน  เป็นเครื่องหมายว่าชีวิตกำลังคืนสู่ปกติ  แสงสว่างของพระเจ้ายังอยู่กับพวกเขา  และภายใ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ิตใจ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พวกเข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ดังนั้นพี่น้อง  สำหรับเราผู้มีความเชื่อที่มาชุมนุมกันในวันอาทิตย์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ของพระ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รวมกันในแสงสว่างของพระคริสตเจ้า  พระองค์ทรงเชิญเราให้เป็นแสงสว่างส่องโลก  เป็นพระคริสตเจ้าในโลก  และในชีวิตของผู้อื่น  ภาพลักษณ์แสงสว่างมีพลัง  เราทุกคนรู้ดีว่ามันสำคัญต่อชีวิตอย่างไร  เมื่อเรามีแสงสว่าง เราก็มั่นใจขึ้น  เราสามารถมองเห็นถนนหนทาง  แม้มันดูเหมือนไม่ราบเรียบ  และวกวน  แสงสว่างเป็นสิ่งจำเป็น  ทำให้เราเห็นวิสัยทัศน์ของชีวิต  และช่วยให้ผู้อื่นมาร่วมในวิสัยทัศน์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ดังนั้นพระวาจาของพระเยซูเจ้าที่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ท่านทั้งหลายเป็นแสงสว่างส่องโลก  เมืองที่ตั้งอยู่บนภูเขาจะไม่ถูกปิดบั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จึงเป็นประโยคเชิญชวน และให้กำลังใจการเป็นคริสตชนเป็นดังนี้แหละ  ชีวิตของเราควรส่องสว่างพร้อมกับการประทับอยู่ของพระเจ้า  พร้อมทั้งความรัก  การเอาใจใส่  และความกระตือรือร้น  เราต้องแสดงออกด้วยวิธีที่เห็นได้  ตามที่ประกาศกอิสยาห์บอกเราในบทอ่านที่หนึ่งวันนี้  “จงแบ่งปันอาหารกับผู้หิวโหย  นำคนยากไร้ที่อยู่อาศัยเข้ามาในบ้าน  ให้เสื้อผ้าแก่ผู้ที่ท่านเห็นว่าไม่มีเสื้อผ้าสวม  และไม่หันหน้าหนีจากญาติพี่น้อง  ต่อสู้การกดขี่ข่มเหง  การโกหก  และพยานเท็จ”  ประกาศกอิสยาห์สอนเราให้เห็นวิสัยทัศน์  หรือ  แผนที่ชีวิต  ตามพระประสงค์ของ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ภาพลักษณ์ของแสงสว่างและเกลือ  น่าสนใจ  และกระตุ้นใจเรา  ไม่มีใครอยู่เพื่อตนเอง  แสงสว่างจะไม่ดีถ้าไม่มีใครใช้ประโยชน์มัน   ดังที่พระวรสารบอกเรา  “ไม่มีใครจุดตะเกียงแล้วเอามาวางไว้ใต้ถัง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ซ่อนไว้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สงสว่างมีความหมายชนะความมืด  ไม่ควรเอาไปซ่อนไว้  เกลือก็เหมือนกันไม่มีประโยชน์ถ้าหมดรสเค็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ความเชื่อของเราไม่มีคุณค่าถ้ามีเพื่อเราเท่านั้น  ถ้าเรามีความสัมพันธ์ลึกซึ้งกับพระเจ้า  โดยอาศัยการภาวนาและมิสซานี้  พระเจ้าประทานกำลังให้เราเข้มแข็ง  และจึงต้องออกไปแบ่งปันความเชื่อกับผู้อื่น  ทำเช่นนี้  เราจึงปฏิบัติตาม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คำสั่งของพระวรสาร  เรื่องการเป็นศิษย์ของพระคริสตเจ้า  และนำพระสิริรุ่งโรจน์มาสู่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6-5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10:00Z</dcterms:created>
  <dc:creator>User</dc:creator>
  <dc:description/>
  <dc:language>en-US</dc:language>
  <cp:lastModifiedBy>ggg</cp:lastModifiedBy>
  <cp:lastPrinted>2013-11-26T15:42:00Z</cp:lastPrinted>
  <dcterms:modified xsi:type="dcterms:W3CDTF">2017-02-03T03:10:00Z</dcterms:modified>
  <cp:revision>2</cp:revision>
  <dc:subject/>
  <dc:title/>
</cp:coreProperties>
</file>