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3600" w:firstLine="7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เทศกาลธรรมด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3600" w:firstLine="7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สื่อมวลช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321" w:firstLine="7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  <w:tab/>
                              <w:t xml:space="preserve">    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พย 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:2-4 , 12-15 ;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ฟ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 17,20-24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6:24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า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)  423, 698, 728, 1094, 1296, 2835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นี่ในถิ่นทุรกันดาร  พระเจ้าทรงเลี้ยงเราอย่างน่ามหัศจรร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ทรงจัดหาสิ่งจำเป็นสำหรับประชากรของพระองค์  อย่างน่ามหัศจรรย์อย่างไร  ในบทอ่านที่หนึ่งวันนี้    พระเจ้าทรงตอบคำต่อว่าของประชาชน พระองค์ได้นำออกจากการเป็นทาส ทรงจัดให้มีฝูงนกคุ่ม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มานนารับประทานทุกวัน ในถิ่นทุรกันดาร พระองค์ประทานให้มากพอตามที่พวกเขาต้องการ เมื่อพวกเขาต้องการ  เพื่อให้พวกเขาไว้วางใจในพระองค์  ทรงทำตามความต้องการทุกประการ  ทุก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20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ีต่อมา  พระเยซูเจ้าทรงอธิบายแก่ประชาชนว่าพระองค์ทรงเป็นปังแห่งชีวิต  เป็นคำตอบสำหรับความต้องการทุกอย่า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องค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เป็นผู้เติมเต็มทุกความจำเป็น ทุกวัน เพราะพระองค์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าหารซึ่งประทานชีวิตนิรันดรให้แก่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มีบางสิ่งเหมือนกับชาวอิสราเอลผู้กำลังเดินทางในถิ่นทุรกันดาร  และเหมือนกับประชาชนที่พระเยซูเจ้าทรงเลี้ยงด้วยมานนา ต่อมาพวกเขาแสวงหาพระเยซูเจ้า  ต้องการมากขึ้นอีก  ไม่ว่าเราอาศัยอยู่ในเมือง   ในชนบท  หรือในพื้นที่ห่างไกลที่สุด  เราพบกับถิ่นทุรกันดารในชีวิต  พบกับความยากลำบากเมื่อเรากำลังเสีย  หรือกำลังพบการท้าทายที่ดูแก้ไขยากมาก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เตือนใจเรา เหมือนที่พระองค์ได้เตือนประชาชนในสมัยของพระองค์ ว่าเราต้องวางใจ พึ่งพละกำลัง  และอาหารที่ไม่เสื่อมสลายไป  อาหารที่เลี้ยงวิญญาณ  และนำชีวิตนิรันดรมาให้เรา  เหมือนนักบุญเปาโลที่สอนชาวเอเฟซั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่า “อย่าดำเนินชีวิตโดยไร้ความคิดดังที่คนต่างศาสนา  กระทำกันอีกต่อไป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่านจงถอดสภาพมนุษย์เก่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งมีจิตใจและความรู้สึกนึกคิดอย่างใหม่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แน่นอนนักบุญเปาโล  กำลังพูดมิใช่เพียงวิธีที่เราคิด  แต่วิธีที่เราดำเนินชีวิต  และการดำเนินชีวิตในชุมชนคริสตชน หมายถึงการฉลองและการร่วมพิธีมิสซา รับศีลศักดิ์สิทธิ์ซึ่งหล่อหลอมและเปลี่ยนแปลงเราให้ดำเนินชีวิตในโลกนี้  และโลกหน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หมือนที่ประชาชนได้ทำ และชาวเอเฟซัสได้ทำ ให้เราแสวงหาพระเยซูเจ้า และวางใจในพระองค์ เมื่อเราต้องการสิ่งใด พระองค์ทรงเป็นผู้ที่พระเจ้าทรงส่งมาเพื่อนำชีวิตมาสู่โลก และเพื่อช่วยเหลือเราให้เดินทางผ่านถิ่นทุรกันดารแห่งชีวิต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Daily 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53-35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left="3600" w:firstLine="7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8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เทศกาลธรรมดา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3600" w:firstLine="7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สื่อมวลช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4321" w:firstLine="7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  <w:tab/>
                        <w:t xml:space="preserve">    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ิงห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พย 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:2-4 , 12-15 ;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ฟ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 17,20-24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6:24-3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า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)  423, 698, 728, 1094, 1296, 2835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นี่ในถิ่นทุรกันดาร  พระเจ้าทรงเลี้ยงเราอย่างน่ามหัศจรรย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ทรงจัดหาสิ่งจำเป็นสำหรับประชากรของพระองค์  อย่างน่ามหัศจรรย์อย่างไร  ในบทอ่านที่หนึ่งวันนี้    พระเจ้าทรงตอบคำต่อว่าของประชาชน พระองค์ได้นำออกจากการเป็นทาส ทรงจัดให้มีฝูงนกคุ่ม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ละมานนารับประทานทุกวัน ในถิ่นทุรกันดาร พระองค์ประทานให้มากพอตามที่พวกเขาต้องการ เมื่อพวกเขาต้องการ  เพื่อให้พวกเขาไว้วางใจในพระองค์  ทรงทำตามความต้องการทุกประการ  ทุกวั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20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ีต่อมา  พระเยซูเจ้าทรงอธิบายแก่ประชาชนว่าพระองค์ทรงเป็นปังแห่งชีวิต  เป็นคำตอบสำหรับความต้องการทุกอย่า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องค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เป็นผู้เติมเต็มทุกความจำเป็น ทุกวัน เพราะพระองค์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อาหารซึ่งประทานชีวิตนิรันดรให้แก่โล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มีบางสิ่งเหมือนกับชาวอิสราเอลผู้กำลังเดินทางในถิ่นทุรกันดาร  และเหมือนกับประชาชนที่พระเยซูเจ้าทรงเลี้ยงด้วยมานนา ต่อมาพวกเขาแสวงหาพระเยซูเจ้า  ต้องการมากขึ้นอีก  ไม่ว่าเราอาศัยอยู่ในเมือง   ในชนบท  หรือในพื้นที่ห่างไกลที่สุด  เราพบกับถิ่นทุรกันดารในชีวิต  พบกับความยากลำบากเมื่อเรากำลังเสีย  หรือกำลังพบการท้าทายที่ดูแก้ไขยากมากๆ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เตือนใจเรา เหมือนที่พระองค์ได้เตือนประชาชนในสมัยของพระองค์ ว่าเราต้องวางใจ พึ่งพละกำลัง  และอาหารที่ไม่เสื่อมสลายไป  อาหารที่เลี้ยงวิญญาณ  และนำชีวิตนิรันดรมาให้เรา  เหมือนนักบุญเปาโลที่สอนชาวเอเฟซั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่า “อย่าดำเนินชีวิตโดยไร้ความคิดดังที่คนต่างศาสนา  กระทำกันอีกต่อไป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่านจงถอดสภาพมนุษย์เก่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งมีจิตใจและความรู้สึกนึกคิดอย่างใหม่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แน่นอนนักบุญเปาโล  กำลังพูดมิใช่เพียงวิธีที่เราคิด  แต่วิธีที่เราดำเนินชีวิต  และการดำเนินชีวิตในชุมชนคริสตชน หมายถึงการฉลองและการร่วมพิธีมิสซา รับศีลศักดิ์สิทธิ์ซึ่งหล่อหลอมและเปลี่ยนแปลงเราให้ดำเนินชีวิตในโลกนี้  และโลกหน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หมือนที่ประชาชนได้ทำ และชาวเอเฟซัสได้ทำ ให้เราแสวงหาพระเยซูเจ้า และวางใจในพระองค์ เมื่อเราต้องการสิ่งใด พระองค์ทรงเป็นผู้ที่พระเจ้าทรงส่งมาเพื่อนำชีวิตมาสู่โลก และเพื่อช่วยเหลือเราให้เดินทางผ่านถิ่นทุรกันดารแห่งชีวิตนี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Daily 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53-354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55:00Z</dcterms:created>
  <dc:creator>User</dc:creator>
  <dc:description/>
  <dc:language>en-US</dc:language>
  <cp:lastModifiedBy>ggg</cp:lastModifiedBy>
  <cp:lastPrinted>2013-11-26T15:42:00Z</cp:lastPrinted>
  <dcterms:modified xsi:type="dcterms:W3CDTF">2018-08-01T03:55:00Z</dcterms:modified>
  <cp:revision>2</cp:revision>
  <dc:subject/>
  <dc:title/>
</cp:coreProperties>
</file>