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ันย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ปชญ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9:13-18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ข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ฟ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:9-10, 12-17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4:25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CCC)  1618, 25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ระเจ้าจะประทานสิ่งจำเป็นที่เราต้องการเพื่อดำเนินชีวิตฐานะศิษย์ที่ซื่อสัตย์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พระเยซูเจ้าตรัสในพระวรสารวันนี้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ถ้าผู้ใดติดตามเราโดยไม่รักเรามากกว่าบิดามารดา  ภรรยา บุตร  พี่น้องชายหญิง  และแม้กระทั่งชีวิตของตนเอง  ผู้นั้นเป็นศิษย์ของเราไม่ได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  นี่เป็นข่าวดีหรือ  พระเยซูเจ้าเอาจริงๆ 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ในข้อความนี้คำ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ไม่รักเรามากกว่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ำแปลตามตัวอักษรสำนวนภาษาฮีบรู คือ เกลียด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ำหรับพระเยซูเจ้า  หมายความถึง  การตัดใจเสียสละ  ไม่ผูกพันตนเองกับใคร หรือ สิ่งของใดๆ  สิ่งที่พระองค์ต้องการบอก คือ พระบิดาต้องมาเป็นอันดับแรก  นี่เป็นวิถีชีวิตของพระเยซูเจ้าเอง  แม้เมื่อทรงพระชนมายุ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รรษา  พระเยซูเจ้าทรงรักพระบิดาเจ้าสวรรค์  ก่อนรักพระมารดามารีย์และนักบุญโยเซฟ  พระองค์ค้างอยู่ในพระวิหารที่กรุงเยรูซาเล็ม  ขณะที่แม่พระและนักบุญโยเซฟได้จากไปแล้ว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่อแม่ไม่รู้หรือว่า  ลูกต้องอยู่ในบ้านของพระบิดาของลู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2:4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นี่เป็นสิ่งที่พระเยซูเจ้าได้ถามท่านทั้งสองเมื่อได้ตำหนิพระองค์ที่ทำเช่นนั้น  นักบุญลูกาบันทึกต่อไป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โยเซฟพร้อมกับพระนางมารีย์ไม่เข้าใจที่พระองค์ตรัส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2:50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ต่พระเยซูเจ้าเข้าใจแม้พระองค์เป็นเพียงเด็กอายุ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วามรักพระเจ้ามิได้กีดกันมิให้รักคนอื่น  แต่เราต้องจัดลำดับให้ถูกต้อง  ความรักไม่อิจฉา  พระองค์ผู้เป็นความรัก  ผู้ทรงสร้างเราให้เป็นภาพลักษณ์  ให้เราสามารถรักเป็น  จะอิจฉาสิ่งสร้างได้อย่างไร  พระเยซูเจ้าทรงขอทุกสิ่งของเรา  เพราะเหตุว่าพระองค์ประทานทุกสิ่งแก่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พระเยซูเจ้าทรงถาม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ท่านที่ต้องการสร้างหอคอย  จะไม่คำนวณค่าใช้จ่ายก่อนหรื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นี่เป็นความฝันของชาวนาทุกคนในปาเลสไตน์  ในสมัยของพระเยซูเจ้า  ที่อยากมีหอคอยในที่ดินของตน  มากกว่ามีแค่เพิงกันแดด  ระหว่างฤดูเก็บเกี่ยวพืชผล  เขาก็สามารถนอนพักผ่อนในหอคอยได้  คอยเฝ้าดูผู้คนที่ผ่านไปมาและสัตว์ร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อคอยจึงมีคุณค่า  ผู้ฟังพระเยซูเจ้ารู้ว่า  คงไม่ฉลาดที่จะสร้างหอคอยโดยไม่คำนวณค่าใช้จ่ายก่อนว่ามีเงินพอสร้างให้เสร็จหรือไม่  ถ้ามีเงินไม่พอ  ชาวนาคนนั้นก็ไม่ควรลงมือสร้างวางรากฐาน  เพื่อนจะหัวเราะเยาะเขาที่ไม่รอบค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ำสอนข้อส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เริ่มต่างออกไป  ไม่ใช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ท่านที่ต้องก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แต่เริ่มด้ว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ษัตริย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เข้าใจง่าย  แม้ไม่มีกษัตริย์มาฟังพระองค์  คำสอนเป็นประโยคเกี่ยวกับการนั่งคำนวณก่อน  ขั้นแรกที่สำคัญมาก  ไม่ใช่การกระทำก่อน  แต่เป็นการคิดไตร่ตรองก่อน  บ่อยๆ เราทำก่อนคิดไตร่ตรอง  ประชาชนที่ติดตามพระเยซูเจ้าด้วยความกระตือรือร้น  ไม่ได้คิดไตร่ตรอง  เพราะในที่สุด  พวกเขาบางคนได้ร้องว่า “เอาไปตรึงกางเขน  เอาไปตรึงกางเขน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3: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ถ้าผู้ใดต้องการเป็นศิษย์ของพระองค์  ต้องคำนวณ  ประการแรก  ต้องคิดไตร่ตรองก่อน  แล้วค่อยทำ  ดังนั้นให้เรามาไตร่ตรองกัน  ถ้าเราติดตามพระเยซูคริสตเจ้า  หมายความให้พระองค์เป็นคนแรกจริงๆ ก่อนเงินทอง  ข้าวของ  ความสำเร็จ  บุคคลที่เรารัก  พี่น้องจะกล่าวด้วยความมั่นใจไหมว่า  เราจำเป็นต้องปฏิเสธตนเองและอำนาจที่ม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นั่นหมายความว่า  เราไม่ควรติดตามพระเยซูคริสตเจ้าหรือ    ไม่ใช่  แต่หมายความว่า  ถ้าเรายังติดใจทรัพย์สินเงินทอง  เราก็มิได้ติดตามพระเยซูเจ้า  เราจะพลาดไป  พระวรสารวันนี้เป็นข่าวดี  ไม่ได้กล่าวว่า  เรามีทรัพย์สินพอสมควรสำหรับการเป็นศิษย์แบบคริสตชนของตนเอง  สิ่งที่ไม่บรรลุผลด้วยตนเอง  แต่เราสามารถบรรลุผลสำเร็จถ้าเราพึ่งกำลังที่มาจากพระเจ้า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นี่เป็นเหตุผลที่พระเยซูเจ้าทรงสอนเราหลายครั้ง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ถ้าท่านไม่กลับเป็นเหมือนเด็กเล็กๆ  ท่านจะเข้าอาณาจักรสวรรค์ไม่ได้เล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8:3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ตามธรรมชาติแล้ว  เด็กเล็กๆ ขึ้นกับบุคคลอื่น  ไม่เคยมีว่าพวกเขาสามารถทำอะไรด้วยตนเอง  ขณะที่เด็กๆ เจริญเติบโต  เราก็คอยให้กำลังใจพวกเขาค่อยๆ ทำอะไรด้วยตนเองทีละเล็กทีละน้อย  ให้เขาเสี่ยงทำ  นี่เป็นสิ่งดีที่เกี่ยวกับฝ่ายโลก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ในเรื่องฝ่ายจิตวิญญาณ  ความสัมพันธ์ของเรากับพระเจ้า  เราต้องรู้ว่าวิญญาณขึ้นกับพระเจ้า  แตกต่างเรื่องฝ่ายโลกระหว่างวัยผู้ใหญ่และวัยเด็ก  การติดตามพระเยซูคริสตเจ้า  เราต้องไม่วางใจในทรัพย์สมบัติของตนเอง  มิฉะนั้นเราก็เหมือนชาวนาสร้างหอคอยโดยไม่คำนวณค่าใช้จ่ายก่อน  หรือเหมือนกษัตริย์ที่ไม่ทรงคำนวณกำลังพลในการรบกับศัตร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ระเยซูเจ้าไม่เคยขอเราให้ต่อสู้กับอะไรที่เป็นไปไม่ได้  พระองค์ไม่ต้องการให้เราสร้างอะไรโดยงบประมาณไม่พอ  นี่คือเหตุผลที่พระเยซูเจ้าต้องการให้เรามั่นใจว่า  พระเจ้าจะทรงจัดทุกสิ่งที่จำเป็นให้เราเป็นศิษย์ที่ซื่อสัตย์ของพระองค์  หากเราไว้วางใจในพลังซึ่งพระเจ้าเท่านั้นสามารถประทานให้เราได้  เราก็ปลอดภัย  เราสามารถสร้างด้วยความมั่นใจ  เราสามารถออกไปต่อสู้ได้ด้วยความมั่น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ี่น้อง  เราอยู่รอบโต๊ะพระวาจาและศีลศักดิ์สิทธิ์ที่เราจะรับ  ซึ่งมอบพลังช่วยเรา  ไม่ใช่กำลังของตนเอง  แต่เป็นพลังไฟฟ้าฝ่ายวิญญาณ  เรามาชาร์จแบตเตอรี่สำหรับสัปดาห์หน้า  เป็นพลังที่พระเยซูคริสตเจ้าประทานให้เราแต่ละ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97-4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2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ันย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ปชญ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9:13-18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ข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ฟ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:9-10, 12-17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14:25-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CCC)  1618, 25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พระเจ้าจะประทานสิ่งจำเป็นที่เราต้องการเพื่อดำเนินชีวิตฐานะศิษย์ที่ซื่อสัตย์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พระเยซูเจ้าตรัสในพระวรสารวันนี้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ถ้าผู้ใดติดตามเราโดยไม่รักเรามากกว่าบิดามารดา  ภรรยา บุตร  พี่น้องชายหญิง  และแม้กระทั่งชีวิตของตนเอง  ผู้นั้นเป็นศิษย์ของเราไม่ได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  นี่เป็นข่าวดีหรือ  พระเยซูเจ้าเอาจริงๆ หร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ในข้อความนี้คำ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ไม่รักเรามากกว่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คำแปลตามตัวอักษรสำนวนภาษาฮีบรู คือ เกลียด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สำหรับพระเยซูเจ้า  หมายความถึง  การตัดใจเสียสละ  ไม่ผูกพันตนเองกับใคร หรือ สิ่งของใดๆ  สิ่งที่พระองค์ต้องการบอก คือ พระบิดาต้องมาเป็นอันดับแรก  นี่เป็นวิถีชีวิตของพระเยซูเจ้าเอง  แม้เมื่อทรงพระชนมายุ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พรรษา  พระเยซูเจ้าทรงรักพระบิดาเจ้าสวรรค์  ก่อนรักพระมารดามารีย์และนักบุญโยเซฟ  พระองค์ค้างอยู่ในพระวิหารที่กรุงเยรูซาเล็ม  ขณะที่แม่พระและนักบุญโยเซฟได้จากไปแล้ว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พ่อแม่ไม่รู้หรือว่า  ลูกต้องอยู่ในบ้านของพระบิดาของลู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2:4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นี่เป็นสิ่งที่พระเยซูเจ้าได้ถามท่านทั้งสองเมื่อได้ตำหนิพระองค์ที่ทำเช่นนั้น  นักบุญลูกาบันทึกต่อไป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โยเซฟพร้อมกับพระนางมารีย์ไม่เข้าใจที่พระองค์ตรัส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2:50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ต่พระเยซูเจ้าเข้าใจแม้พระองค์เป็นเพียงเด็กอายุ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ความรักพระเจ้ามิได้กีดกันมิให้รักคนอื่น  แต่เราต้องจัดลำดับให้ถูกต้อง  ความรักไม่อิจฉา  พระองค์ผู้เป็นความรัก  ผู้ทรงสร้างเราให้เป็นภาพลักษณ์  ให้เราสามารถรักเป็น  จะอิจฉาสิ่งสร้างได้อย่างไร  พระเยซูเจ้าทรงขอทุกสิ่งของเรา  เพราะเหตุว่าพระองค์ประทานทุกสิ่งแก่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พระเยซูเจ้าทรงถาม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ท่านที่ต้องการสร้างหอคอย  จะไม่คำนวณค่าใช้จ่ายก่อนหรื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นี่เป็นความฝันของชาวนาทุกคนในปาเลสไตน์  ในสมัยของพระเยซูเจ้า  ที่อยากมีหอคอยในที่ดินของตน  มากกว่ามีแค่เพิงกันแดด  ระหว่างฤดูเก็บเกี่ยวพืชผล  เขาก็สามารถนอนพักผ่อนในหอคอยได้  คอยเฝ้าดูผู้คนที่ผ่านไปมาและสัตว์ร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หอคอยจึงมีคุณค่า  ผู้ฟังพระเยซูเจ้ารู้ว่า  คงไม่ฉลาดที่จะสร้างหอคอยโดยไม่คำนวณค่าใช้จ่ายก่อนว่ามีเงินพอสร้างให้เสร็จหรือไม่  ถ้ามีเงินไม่พอ  ชาวนาคนนั้นก็ไม่ควรลงมือสร้างวางรากฐาน  เพื่อนจะหัวเราะเยาะเขาที่ไม่รอบค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คำสอนข้อส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เริ่มต่างออกไป  ไม่ใช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ท่านที่ต้องก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แต่เริ่มด้ว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กษัตริย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เข้าใจง่าย  แม้ไม่มีกษัตริย์มาฟังพระองค์  คำสอนเป็นประโยคเกี่ยวกับการนั่งคำนวณก่อน  ขั้นแรกที่สำคัญมาก  ไม่ใช่การกระทำก่อน  แต่เป็นการคิดไตร่ตรองก่อน  บ่อยๆ เราทำก่อนคิดไตร่ตรอง  ประชาชนที่ติดตามพระเยซูเจ้าด้วยความกระตือรือร้น  ไม่ได้คิดไตร่ตรอง  เพราะในที่สุด  พวกเขาบางคนได้ร้องว่า “เอาไปตรึงกางเขน  เอาไปตรึงกางเขน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23:2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ถ้าผู้ใดต้องการเป็นศิษย์ของพระองค์  ต้องคำนวณ  ประการแรก  ต้องคิดไตร่ตรองก่อน  แล้วค่อยทำ  ดังนั้นให้เรามาไตร่ตรองกัน  ถ้าเราติดตามพระเยซูคริสตเจ้า  หมายความให้พระองค์เป็นคนแรกจริงๆ ก่อนเงินทอง  ข้าวของ  ความสำเร็จ  บุคคลที่เรารัก  พี่น้องจะกล่าวด้วยความมั่นใจไหมว่า  เราจำเป็นต้องปฏิเสธตนเองและอำนาจที่ม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นั่นหมายความว่า  เราไม่ควรติดตามพระเยซูคริสตเจ้าหรือ    ไม่ใช่  แต่หมายความว่า  ถ้าเรายังติดใจทรัพย์สินเงินทอง  เราก็มิได้ติดตามพระเยซูเจ้า  เราจะพลาดไป  พระวรสารวันนี้เป็นข่าวดี  ไม่ได้กล่าวว่า  เรามีทรัพย์สินพอสมควรสำหรับการเป็นศิษย์แบบคริสตชนของตนเอง  สิ่งที่ไม่บรรลุผลด้วยตนเอง  แต่เราสามารถบรรลุผลสำเร็จถ้าเราพึ่งกำลังที่มาจากพระเจ้าเท่า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นี่เป็นเหตุผลที่พระเยซูเจ้าทรงสอนเราหลายครั้ง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ถ้าท่านไม่กลับเป็นเหมือนเด็กเล็กๆ  ท่านจะเข้าอาณาจักรสวรรค์ไม่ได้เล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8:3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ตามธรรมชาติแล้ว  เด็กเล็กๆ ขึ้นกับบุคคลอื่น  ไม่เคยมีว่าพวกเขาสามารถทำอะไรด้วยตนเอง  ขณะที่เด็กๆ เจริญเติบโต  เราก็คอยให้กำลังใจพวกเขาค่อยๆ ทำอะไรด้วยตนเองทีละเล็กทีละน้อย  ให้เขาเสี่ยงทำ  นี่เป็นสิ่งดีที่เกี่ยวกับฝ่ายโลก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ในเรื่องฝ่ายจิตวิญญาณ  ความสัมพันธ์ของเรากับพระเจ้า  เราต้องรู้ว่าวิญญาณขึ้นกับพระเจ้า  แตกต่างเรื่องฝ่ายโลกระหว่างวัยผู้ใหญ่และวัยเด็ก  การติดตามพระเยซูคริสตเจ้า  เราต้องไม่วางใจในทรัพย์สมบัติของตนเอง  มิฉะนั้นเราก็เหมือนชาวนาสร้างหอคอยโดยไม่คำนวณค่าใช้จ่ายก่อน  หรือเหมือนกษัตริย์ที่ไม่ทรงคำนวณกำลังพลในการรบกับศัตร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พระเยซูเจ้าไม่เคยขอเราให้ต่อสู้กับอะไรที่เป็นไปไม่ได้  พระองค์ไม่ต้องการให้เราสร้างอะไรโดยงบประมาณไม่พอ  นี่คือเหตุผลที่พระเยซูเจ้าต้องการให้เรามั่นใจว่า  พระเจ้าจะทรงจัดทุกสิ่งที่จำเป็นให้เราเป็นศิษย์ที่ซื่อสัตย์ของพระองค์  หากเราไว้วางใจในพลังซึ่งพระเจ้าเท่านั้นสามารถประทานให้เราได้  เราก็ปลอดภัย  เราสามารถสร้างด้วยความมั่นใจ  เราสามารถออกไปต่อสู้ได้ด้วยความมั่น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พี่น้อง  เราอยู่รอบโต๊ะพระวาจาและศีลศักดิ์สิทธิ์ที่เราจะรับ  ซึ่งมอบพลังช่วยเรา  ไม่ใช่กำลังของตนเอง  แต่เป็นพลังไฟฟ้าฝ่ายวิญญาณ  เรามาชาร์จแบตเตอรี่สำหรับสัปดาห์หน้า  เป็นพลังที่พระเยซูคริสตเจ้าประทานให้เราแต่ละ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97-4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User</dc:creator>
  <dc:description/>
  <dc:language>en-US</dc:language>
  <cp:lastModifiedBy>ggg</cp:lastModifiedBy>
  <cp:lastPrinted>2013-11-26T15:42:00Z</cp:lastPrinted>
  <dcterms:modified xsi:type="dcterms:W3CDTF">2016-08-31T09:24:00Z</dcterms:modified>
  <cp:revision>2</cp:revision>
  <dc:subject/>
  <dc:title/>
</cp:coreProperties>
</file>