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จิ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-11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2:3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7, 12-13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0:19-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lineRule="auto" w:line="240"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75, 643, 645, 659, 730, 788, 858, 976, 1087, 1120, 1287, 1441, 1461, 1485, 28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ศาสนจักรเกิดวันเปนเตกอสเตครั้งแรก  และเกิดใหม่ทุกครั้งที่พระจิตเจ้าฟื้นฟู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ชาวยิวได้ฉลองวันเปนเตกอสเตหลายร้อยปีแล้ว  ก่อนการฉลองพระจิตเจ้าเสด็จลงมา  เป็นการฉลองวัน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ลังปัสกา  ชาวยิวทุกคนทั้งชาย หญิง และเด็กๆ มาที่พระวิหารกรุงเยรูซาเล็ม  เพื่อฉลองการที่พระเจ้ามอบพระบัญญัติ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ระการแก่โมเสส บนยอดภูเขาซีนาย สถานที่พระเจ้าได้เปิดเผยพระองค์ในลมและไฟ เป็นวิธีการเดียวกันที่พระองค์ทรงเปิดเผยพระจิตเจ้าในวันเปนเตกอสเต  มีประชาชนมากมายอยู่ในวัน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ลังจากพระเยซูเจ้าทรงกลับคืนพระชนม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พระวรสารนักบุญยอห์น  พระเยซูเจ้าทรงปรากฏพระองค์ในห้องชั้นบนคืนปัสกาครั้งแรก  ทรงเป่าลมเหนือบรรดาอัครสาวก  และกล่าว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ันติสุขจงสถิตอยู่กับท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” ในเวลานั้นเอง  พระเยซูเจ้าทรงขจัดความกลัวจากพวกเขา  พวกเขามั่นใจแล้วว่าพระองค์ทรงกลับคืนพระชนมชีพและได้รับสิริรุ่งโรจน์  เหตุการณ์นี้ทำให้เราคิดย้อนไปถึงปฐมกาล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2:7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พระเจ้าทรงสร้างอาดัม  แต่เขายังไม่มีชีวิตจนกระทั่งพระเจ้าทรงระบายพระจิตเข้าทางจมูกของเขา ในห้องชั้นบน  บรรดาอัครสาวกได้รับคำสั่งให้ไปเทศน์  และสร้างอาณาจักรพระเจ้า  แต่เขายังไม่สามารถทำพันธกิจได้  จนกระทั่งพระเยซูเจ้าทรงเป่าลมมอบพลังแก่พวก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หมือนดังที่พระเจ้าได้สร้างอาดัมและประทานชีวิต พระคริสตเจ้าผู้เป็นพระเจ้าได้สร้างพระศาสนจักร  และมอบพระจิตเจ้าให้นำและคุ้มครองพระศาสนจักร  พระเจ้าทรงสร้างอาดัมให้รู้จักรักและปรนนิบัติรับใช้พระเจ้า  แต่เขาไม่เชื่อฟัง  จึงต้องตาย  พระเจ้าทรงตั้งพระศาสนจักรให้ช่วยเหลือมวลมนุษย์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อาดัมได้ละจากไป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ห้มนุษย์รู้จักพระเจ้า  รัก และ รับใช้พระเจ้า  ตราบใดที่พระศาสนจักรเชื่อฟังพระบัญชานี้  พระศาสนจักรก็นำเรากลับมาสู่ชีวิตอมตะ  ในบทยืนยันความเชื่อ  เราประกาศ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้าพเจ้าเชื่อในพระจิตเจ้า  ผู้ประทานชีวิต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ชีวิตเป็นสิ่งที่พระจิตมอบให้พระศาสนจักร  โดยอาศัยศีลล้างบาป  และศีลกำลัง  ทุกคนที่เชื่อก็ได้รับพระพรเดียวกั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สมโภชพระจิตเจ้า พระเจ้าเสด็จมาหาเรา เรียกเราให้ดำเนินชีวิตใหม่ มีผู้มีความเชื่อมากมายดำเนินชีวิตตามพระจิตเจ้า  ในความรักเมตตา  ความยินดี  สันติสุข  ความอดทน  ความดี  ความเชื่อ  ความอ่อนโยน  และรู้จักควบคุม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ตรัส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บิดาทรงส่งเรามาฉันใด เราก็ส่งท่านทั้งหลายไปฉันนั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:21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ทรงมอบพระจิตเจ้าให้เราอีกครั้ง  เพื่อฟื้นฟูเรา  และมอบคำสั่งให้เรา  เหมือนที่ทรงมอบให้บรรดาศิษย์รุ่นแรก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งไปเทศน์สอนนานาชาติให้มาเป็นศิษย์ของเรา  วันนี้เราภาวนาว่า  เชิญเสด็จพระจิตเจ้า  เชิญมาสถิตในใจของเรา  วัดของเรา  ครอบครัวของเรา  และฟื้นฟูโลกนี้ด้วยเทอ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45-24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จิ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-11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2:3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7, 12-13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0:19-2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lineRule="auto" w:line="240"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75, 643, 645, 659, 730, 788, 858, 976, 1087, 1120, 1287, 1441, 1461, 1485, 283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9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ศาสนจักรเกิดวันเปนเตกอสเตครั้งแรก  และเกิดใหม่ทุกครั้งที่พระจิตเจ้าฟื้นฟู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ชาวยิวได้ฉลองวันเปนเตกอสเตหลายร้อยปีแล้ว  ก่อนการฉลองพระจิตเจ้าเสด็จลงมา  เป็นการฉลองวัน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ลังปัสกา  ชาวยิวทุกคนทั้งชาย หญิง และเด็กๆ มาที่พระวิหารกรุงเยรูซาเล็ม  เพื่อฉลองการที่พระเจ้ามอบพระบัญญัติ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ระการแก่โมเสส บนยอดภูเขาซีนาย สถานที่พระเจ้าได้เปิดเผยพระองค์ในลมและไฟ เป็นวิธีการเดียวกันที่พระองค์ทรงเปิดเผยพระจิตเจ้าในวันเปนเตกอสเต  มีประชาชนมากมายอยู่ในวัน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ลังจากพระเยซูเจ้าทรงกลับคืนพระชนม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พระวรสารนักบุญยอห์น  พระเยซูเจ้าทรงปรากฏพระองค์ในห้องชั้นบนคืนปัสกาครั้งแรก  ทรงเป่าลมเหนือบรรดาอัครสาวก  และกล่าว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ันติสุขจงสถิตอยู่กับท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” ในเวลานั้นเอง  พระเยซูเจ้าทรงขจัดความกลัวจากพวกเขา  พวกเขามั่นใจแล้วว่าพระองค์ทรงกลับคืนพระชนมชีพและได้รับสิริรุ่งโรจน์  เหตุการณ์นี้ทำให้เราคิดย้อนไปถึงปฐมกาล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2:7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พระเจ้าทรงสร้างอาดัม  แต่เขายังไม่มีชีวิตจนกระทั่งพระเจ้าทรงระบายพระจิตเข้าทางจมูกของเขา ในห้องชั้นบน  บรรดาอัครสาวกได้รับคำสั่งให้ไปเทศน์  และสร้างอาณาจักรพระเจ้า  แต่เขายังไม่สามารถทำพันธกิจได้  จนกระทั่งพระเยซูเจ้าทรงเป่าลมมอบพลังแก่พวกเข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หมือนดังที่พระเจ้าได้สร้างอาดัมและประทานชีวิต พระคริสตเจ้าผู้เป็นพระเจ้าได้สร้างพระศาสนจักร  และมอบพระจิตเจ้าให้นำและคุ้มครองพระศาสนจักร  พระเจ้าทรงสร้างอาดัมให้รู้จักรักและปรนนิบัติรับใช้พระเจ้า  แต่เขาไม่เชื่อฟัง  จึงต้องตาย  พระเจ้าทรงตั้งพระศาสนจักรให้ช่วยเหลือมวลมนุษย์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อาดัมได้ละจากไป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ห้มนุษย์รู้จักพระเจ้า  รัก และ รับใช้พระเจ้า  ตราบใดที่พระศาสนจักรเชื่อฟังพระบัญชานี้  พระศาสนจักรก็นำเรากลับมาสู่ชีวิตอมตะ  ในบทยืนยันความเชื่อ  เราประกาศ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้าพเจ้าเชื่อในพระจิตเจ้า  ผู้ประทานชีวิต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ชีวิตเป็นสิ่งที่พระจิตมอบให้พระศาสนจักร  โดยอาศัยศีลล้างบาป  และศีลกำลัง  ทุกคนที่เชื่อก็ได้รับพระพรเดียวกัน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สมโภชพระจิตเจ้า พระเจ้าเสด็จมาหาเรา เรียกเราให้ดำเนินชีวิตใหม่ มีผู้มีความเชื่อมากมายดำเนินชีวิตตามพระจิตเจ้า  ในความรักเมตตา  ความยินดี  สันติสุข  ความอดทน  ความดี  ความเชื่อ  ความอ่อนโยน  และรู้จักควบคุมตนเ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ตรัส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บิดาทรงส่งเรามาฉันใด เราก็ส่งท่านทั้งหลายไปฉันนั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:21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ทรงมอบพระจิตเจ้าให้เราอีกครั้ง  เพื่อฟื้นฟูเรา  และมอบคำสั่งให้เรา  เหมือนที่ทรงมอบให้บรรดาศิษย์รุ่นแรกว่า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งไปเทศน์สอนนานาชาติให้มาเป็นศิษย์ของเรา  วันนี้เราภาวนาว่า  เชิญเสด็จพระจิตเจ้า  เชิญมาสถิตในใจของเรา  วัดของเรา  ครอบครัวของเรา  และฟื้นฟูโลกนี้ด้วยเทอญ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45-246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6:00Z</dcterms:created>
  <dc:creator>User</dc:creator>
  <dc:description/>
  <dc:language>en-US</dc:language>
  <cp:lastModifiedBy>ggg</cp:lastModifiedBy>
  <cp:lastPrinted>2017-05-31T11:15:00Z</cp:lastPrinted>
  <dcterms:modified xsi:type="dcterms:W3CDTF">2017-05-31T04:16:00Z</dcterms:modified>
  <cp:revision>2</cp:revision>
  <dc:subject/>
  <dc:title/>
</cp:coreProperties>
</file>