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ุม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ภ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โยบ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:1-4, 6-7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:16-19, 22-23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29-39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602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การพบปะพระเยซูเจ้า  เราได้รับการรักษา  และได้รับพันธกิ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่าสนใจสังเกตสถานที่ที่พระเยซูเจ้าทรงพบปะกับประชาชน เรามักคิดว่า พระเยซูเจ้า บุตรพระเจ้าและพระบุคคลที่สองในพระตรีเอกภาพ  ควรอาศัยในวัดและให้ประชาชนมานมัสการพระองค์  แต่ในพระวรสาร  เราเห็นพระเยซูเจ้าทรงออกไปพบปะประชาชนไม่ว่าพวกเขาจะอยู่ที่ไหน เช่น พระเยซูเจ้าทรงพบหญิงชาวสะมาเรียที่บ่อน้ำ  พระองค์ทรงพบกับโจรกลับใจบนไม้กางเขน  และในพระวรสารวันนี้  พระเยซูเจ้าทรงออกจากศาลาธรรม  ก็เสด็จเข้าไปในบ้านของแม่ยายซีโมน  ทรงจับมือนาง  พยุงลุกขึ้น  และนางได้รับใช้ทุกค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เราพบปะพระเยซูเจ้า เราไม่ควรไม่เปลี่ยนแปลง พระองค์ทรงรักษาร่างกายและวิญญาณ  ถ้าเรามีความเชื่อและไว้วางใจในพระองค์ ในพระวรสารวันนี้ พระเยซูเจ้าทรงรักษามารดาของภรรยาซีโมนให้หายไข้  พระองค์ทรงรักษาผู้ป่วยมากมาย  และทรงขับไล่ปีศาจ  พระเยซูเจ้าปรารถนาจะรักษาเรา  แต่ต้องมีอะไรเกิดขึ้นด้ว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องค์ทรงรักษาเราและช่วยเราให้เป็นอิสระ มิใช่ว่าเราก็ดำเนินชีวิต “ตามแบบของเรา” แค่นั้น แต่เราสามารถสร้างพระอาณาจักรของพระเจ้า ด้วยการประกาศคำสอนคริสตชน เราแต่ละคนในฐานะคริสตชนคนหนึ่ง  ได้รับการเรียกให้กล่าว  ดังที่นักบุญเปาโลว่า “หากข้าพเจ้าไม่ประกาศข่าวดี  ข้าพเจ้าย่อมได้รับความวิบัติ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9:16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ทุกคนได้รับพันธกิจนี้ เราจำเป็นต้องค้นพบว่าพระเจ้ากำลังเรียกเราให้ทำอะไรให้สำเร็จ  โดยอาศัยพลังของพระจิต  เราได้รับหรรษทานและพระพรที่จำเป็นสำหรับปฏิบัติหน้าที่นี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่อยครั้ง หนทางที่เราต้องปฏิบัติพันธกิจนี้ พระเยซูเจ้าทรงขอให้เราทำสิ่งธรรมดาๆ คือ เป็นพ่อหรือแม่ที่ดี  เป็นภรรยาหรือสามีที่ศรัทธาและน่ารัก เป็นเพื่อนที่ซื่อสัตย์ ยังมีบางครั้งเมื่อพระเยซูเจ้าทรงต้องการให้เราเทศน์สอนความจริงแห่งพระวรสาร แก่ผู้ที่ไม่เคยได้ยิน มีบางครั้งเมื่อพันธกิจของเราต้องเทศน์สอนด้วยกิจการและการดำเนินชีวิต  เราได้ยินในพระวรสารวันนี้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ุกคนกำลังแสวงหาพระองค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เราสามารถช่วยพวกเขาให้พบพระองค์ได้อย่างไร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แต่ละคนได้รับการเรียกชื่อ เราได้พบปะกับพระเยซูเจ้าแล้วในศีลศักดิ์สิทธิ์ต่างๆ ได้รับการรักษาจากรอยเปื้อนของบาปกำเนิด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ัดนี้ พระเจ้าทรงเรียกเราให้ออกไปประกาศข่าวดีแก่ทุกคน ขอให้เรารับผิดชอบพันธกิจนี้ด้วยความปีติยิน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>Vol. 51, No. 1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7-5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ุม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ภ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โยบ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:1-4, 6-7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:16-19, 22-23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29-39</w:t>
                      </w:r>
                    </w:p>
                    <w:p>
                      <w:pPr>
                        <w:pStyle w:val="Normal"/>
                        <w:ind w:left="2268" w:hanging="226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602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การพบปะพระเยซูเจ้า  เราได้รับการรักษา  และได้รับพันธกิจ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่าสนใจสังเกตสถานที่ที่พระเยซูเจ้าทรงพบปะกับประชาชน เรามักคิดว่า พระเยซูเจ้า บุตรพระเจ้าและพระบุคคลที่สองในพระตรีเอกภาพ  ควรอาศัยในวัดและให้ประชาชนมานมัสการพระองค์  แต่ในพระวรสาร  เราเห็นพระเยซูเจ้าทรงออกไปพบปะประชาชนไม่ว่าพวกเขาจะอยู่ที่ไหน เช่น พระเยซูเจ้าทรงพบหญิงชาวสะมาเรียที่บ่อน้ำ  พระองค์ทรงพบกับโจรกลับใจบนไม้กางเขน  และในพระวรสารวันนี้  พระเยซูเจ้าทรงออกจากศาลาธรรม  ก็เสด็จเข้าไปในบ้านของแม่ยายซีโมน  ทรงจับมือนาง  พยุงลุกขึ้น  และนางได้รับใช้ทุกคน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เราพบปะพระเยซูเจ้า เราไม่ควรไม่เปลี่ยนแปลง พระองค์ทรงรักษาร่างกายและวิญญาณ  ถ้าเรามีความเชื่อและไว้วางใจในพระองค์ ในพระวรสารวันนี้ พระเยซูเจ้าทรงรักษามารดาของภรรยาซีโมนให้หายไข้  พระองค์ทรงรักษาผู้ป่วยมากมาย  และทรงขับไล่ปีศาจ  พระเยซูเจ้าปรารถนาจะรักษาเรา  แต่ต้องมีอะไรเกิดขึ้นด้วย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องค์ทรงรักษาเราและช่วยเราให้เป็นอิสระ มิใช่ว่าเราก็ดำเนินชีวิต “ตามแบบของเรา” แค่นั้น แต่เราสามารถสร้างพระอาณาจักรของพระเจ้า ด้วยการประกาศคำสอนคริสตชน เราแต่ละคนในฐานะคริสตชนคนหนึ่ง  ได้รับการเรียกให้กล่าว  ดังที่นักบุญเปาโลว่า “หากข้าพเจ้าไม่ประกาศข่าวดี  ข้าพเจ้าย่อมได้รับความวิบัติ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9:16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ทุกคนได้รับพันธกิจนี้ เราจำเป็นต้องค้นพบว่าพระเจ้ากำลังเรียกเราให้ทำอะไรให้สำเร็จ  โดยอาศัยพลังของพระจิต  เราได้รับหรรษทานและพระพรที่จำเป็นสำหรับปฏิบัติหน้าที่นี้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่อยครั้ง หนทางที่เราต้องปฏิบัติพันธกิจนี้ พระเยซูเจ้าทรงขอให้เราทำสิ่งธรรมดาๆ คือ เป็นพ่อหรือแม่ที่ดี  เป็นภรรยาหรือสามีที่ศรัทธาและน่ารัก เป็นเพื่อนที่ซื่อสัตย์ ยังมีบางครั้งเมื่อพระเยซูเจ้าทรงต้องการให้เราเทศน์สอนความจริงแห่งพระวรสาร แก่ผู้ที่ไม่เคยได้ยิน มีบางครั้งเมื่อพันธกิจของเราต้องเทศน์สอนด้วยกิจการและการดำเนินชีวิต  เราได้ยินในพระวรสารวันนี้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ุกคนกำลังแสวงหาพระองค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เราสามารถช่วยพวกเขาให้พบพระองค์ได้อย่างไร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แต่ละคนได้รับการเรียกชื่อ เราได้พบปะกับพระเยซูเจ้าแล้วในศีลศักดิ์สิทธิ์ต่างๆ ได้รับการรักษาจากรอยเปื้อนของบาปกำเนิด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ัดนี้ พระเจ้าทรงเรียกเราให้ออกไปประกาศข่าวดีแก่ทุกคน ขอให้เรารับผิดชอบพันธกิจนี้ด้วยความปีติยินด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>Vol. 51, No. 1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7-58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7:00Z</dcterms:created>
  <dc:creator>User</dc:creator>
  <dc:description/>
  <dc:language>en-US</dc:language>
  <cp:lastModifiedBy>ggg</cp:lastModifiedBy>
  <cp:lastPrinted>2013-11-26T15:42:00Z</cp:lastPrinted>
  <dcterms:modified xsi:type="dcterms:W3CDTF">2018-02-01T03:27:00Z</dcterms:modified>
  <cp:revision>2</cp:revision>
  <dc:subject/>
  <dc:title/>
</cp:coreProperties>
</file>