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1:1-10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:4-9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1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523, 535, 67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ากเถ้าถ่านมาสู่ชีวิตใหม่  ประชาชนรอคอยการรับเสด็จมาของพระเมสสิยาห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ลายปีมาแล้ว  ผมอยู่ในสวนสาธารณะแห่งหนึ่งที่เพิ่งควบคุมไฟไหม้ได้  เป็นบริเวณที่มีคนจุดไฟเผา  ตรงที่มีถนนหนทาง  ขณะที่เราเดินผ่านบริเวณนั้น  ยังมีส่วนที่หลงเหลือกำลังระอุ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ำให้มีความรู้สึกหดหู่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ีกปีหนึ่งต่อมา  ผมไปในสวนเดียวกันนั้น  ขณะเดินผ่านสถานที่เดียวกัน  มีหน่อเล็กๆ งอกขึ้น  ทำให้ผมคิดถึงคำพูดของประกาศกอิสยาห์ที่เราเพิ่งรับฟังไปวันนี้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หน่อหนึ่งจะแตกออกจากตอของเจสซี  กิ่งหนึ่งจะงอกขึ้นจากรากของเข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ออกจากเถ้าถ่านของชีวิตของผม  ชีวิตของเรา  ตอมหัศจรรย์ของเจสซีนี้  เราเรียกว่า  พระผู้ไถ่  และองค์พระผู้เป็น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มสสิยาห์ของเรามี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ิตแห่งปรีชาญาณและความเข้าใ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ิตแห่งความคิดอ่านและอานุภาพ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ิตแห่งความรู้และความยำเกร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มิใช่หรือ  พระองค์มิได้พิพากษาตัดสินตามที่ตาเห็น หรือตามที่หูได้ยิน แต่พระองค์พิพากษาคนยากจ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ด้วยความชอบ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นี้ เป็นโอกาสให้พิจารณาคำทำนายจากพระคัมภีร์  เป็นโอกาสให้เราพยายามยึดสิ่งที่ประชาชนในสมัยพระเยซูเจ้าคิด เหมือนชาวยิวที่มีความเชื่อได้สงสัยว่า พระเมสสิยาห์ได้ประทับท่ามกลางพวกเขาจริง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างคนได้เริ่มผิดๆ ไปก่อน  คือบรรดาผู้ที่พยายามให้ประชาชนมั่นใจว่าเป็นพระเมสสิยาห์  หลายคนแสวงหาพระเมสสิยาห์  คิดว่าเป็นยอห์นผู้ทำพิธีล้าง  แต่ยอห์นบอกทันทีว่าอีกไม่ช้าพระองค์จะเสด็จมา  พระองค์จะทำพิธีล้างให้พวกเขาเดชะพระจิตเจ้าและไ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  เรามีพระคัมภีร์ของชาวยิวและพระวรสาร  จดหมาย  กิจการอัครสาวกและหนังสือวิวรณ์  และพยานหลายสมัยของผู้ศรัทธา ว่าพระเยซูเจ้าเป็นพระเมสสิยาห์แท้จริง ให้เราเตรียมใจฉลองพระองค์มารับสภาพมนุษย์  พระวจนาตถ์ทรงรับสภาพมนุษย์  มาเดินท่ามกลา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ช่ครับ  ต้องมีต้นคริสต์มาส มีการประดับประดา  มีการห่อของขวัญ  มีงานเลี้ยง  แต่ต้องมีจุดประสงค์ที่ถูกต้อง  ให้จัดเพื่อฉล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ห้เราตั้งใจใช้เวลาคิดถึงคำทำนายจากพันธสัญญาเดิม  และประจักษ์พยานชีวิตของทุกสมัย  ว่าพระเยซูเจ้าทรงเป็นพระเมสสิยาห์  พระองค์เป็นผู้ที่มาไถ่กู้เราให้เป็นอิสระและชื่นชมยินด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43-5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1:1-10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:4-9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1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523, 535, 678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ากเถ้าถ่านมาสู่ชีวิตใหม่  ประชาชนรอคอยการรับเสด็จมาของพระเมสสิยาห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ลายปีมาแล้ว  ผมอยู่ในสวนสาธารณะแห่งหนึ่งที่เพิ่งควบคุมไฟไหม้ได้  เป็นบริเวณที่มีคนจุดไฟเผา  ตรงที่มีถนนหนทาง  ขณะที่เราเดินผ่านบริเวณนั้น  ยังมีส่วนที่หลงเหลือกำลังระอุ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ำให้มีความรู้สึกหดหู่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ีกปีหนึ่งต่อมา  ผมไปในสวนเดียวกันนั้น  ขณะเดินผ่านสถานที่เดียวกัน  มีหน่อเล็กๆ งอกขึ้น  ทำให้ผมคิดถึงคำพูดของประกาศกอิสยาห์ที่เราเพิ่งรับฟังไปวันนี้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หน่อหนึ่งจะแตกออกจากตอของเจสซี  กิ่งหนึ่งจะงอกขึ้นจากรากของเข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ออกจากเถ้าถ่านของชีวิตของผม  ชีวิตของเรา  ตอมหัศจรรย์ของเจสซีนี้  เราเรียกว่า  พระผู้ไถ่  และองค์พระผู้เป็น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มสสิยาห์ของเรามี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ิตแห่งปรีชาญาณและความเข้าใ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ิตแห่งความคิดอ่านและอานุภาพ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ิตแห่งความรู้และความยำเกร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มิใช่หรือ  พระองค์มิได้พิพากษาตัดสินตามที่ตาเห็น หรือตามที่หูได้ยิน แต่พระองค์พิพากษาคนยากจ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ด้วยความชอบ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ศกาลเตรียมรับเสด็จพระคริสตเจ้านี้ เป็นโอกาสให้พิจารณาคำทำนายจากพระคัมภีร์  เป็นโอกาสให้เราพยายามยึดสิ่งที่ประชาชนในสมัยพระเยซูเจ้าคิด เหมือนชาวยิวที่มีความเชื่อได้สงสัยว่า พระเมสสิยาห์ได้ประทับท่ามกลางพวกเขาจริงหร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างคนได้เริ่มผิดๆ ไปก่อน  คือบรรดาผู้ที่พยายามให้ประชาชนมั่นใจว่าเป็นพระเมสสิยาห์  หลายคนแสวงหาพระเมสสิยาห์  คิดว่าเป็นยอห์นผู้ทำพิธีล้าง  แต่ยอห์นบอกทันทีว่าอีกไม่ช้าพระองค์จะเสด็จมา  พระองค์จะทำพิธีล้างให้พวกเขาเดชะพระจิตเจ้าและไ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  เรามีพระคัมภีร์ของชาวยิวและพระวรสาร  จดหมาย  กิจการอัครสาวกและหนังสือวิวรณ์  และพยานหลายสมัยของผู้ศรัทธา ว่าพระเยซูเจ้าเป็นพระเมสสิยาห์แท้จริง ให้เราเตรียมใจฉลองพระองค์มารับสภาพมนุษย์  พระวจนาตถ์ทรงรับสภาพมนุษย์  มาเดินท่ามกลา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ช่ครับ  ต้องมีต้นคริสต์มาส มีการประดับประดา  มีการห่อของขวัญ  มีงานเลี้ยง  แต่ต้องมีจุดประสงค์ที่ถูกต้อง  ให้จัดเพื่อฉลอง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ห้เราตั้งใจใช้เวลาคิดถึงคำทำนายจากพันธสัญญาเดิม  และประจักษ์พยานชีวิตของทุกสมัย  ว่าพระเยซูเจ้าทรงเป็นพระเมสสิยาห์  พระองค์เป็นผู้ที่มาไถ่กู้เราให้เป็นอิสระและชื่นชมยินด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43-54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4:00Z</dcterms:created>
  <dc:creator>User</dc:creator>
  <dc:description/>
  <dc:language>en-US</dc:language>
  <cp:lastModifiedBy>ggg</cp:lastModifiedBy>
  <cp:lastPrinted>2013-11-26T15:42:00Z</cp:lastPrinted>
  <dcterms:modified xsi:type="dcterms:W3CDTF">2016-11-30T02:44:00Z</dcterms:modified>
  <cp:revision>2</cp:revision>
  <dc:subject/>
  <dc:title/>
</cp:coreProperties>
</file>