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5890</wp:posOffset>
                </wp:positionH>
                <wp:positionV relativeFrom="paragraph">
                  <wp:posOffset>-258445</wp:posOffset>
                </wp:positionV>
                <wp:extent cx="6981190" cy="9988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22"/>
                              </w:rPr>
                            </w:pPr>
                            <w:r>
                              <w:rPr>
                                <w:sz w:val="40"/>
                                <w:szCs w:val="22"/>
                              </w:rPr>
                              <w:drawing>
                                <wp:inline distT="0" distB="0" distL="0" distR="0">
                                  <wp:extent cx="7040880" cy="906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1" r="-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0880" cy="906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7pt;height:78.65pt;mso-wrap-distance-left:9.05pt;mso-wrap-distance-right:9.05pt;mso-wrap-distance-top:0pt;mso-wrap-distance-bottom:0pt;margin-top:-20.35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40"/>
                          <w:szCs w:val="22"/>
                        </w:rPr>
                      </w:pPr>
                      <w:r>
                        <w:rPr>
                          <w:sz w:val="40"/>
                          <w:szCs w:val="22"/>
                        </w:rPr>
                        <w:drawing>
                          <wp:inline distT="0" distB="0" distL="0" distR="0">
                            <wp:extent cx="7040880" cy="906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1" r="-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0880" cy="906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245</wp:posOffset>
                </wp:positionH>
                <wp:positionV relativeFrom="paragraph">
                  <wp:posOffset>648335</wp:posOffset>
                </wp:positionV>
                <wp:extent cx="6906895" cy="94519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6895" cy="9451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2880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 xml:space="preserve">อาทิตย์ที่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 xml:space="preserve">18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เทศกาลธรรมด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 xml:space="preserve">4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 xml:space="preserve">สิงหาคม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201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วันสื่อสารมวลชนสากล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บทอ่าน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ปญจ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1: 2, 2: 21-23  ;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คส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3: 1-5, 9-11 ;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ลก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12: 13-2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2160"/>
                              <w:jc w:val="both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พระวรสารสัมพันธ์กับ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คำสอนพระศาสนจักรคาทอลิก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CCC)  549, 128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ประมวลคำสอนด้านสังคมของพระศาสนจักร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CSDC)  32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จุดเน้น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เจ้าทรงนำการเยียวยารักษาความทุกข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คนเราส่วนมากคุ้นเคยกับความกังวลใจ  หลายคนเมื่อกังวลใจก็ทำให้เกิดทุกข์  ใครปล่อยใจให้กังวลก็พลาดความสุขพอใจในชีวิต  สาเหตุที่ทำให้เกิดความกระวนกระวายใจ  ก็มีทั้งสภาพแวดล้อมภายนอกหรือทางจิตใจ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บทอ่านวันนี้ถามเราให้พิจารณาว่า  ความกังวลใจช่วยอะไรในชีวิตบ้าง  ผู้เขียนหนังสือปัญญาจารย์ถามว่า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มีประโยชน์อะไรที่มนุษย์ทำงานลำบากตรากตรำ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  บางทีเราอาจเห็นด้วย  เพราะความกังวลไม่ค่อยมีผลดี  โดยปกติมันไม่เปลี่ยนผลลัพธ์ของชีวิตเลย  ความรู้ว่ากังวลไปไร้ผล  มิได้ช่วยขจัดอำนาจครอบงำเหนือเรา  หรือช่วยทำให้ความทุกข์ลดน้อยล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วรสารบรรยายเกี่ยวกับความกังวลใจในอีกแง่มุมที่แตกต่าง  นักบุญลูกาเล่าถึงปัญหาของชายเศรษฐีคนหนึ่งที่มีทรัพย์สมบัติมาก  จนไม่รู้ว่าจะจัดการมรดกอย่างไร  ในที่สุด  เขาตัดสินใจเก็บสมบัติไว้ในยุ้งฉาง  และคิดในใจว่า  “ดีแล้ว  เจ้ามีทรัพย์สมบัติมากมายเก็บไว้ใช้ได้หลายปี”  อย่างไรก็ดี  ที่เขาคิดว่ามั่นคงนั้นเป็นมายา  ต่อมาไม่นานเขาก็ตระหนักว่า  คืนนี้เอง  เขาจะต้องตาย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ปัญหาใหญ่ที่สุดสำหรับคนที่กังวลใจในหนังสือปัญญาจารย์  หรือเศรษฐีที่คิดว่ามั่นคงดีแล้วในพระวรสาร  เหมือนกันก็คือ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เน้นในสิ่งที่ผิด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  บ่อยๆ เราก็เหมือนกัน  เราพิจารณาถึง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ชีวิตฝ่ายโลกียะ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  ในหลายแง่มุม  ว่าอะไรที่มีค่า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ที่สุด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  นี่เป็นธรรมดา  แต่เราต้องสนใจสิ่งท้าทาย  และความอนิจจังของชีวิต  เราส่วนมากคงกลัวตอบสนองความทุกข์  หรือกลัวผลที่จะเกิดในชีวิต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ถึงแม้เราจะยอมรับว่าเป็นส่วนหนึ่งของชีวิตมนุษย์  เราต้องฟังคำสอนของนักบุญเปาโล  บอกเราในบทอ่านที่สองว่า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“จงคิดถึงแต่สิ่งที่อยู่เบื้องบน  อย่าพะวงถึงสิ่งของบนแผ่นดินนี้”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  เราสัมพันธ์กับพระเจ้าโดยอาศัยพระเยซูเจ้า  “ชีวิตของท่านก็ซ่อนอยู่กับพระคริสตเจ้า”  สำหรับนักบุญเปาโล  ชีวิตที่จะคงอยู่คือ  ชีวิตฝ่ายจิต  นั่นคือ  ทัศนคติ  และความเชื่อ  ที่จะช่วยเราให้ชีวิตดีขึ้นหรือตกต่ำล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ถึงกระนั้น  เราไม่ควรต่อรองเรื่องความทุกข์มากก็มาจากความกังวล  เราต้องมีความเห็นใจตนเอง  และผู้อื่นที่กำลังกังวลใจ  เราสามารถวอนขอพระเจ้าให้ทรงช่วยเหลือ  เราสามารถปฏิบัติสิ่งที่นักบุญเปาโลสอน  ให้มอบความกังวลใจไว้กับพระเจ้า  พยายามปฏิบัติเช่นนี้ในชีวิต  สิ่งใหม่จะเกิดขึ้น  ไม่ใช่แค่ความทุกข์ลดลงเท่านั้น  แต่จะค้นพบสันติสุขของพระเจ้าอยู่ในเรา  เราจะกล่าวพร้อมกับนักบุญเปาโลว่า  พระเจ้ากลายเป็น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ทุกสิ่ง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ในชีวิตของเร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สังฆราชวีระ  อาภรณ์รัตน์  แปล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firstLine="72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จาก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Homilies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โดย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Catholic  Diocese  of  Lansing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firstLine="72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กรกฎาคม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กันยายน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013),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หน้า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300-302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firstLine="72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543.85pt;height:744.25pt;mso-wrap-distance-left:9.05pt;mso-wrap-distance-right:9.05pt;mso-wrap-distance-top:0pt;mso-wrap-distance-bottom:0pt;margin-top:51.05pt;mso-position-vertical-relative:text;margin-left:-4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0"/>
                        <w:ind w:left="2880" w:hanging="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 xml:space="preserve">อาทิตย์ที่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 xml:space="preserve">18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เทศกาลธรรมดา</w:t>
                      </w:r>
                    </w:p>
                    <w:p>
                      <w:pPr>
                        <w:pStyle w:val="Normal"/>
                        <w:spacing w:before="0" w:after="0"/>
                        <w:ind w:left="2880" w:hanging="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 xml:space="preserve">4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 xml:space="preserve">สิงหาคม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2013</w:t>
                      </w:r>
                    </w:p>
                    <w:p>
                      <w:pPr>
                        <w:pStyle w:val="Normal"/>
                        <w:spacing w:before="0" w:after="0"/>
                        <w:ind w:left="2880" w:hanging="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วันสื่อสารมวลชนสากล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บทอ่าน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ปญจ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1: 2, 2: 21-23  ;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คส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3: 1-5, 9-11 ;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ลก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12: 13-21</w:t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2160"/>
                        <w:jc w:val="both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พระวรสารสัมพันธ์กับ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คำสอนพระศาสนจักรคาทอลิก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CCC)  549, 1287</w:t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ประมวลคำสอนด้านสังคมของพระศาสนจักร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CSDC)  325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จุดเน้น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พระเจ้าทรงนำการเยียวยารักษาความทุกข์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คนเราส่วนมากคุ้นเคยกับความกังวลใจ  หลายคนเมื่อกังวลใจก็ทำให้เกิดทุกข์  ใครปล่อยใจให้กังวลก็พลาดความสุขพอใจในชีวิต  สาเหตุที่ทำให้เกิดความกระวนกระวายใจ  ก็มีทั้งสภาพแวดล้อมภายนอกหรือทางจิตใจ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บทอ่านวันนี้ถามเราให้พิจารณาว่า  ความกังวลใจช่วยอะไรในชีวิตบ้าง  ผู้เขียนหนังสือปัญญาจารย์ถามว่า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มีประโยชน์อะไรที่มนุษย์ทำงานลำบากตรากตรำ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  บางทีเราอาจเห็นด้วย  เพราะความกังวลไม่ค่อยมีผลดี  โดยปกติมันไม่เปลี่ยนผลลัพธ์ของชีวิตเลย  ความรู้ว่ากังวลไปไร้ผล  มิได้ช่วยขจัดอำนาจครอบงำเหนือเรา  หรือช่วยทำให้ความทุกข์ลดน้อยลง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พระวรสารบรรยายเกี่ยวกับความกังวลใจในอีกแง่มุมที่แตกต่าง  นักบุญลูกาเล่าถึงปัญหาของชายเศรษฐีคนหนึ่งที่มีทรัพย์สมบัติมาก  จนไม่รู้ว่าจะจัดการมรดกอย่างไร  ในที่สุด  เขาตัดสินใจเก็บสมบัติไว้ในยุ้งฉาง  และคิดในใจว่า  “ดีแล้ว  เจ้ามีทรัพย์สมบัติมากมายเก็บไว้ใช้ได้หลายปี”  อย่างไรก็ดี  ที่เขาคิดว่ามั่นคงนั้นเป็นมายา  ต่อมาไม่นานเขาก็ตระหนักว่า  คืนนี้เอง  เขาจะต้องตาย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ปัญหาใหญ่ที่สุดสำหรับคนที่กังวลใจในหนังสือปัญญาจารย์  หรือเศรษฐีที่คิดว่ามั่นคงดีแล้วในพระวรสาร  เหมือนกันก็คือ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เน้นในสิ่งที่ผิด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  บ่อยๆ เราก็เหมือนกัน  เราพิจารณาถึง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ชีวิตฝ่ายโลกียะ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  ในหลายแง่มุม  ว่าอะไรที่มีค่า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ที่สุด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  นี่เป็นธรรมดา  แต่เราต้องสนใจสิ่งท้าทาย  และความอนิจจังของชีวิต  เราส่วนมากคงกลัวตอบสนองความทุกข์  หรือกลัวผลที่จะเกิดในชีวิต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ถึงแม้เราจะยอมรับว่าเป็นส่วนหนึ่งของชีวิตมนุษย์  เราต้องฟังคำสอนของนักบุญเปาโล  บอกเราในบทอ่านที่สองว่า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“จงคิดถึงแต่สิ่งที่อยู่เบื้องบน  อย่าพะวงถึงสิ่งของบนแผ่นดินนี้”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  เราสัมพันธ์กับพระเจ้าโดยอาศัยพระเยซูเจ้า  “ชีวิตของท่านก็ซ่อนอยู่กับพระคริสตเจ้า”  สำหรับนักบุญเปาโล  ชีวิตที่จะคงอยู่คือ  ชีวิตฝ่ายจิต  นั่นคือ  ทัศนคติ  และความเชื่อ  ที่จะช่วยเราให้ชีวิตดีขึ้นหรือตกต่ำลง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ถึงกระนั้น  เราไม่ควรต่อรองเรื่องความทุกข์มากก็มาจากความกังวล  เราต้องมีความเห็นใจตนเอง  และผู้อื่นที่กำลังกังวลใจ  เราสามารถวอนขอพระเจ้าให้ทรงช่วยเหลือ  เราสามารถปฏิบัติสิ่งที่นักบุญเปาโลสอน  ให้มอบความกังวลใจไว้กับพระเจ้า  พยายามปฏิบัติเช่นนี้ในชีวิต  สิ่งใหม่จะเกิดขึ้น  ไม่ใช่แค่ความทุกข์ลดลงเท่านั้น  แต่จะค้นพบสันติสุขของพระเจ้าอยู่ในเรา  เราจะกล่าวพร้อมกับนักบุญเปาโลว่า  พระเจ้ากลายเป็น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ทุกสิ่ง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ในชีวิตของเรา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>พระสังฆราชวีระ  อาภรณ์รัตน์  แปล</w:t>
                      </w:r>
                    </w:p>
                    <w:p>
                      <w:pPr>
                        <w:pStyle w:val="Normal"/>
                        <w:spacing w:before="0" w:after="0"/>
                        <w:ind w:left="2880" w:firstLine="72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จาก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Homilies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โดย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Catholic  Diocese  of  Lansing, </w:t>
                      </w:r>
                    </w:p>
                    <w:p>
                      <w:pPr>
                        <w:pStyle w:val="Normal"/>
                        <w:spacing w:before="0" w:after="0"/>
                        <w:ind w:left="2880" w:firstLine="72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กรกฎาคม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กันยายน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013),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หน้า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300-302.</w:t>
                      </w:r>
                    </w:p>
                    <w:p>
                      <w:pPr>
                        <w:pStyle w:val="Normal"/>
                        <w:spacing w:before="0" w:after="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720" w:firstLine="72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8465</wp:posOffset>
                </wp:positionH>
                <wp:positionV relativeFrom="paragraph">
                  <wp:posOffset>-31115</wp:posOffset>
                </wp:positionV>
                <wp:extent cx="4074160" cy="3581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416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D0D0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48"/>
                                <w:sz w:val="48"/>
                                <w:szCs w:val="48"/>
                              </w:rPr>
                              <w:t>บทเทศน์วันอาทิตย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8pt;height:28.2pt;mso-wrap-distance-left:9.05pt;mso-wrap-distance-right:9.05pt;mso-wrap-distance-top:0pt;mso-wrap-distance-bottom:0pt;margin-top:-2.45pt;mso-position-vertical-relative:text;margin-left:13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D0D0D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/>
                          <w:bCs/>
                          <w:color w:val="0D0D0D"/>
                          <w:sz w:val="48"/>
                          <w:sz w:val="48"/>
                          <w:szCs w:val="48"/>
                        </w:rPr>
                        <w:t>บทเทศน์วันอาทิต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2:48:00Z</dcterms:created>
  <dc:creator>User</dc:creator>
  <dc:description/>
  <cp:keywords/>
  <dc:language>en-US</dc:language>
  <cp:lastModifiedBy>HomeUser</cp:lastModifiedBy>
  <cp:lastPrinted>2013-01-03T16:56:00Z</cp:lastPrinted>
  <dcterms:modified xsi:type="dcterms:W3CDTF">2013-08-01T02:48:00Z</dcterms:modified>
  <cp:revision>2</cp:revision>
  <dc:subject/>
  <dc:title/>
</cp:coreProperties>
</file>