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วรกายและพระโลหิต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4:3-1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11-15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:12-16, 22-2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328, 1335, 1339, 1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ริสตเจ้าประทับทั้งครบในศีลมหาสนิ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วันนี้กล่าว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ันธสัญญ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บทอ่านแรก พระเจ้าทรงทำพันธสัญญากับประชาชนอิสราเอล    บทอ่า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ันธสัญญาใหม่ได้ขยายถึงทุกคนโดยอาศัยพระคริสตเจ้า  และคำสัญญาของพระเจ้าเพื่อความรอดนิรันดร  เป็นพระคัมภีร์ที่งดงามในตัวเอง  แต่สำคัญสำหรับวันฉลองที่พระศาสนจักรฉลองวันนี้เป็นพิเศษ คือ สมโภชพระวรกายและพระโลหิตพระคริสต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orpus Chris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ได้ยินข้อความที่คุ้นเคยว่า  พระเยซูเจ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รงหยิบขนมปัง  ตรัสถวายพระพร  ทรงบิขนมปัง  ประทานให้เขาเหล่านั้น ตรัสว่า “จงรับเถิด  นี่เป็นกายของเรา” แล้วพระองค์ทรงหยิบถ้วย ตรัสขอบพระคุณ  ประทานให้เขา  และทุกคนดื่มจากถ้วยนั้น  พระองค์ตรัสกับเขาว่า “นี่เป็นโลหิตของเรา  โลหิตแห่งพันธสัญญาที่หลั่งออกเพื่อคนจำนวนมาก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ฉลองพระคริสตกายานี้ ได้รับการปฏิบัติทั่วโลกโดยมีการแห่ศีลมหาสนิทในที่สาธารณะ เป็นโอกาสให้ประชาชนทั่วไปได้รับพระพรจากศีลมหาสนิท  มิใช่เฉพาะเราคาทอลิกเท่านั้น  แต่ประชาชนทุกคน  เป็นการเตือนใจเราและคนอื่นๆ  ถ้าเขาเปิดใจฟังสารของพระเจ้าว่าพระคริสตเจ้าทรงไถ่กู้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ำหรับบางคนที่อยู่นอกความสัมพันธ์คาทอลิก อาจดูเหมือนแปลกที่เรามีวันฉลองเช่นนี้ แต่เราไม่รู้สึกแปลก  เพราะแก่นของเราที่เป็นคาทอลิก เราเชื่อพระวาจาของพระคริสตเจ้าและกิจการของพระจิตเจ้า โดยอาศัยพระสงฆ์เป็นเครื่องมือ  ภายใต้รูปปรากฏของปังและเหล้าองุ่น   พระคริสตเจ้าผู้ทรงกลับคืนชีพ  ประทับในพระกาย  พระโลหิต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ิญญาณ  และพระเทวภาพ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CC 1374, 13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ฉลองและการแห่ศีลมหาสนิท เป็นแบบอย่างความเชื่อของเราที่เห็นได้ดีที่สุดต่อสาธารณช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ประมวลกฎหมายพระศาสนจัก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44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ไม่ควรเป็นแค่ประจักษ์พยานของเราต่อสาธารณช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่านั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ได้รับพระพรที่เรายอมรับและเคารพศีลมหาสนิท  เป็นผลของความสัมพันธ์ของเราที่มีชีวิตเป็นศิษย์  สามารถนำพระพรมาสู่ชุมชนได้  พระคริสตเจ้าทรงเป็นคนกลางแห่งพันธสัญญาใหม่  ที่ประทับตราความสัมพันธ์นิรันดรของเรากับพระบิดา  และคำสัญญาแห่งชีวิตนิรันดร  ในความสัมพันธ์ของเรากับพระองค์  เรามีทั้งโอกาสดีและคำสั่งตามพระคัมภีร์ให้แบ่งปันพระพรนี้กับผู้อื่น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ทีเรื่องนี้อธิบายยาก หรือเข้าใจยาก ว่าทำไมประชาชนบางคนเลือกที่จะอยู่ห่างจากพระพรยิ่งใหญ่นี้ แต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อยู่ที่นี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ราอยู่ที่นี่เพราะเรามหัศจรรย์ใจในพระเจ้าของเรา ผู้ประทานพระบุตรแต่องค์เดียวมาพิสูจน์ความรักต่อเรา  พระองค์ช่างเรียบง่าย  ยอมอยู่กับเราจนกระทั่งสิ้นโลก  พระศาสนจักรจึงเป็นพยานแก่สาธารณะ  ถึงความศรัทธาของเราต่อศีลมหาสนิท  และชีวิตของเราก็เป็นพยานต่อสาธารณะในชุมชนเล็กๆ ที่เราอาศัยอยู่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งจากเรามาฉลองกันวันนี้  ขอให้เราก้าวไปในสังคม  เป็นตัวแทนที่แลเห็นได้ถึงศีลมหาสนิท  ที่ช่วยเราให้บังเกิดผล  ด้วยการสร้างอาณาจักรของพระเจ้าใน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0-25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วรกายและพระโลหิต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4:3-1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11-15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:12-16, 22-26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328, 1335, 1339, 140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ริสตเจ้าประทับทั้งครบในศีลมหาสนิ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วันนี้กล่าว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ันธสัญญ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บทอ่านแรก พระเจ้าทรงทำพันธสัญญากับประชาชนอิสราเอล    บทอ่า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ันธสัญญาใหม่ได้ขยายถึงทุกคนโดยอาศัยพระคริสตเจ้า  และคำสัญญาของพระเจ้าเพื่อความรอดนิรันดร  เป็นพระคัมภีร์ที่งดงามในตัวเอง  แต่สำคัญสำหรับวันฉลองที่พระศาสนจักรฉลองวันนี้เป็นพิเศษ คือ สมโภชพระวรกายและพระโลหิตพระคริสต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orpus Christi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ได้ยินข้อความที่คุ้นเคยว่า  พระเยซูเจ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รงหยิบขนมปัง  ตรัสถวายพระพร  ทรงบิขนมปัง  ประทานให้เขาเหล่านั้น ตรัสว่า “จงรับเถิด  นี่เป็นกายของเรา” แล้วพระองค์ทรงหยิบถ้วย ตรัสขอบพระคุณ  ประทานให้เขา  และทุกคนดื่มจากถ้วยนั้น  พระองค์ตรัสกับเขาว่า “นี่เป็นโลหิตของเรา  โลหิตแห่งพันธสัญญาที่หลั่งออกเพื่อคนจำนวนมาก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ฉลองพระคริสตกายานี้ ได้รับการปฏิบัติทั่วโลกโดยมีการแห่ศีลมหาสนิทในที่สาธารณะ เป็นโอกาสให้ประชาชนทั่วไปได้รับพระพรจากศีลมหาสนิท  มิใช่เฉพาะเราคาทอลิกเท่านั้น  แต่ประชาชนทุกคน  เป็นการเตือนใจเราและคนอื่นๆ  ถ้าเขาเปิดใจฟังสารของพระเจ้าว่าพระคริสตเจ้าทรงไถ่กู้ทุกค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ำหรับบางคนที่อยู่นอกความสัมพันธ์คาทอลิก อาจดูเหมือนแปลกที่เรามีวันฉลองเช่นนี้ แต่เราไม่รู้สึกแปลก  เพราะแก่นของเราที่เป็นคาทอลิก เราเชื่อพระวาจาของพระคริสตเจ้าและกิจการของพระจิตเจ้า โดยอาศัยพระสงฆ์เป็นเครื่องมือ  ภายใต้รูปปรากฏของปังและเหล้าองุ่น   พระคริสตเจ้าผู้ทรงกลับคืนชีพ  ประทับในพระกาย  พระโลหิต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ิญญาณ  และพระเทวภาพ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CC 1374, 137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ฉลองและการแห่ศีลมหาสนิท เป็นแบบอย่างความเชื่อของเราที่เห็นได้ดีที่สุดต่อสาธารณช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ประมวลกฎหมายพระศาสนจัก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44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ไม่ควรเป็นแค่ประจักษ์พยานของเราต่อสาธารณช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่านั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ได้รับพระพรที่เรายอมรับและเคารพศีลมหาสนิท  เป็นผลของความสัมพันธ์ของเราที่มีชีวิตเป็นศิษย์  สามารถนำพระพรมาสู่ชุมชนได้  พระคริสตเจ้าทรงเป็นคนกลางแห่งพันธสัญญาใหม่  ที่ประทับตราความสัมพันธ์นิรันดรของเรากับพระบิดา  และคำสัญญาแห่งชีวิตนิรันดร  ในความสัมพันธ์ของเรากับพระองค์  เรามีทั้งโอกาสดีและคำสั่งตามพระคัมภีร์ให้แบ่งปันพระพรนี้กับผู้อื่น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ทีเรื่องนี้อธิบายยาก หรือเข้าใจยาก ว่าทำไมประชาชนบางคนเลือกที่จะอยู่ห่างจากพระพรยิ่งใหญ่นี้ แต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อยู่ที่นี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ราอยู่ที่นี่เพราะเรามหัศจรรย์ใจในพระเจ้าของเรา ผู้ประทานพระบุตรแต่องค์เดียวมาพิสูจน์ความรักต่อเรา  พระองค์ช่างเรียบง่าย  ยอมอยู่กับเราจนกระทั่งสิ้นโลก  พระศาสนจักรจึงเป็นพยานแก่สาธารณะ  ถึงความศรัทธาของเราต่อศีลมหาสนิท  และชีวิตของเราก็เป็นพยานต่อสาธารณะในชุมชนเล็กๆ ที่เราอาศัยอยู่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ังจากเรามาฉลองกันวันนี้  ขอให้เราก้าวไปในสังคม  เป็นตัวแทนที่แลเห็นได้ถึงศีลมหาสนิท  ที่ช่วยเราให้บังเกิดผล  ด้วยการสร้างอาณาจักรของพระเจ้าในชุมชน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0-251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0:00Z</dcterms:created>
  <dc:creator>User</dc:creator>
  <dc:description/>
  <dc:language>en-US</dc:language>
  <cp:lastModifiedBy>ggg</cp:lastModifiedBy>
  <cp:lastPrinted>2013-11-26T15:42:00Z</cp:lastPrinted>
  <dcterms:modified xsi:type="dcterms:W3CDTF">2018-05-30T03:10:00Z</dcterms:modified>
  <cp:revision>2</cp:revision>
  <dc:subject/>
  <dc:title/>
</cp:coreProperties>
</file>