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:7-9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:1-2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6:21-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226, 363, 540, 554, 607, 618, 736, 1021, 1969, 2029, 2232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แบกไม้กางเขนของตนทุกวัน  และติดตาม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ำบากก่อน  สบายทีหลัง” เป็นประโยคธรรมดาที่เตือนใจเราถึงข้อเท็จจริงว่า  การพลีกรรม  เป็นสิ่งจำเป็นเสมอ  เพื่อจะได้รับสิ่งที่สำคัญๆ  คำกล่า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ุภาษิต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้เป็นจริงเกี่ยวกับการทำให้ความรักของเราต่อพระเจ้าเติบโตงอกงามขึ้น  และดำเนินชีวิตในฐานะศิษย์ที่ซื่อสัตย์ของพระเยซูเจ้า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บทอ่านแรก  ทำให้เราเห็นใจประกาศกเยเรมีย์  ท่านได้รับการทดลองและความทุกข์  เพราะท่านซื่อสัตย์ต่อการเรียกของพระเจ้าให้มา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ประกาศก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พูดของเยเรมีย์ที่แรงและทำให้เราสะเทือนใจ คือ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องค์ทรงล่อลวงข้าพเจ้า  และข้าพเจ้าก็ยอมให้ถูกล่อลวง  พระองค์ทรงพลังเหนือข้าพเจ้า  และทรงมีชัยชนะ  ข้าพเจ้าเป็นที่น่าหัวเราะวันยังค่ำ  ทุกคนเยาะเย้ยข้าพ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มิใช่คำพูดของเยเรมีย์แสดงการยอมแพ้  แต่เป็นการแสดงความรู้สึกอย่างจริงใจที่ท่านได้พยายามต่อสู้  และทำตามพระประสงค์ คือ ประกาศพระวาจาของพระเจ้าแก่ชาวอิสราเอล  ให้ละทิ้งบาป  และหันกลับมาปฏิบัติความเชื่อและไว้วางใจในองค์พระผู้เป็น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ึงแม้เยเรมีย์ได้รับทุกข์  เพราะเป็นประกาศกอย่างซื่อสัตย์ตามที่พระเจ้าทรงเรียก  คำพูดของท่านก็แสดงออกชัดเจนด้วยว่า  ท่านได้รับความยินดีที่ไม่สามารถอธิบายได้  ที่ซื่อสัตย์ต่อแผนการของพระเจ้าในชีวิต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้าพเจ้าพูดกับตนเองว่า  ข้าพเจ้าจะไม่คิดถึงพระองค์  จะไม่พูดในพระนามของพระองค์อีก  แต่ข้าพเจ้าก็รู้สึกเหมือนกับว่ามีไฟเผาอยู่ในใจ  อัดอยู่ในกระดูกของข้าพเจ้า  ข้าพเจ้าพยายามควบคุมไฟนี้ไว้จนอ่อนเปลี้ย  แต่ก็ควบคุมไว้ไม่ไหว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ทอ่านที่สองพูดถึงเครื่องบูชาว่าเป็นพื้นฐานสำหรับนำชีวิตที่ศักดิ์สิทธิ์  และพระเจ้าทรงพอพระทัย  นักบุญเปาโลเตือนใจ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มิให้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ล้อยตามความประพฤติของโลกนี้  เราต้องตัดสินใจทุกวัน  อย่าทะเยอทะยาน  อยากได้  อยากใหญ่  เป็นที่หนึ่ง  มากกว่าการซื่อสัตย์ต่อพระประสงค์ของพระเจ้าสำหรับชีวิตของเร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สุด  คำสอนของพระเยซูเจ้าในพระวรสารวันนี้ “ถ้าผู้ใดอยากตามเรา  จงแบกไม้กางเขนของตน  และติดตามเรา”  อย่าสงสัยว่าการเสียสละเป็นพื้นฐาน  ไม่มีการต่อรอง  เพื่อเป็นศิษย์ที่ซื่อสัตย์  ดังนั้นหากเราต้องการดำเนินชีวิตในฐานะศิษย์ที่ซื่อสัตย์ของพระเยซูเจ้า  ได้รับประสบการณ์  มีสมบัติที่ใช้ไม่หมด  และพระพรแห่งพระอาณาจักรพระเจ้าอย่างเต็มเปี่ยมยิ่งขึ้น  เราไม่มีตัวเลือกแล้ว  นอกจากแบกไม้กางเขนของเราทุกวัน  และติดตามพระเยซูเจ้า  กล่าวคือ “ไม่ลำบากก่อน  ก็ไม่มีทางสบายทีหลั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86-38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:7-9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:1-2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6:21-27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226, 363, 540, 554, 607, 618, 736, 1021, 1969, 2029, 2232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แบกไม้กางเขนของตนทุกวัน  และติดตาม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ำบากก่อน  สบายทีหลัง” เป็นประโยคธรรมดาที่เตือนใจเราถึงข้อเท็จจริงว่า  การพลีกรรม  เป็นสิ่งจำเป็นเสมอ  เพื่อจะได้รับสิ่งที่สำคัญๆ  คำกล่า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ุภาษิต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้เป็นจริงเกี่ยวกับการทำให้ความรักของเราต่อพระเจ้าเติบโตงอกงามขึ้น  และดำเนินชีวิตในฐานะศิษย์ที่ซื่อสัตย์ของพระเยซูเจ้า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บทอ่านแรก  ทำให้เราเห็นใจประกาศกเยเรมีย์  ท่านได้รับการทดลองและความทุกข์  เพราะท่านซื่อสัตย์ต่อการเรียกของพระเจ้าให้มา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ประกาศก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พูดของเยเรมีย์ที่แรงและทำให้เราสะเทือนใจ คือ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องค์ทรงล่อลวงข้าพเจ้า  และข้าพเจ้าก็ยอมให้ถูกล่อลวง  พระองค์ทรงพลังเหนือข้าพเจ้า  และทรงมีชัยชนะ  ข้าพเจ้าเป็นที่น่าหัวเราะวันยังค่ำ  ทุกคนเยาะเย้ยข้าพ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่มิใช่คำพูดของเยเรมีย์แสดงการยอมแพ้  แต่เป็นการแสดงความรู้สึกอย่างจริงใจที่ท่านได้พยายามต่อสู้  และทำตามพระประสงค์ คือ ประกาศพระวาจาของพระเจ้าแก่ชาวอิสราเอล  ให้ละทิ้งบาป  และหันกลับมาปฏิบัติความเชื่อและไว้วางใจในองค์พระผู้เป็น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ึงแม้เยเรมีย์ได้รับทุกข์  เพราะเป็นประกาศกอย่างซื่อสัตย์ตามที่พระเจ้าทรงเรียก  คำพูดของท่านก็แสดงออกชัดเจนด้วยว่า  ท่านได้รับความยินดีที่ไม่สามารถอธิบายได้  ที่ซื่อสัตย์ต่อแผนการของพระเจ้าในชีวิต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้าพเจ้าพูดกับตนเองว่า  ข้าพเจ้าจะไม่คิดถึงพระองค์  จะไม่พูดในพระนามของพระองค์อีก  แต่ข้าพเจ้าก็รู้สึกเหมือนกับว่ามีไฟเผาอยู่ในใจ  อัดอยู่ในกระดูกของข้าพเจ้า  ข้าพเจ้าพยายามควบคุมไฟนี้ไว้จนอ่อนเปลี้ย  แต่ก็ควบคุมไว้ไม่ไหว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ทอ่านที่สองพูดถึงเครื่องบูชาว่าเป็นพื้นฐานสำหรับนำชีวิตที่ศักดิ์สิทธิ์  และพระเจ้าทรงพอพระทัย  นักบุญเปาโลเตือนใจ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มิให้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ล้อยตามความประพฤติของโลกนี้  เราต้องตัดสินใจทุกวัน  อย่าทะเยอทะยาน  อยากได้  อยากใหญ่  เป็นที่หนึ่ง  มากกว่าการซื่อสัตย์ต่อพระประสงค์ของพระเจ้าสำหรับชีวิตของเร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สุด  คำสอนของพระเยซูเจ้าในพระวรสารวันนี้ “ถ้าผู้ใดอยากตามเรา  จงแบกไม้กางเขนของตน  และติดตามเรา”  อย่าสงสัยว่าการเสียสละเป็นพื้นฐาน  ไม่มีการต่อรอง  เพื่อเป็นศิษย์ที่ซื่อสัตย์  ดังนั้นหากเราต้องการดำเนินชีวิตในฐานะศิษย์ที่ซื่อสัตย์ของพระเยซูเจ้า  ได้รับประสบการณ์  มีสมบัติที่ใช้ไม่หมด  และพระพรแห่งพระอาณาจักรพระเจ้าอย่างเต็มเปี่ยมยิ่งขึ้น  เราไม่มีตัวเลือกแล้ว  นอกจากแบกไม้กางเขนของเราทุกวัน  และติดตามพระเยซูเจ้า  กล่าวคือ “ไม่ลำบากก่อน  ก็ไม่มีทางสบายทีหลัง”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86-387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User</dc:creator>
  <dc:description/>
  <dc:language>en-US</dc:language>
  <cp:lastModifiedBy>ggg</cp:lastModifiedBy>
  <cp:lastPrinted>2013-11-26T15:42:00Z</cp:lastPrinted>
  <dcterms:modified xsi:type="dcterms:W3CDTF">2017-08-28T08:06:00Z</dcterms:modified>
  <cp:revision>2</cp:revision>
  <dc:subject/>
  <dc:title/>
</cp:coreProperties>
</file>