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นักบุญทั้งหล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ว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 2-4, 9-14  ;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 1-3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 1-12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20, 544, 581, 1716, 1720, 2305, 2330, 2518, 25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92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ศักดิ์สิทธิ์  คือ  การเป็นมนุษย์ที่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อ่านที่สองวันนี้  เราพบข้อความที่น่าสนใจจากนักบุญยอห์น  ท่านเขียน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“เราจะเป็นเหมือนพระองค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จ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พราะเราจะได้เห็นพระองค์  อย่างที่พระองค์ทรงเป็น  ทุกคนที่มีความหวังในพระองค์  ย่อมชำระใจของตนให้บริสุทธิ์  เช่นเดียวกับที่พระองค์ทรงบริสุทธิ์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2-3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มายความว่าอะไร  เราจะเป็นเหมือนพระเจ้า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้าเราเข้าสู่สวรรค์หร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บุญยอห์นเพียงกล่าวว่าเร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จะเป็นเหมือนพระเจ้า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ซึ่งเหมาะสม  ตั้งแต่หนังสือปฐมกาลบอกเราว่า  พระเจ้าสร้างเราตามภาพลักษณ์ของพระเจ้า  แต่นักบุญยอห์นต้องการสอนอะไรจากพระวาจาตอ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บุญยอห์นกำลังสอนอะไรแก่เรา  ที่พระเยซูเจ้าทรงเผยแสดงแก่เรา  เราถูกสร้างให้เหมือนพระเจ้า  จะเป็นเหมือนพระเจ้าในชีวิตหน้า  เพราะว่าเราจะกลายเป็นตัวเราเองยิ่งขึ้น  เราจะกลายเป็นมนุษย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สมบูรณ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ยิ่งขึ้น  เมื่อเรากลับไปมีชีวิตกับพระเยซูคริสตเจ้า  ดังนั้น  เมื่อเรายิ่งเหมือนตนเองยิ่งขึ้น  เป็นมนุษย์มากขึ้น  เราจะเป็นภาพลักษณ์ของพระเจ้า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วันนี้สอนเราถึงคุณลักษณะของมนุษย์ที่สมบูรณ์  คือ  เป็นนักบุญ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ศักดิ์สิทธิ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ันที่จริง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สุขแท้จริ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รายการลักษณะที่ดีของพระเจ้าด้วย  พระเจ้าทรงมารับสภาพยากจน  สุภาพ  ด้วยการเป็นมนุษย์ในพระเยซู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ิสตเจ้า  พระเจ้าทรงเปี่ยมด้วยความเมตตา  และผู้สร้างสันติ  มนุษย์เจริญชีวิตสมบูรณ์ก็ต้องมีคุณลักษณะดังกล่าวนี้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สมโภชนักบุญทั้งหลาย  เตือนใจเรา  บางครั้งเป็นเรื่องยากที่เราจะคิดว่าบรรดานักบุญ  ก็คือ  มนุษย์ธรรมดาๆ  แต่บรรดานักบุญน่าอัศจรรย์ยิ่ง  เพราะพวกท่านเป็นคนสมบูรณ์แบบ  พวกท่านบรรลุถึงศักยภาพมนุษย์ที่ยิ่งใหญ่ที่สุด  ด้วยการโมทนาคุณพระเจ้า  ที่ประทานพระหรรษทานให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นี้ยังสอนใจเรา  ให้มองดูชีวิตโลกียะ  ปัจจุบันมีหนังสือ  โครงการมากมาย  และแผนงานนับไม่ถ้วนเพื่อปรับปรุงตนเอง  รายการทอล์กโชว์  เชิญนักพูดมาแบ่งปันการต่อสู้เพื่อปรับปรุงตนเอง  มีแนวคิดเสนอเรา  ให้คำสัญญาว่าทำแบบนี้ชีวิตจะ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่างไรก็ดี  พระศาสนจักรไม่ได้เสนอแผน หรือ ให้หนังสือ หรือ โครงการ หรือ แนวคิด    พระศาสนจักรเสน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คริสต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ก่เรา  พระศาสนจักรมอบความสัมพันธ์กับบุคคลหนึ่งซึ่งสนใจเรา  ทรงรักเรา  มากกว่าที่เรารักตนเอง  พระองค์ทรงรู้จักเราดีกว่าที่เรารู้จักเราเอง  พระองค์ปรารถนาให้เราเป็นคนดีตามศักยภาพสูงสุด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ากเรามอบความสัมพันธ์กับพระเยซูเจ้า  เราจะค้นพบและประสบสิ่งที่เราหวัง  ดังที่บรรดานักบุญเข้าใจแล้ว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ศักดิ์สิทธิ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หมายความถึง  การเป็นมนุษย์ที่สมบูรณ์แบบ  การเป็นมนุษย์ที่สมบูรณ์แบบมาจากการยอมให้พระเยซูอบรมเรา  แล้วเราจะมีชีวิตชีวาแบบสมบูรณ์  และ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เราจะเป็นเหมือนพระองค์  เพราะเราจะได้เห็นพระองค์  อย่างที่พระองค์ทรงเป็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เราจ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ชื่นชมยินดี  เพราะบำเหน็จรางวัลของเราในสวรรค์นั้นยิ่งใหญ่นัก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31-43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นักบุญทั้งหลาย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ว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 2-4, 9-14  ;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 1-3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 1-12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20, 544, 581, 1716, 1720, 2305, 2330, 2518, 2546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92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ศักดิ์สิทธิ์  คือ  การเป็นมนุษย์ที่สมบูรณ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อ่านที่สองวันนี้  เราพบข้อความที่น่าสนใจจากนักบุญยอห์น  ท่านเขียน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“เราจะเป็นเหมือนพระองค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จ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พราะเราจะได้เห็นพระองค์  อย่างที่พระองค์ทรงเป็น  ทุกคนที่มีความหวังในพระองค์  ย่อมชำระใจของตนให้บริสุทธิ์  เช่นเดียวกับที่พระองค์ทรงบริสุทธิ์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2-3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มายความว่าอะไร  เราจะเป็นเหมือนพระเจ้า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้าเราเข้าสู่สวรรค์หรือ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บุญยอห์นเพียงกล่าวว่าเร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จะเป็นเหมือนพระเจ้า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ซึ่งเหมาะสม  ตั้งแต่หนังสือปฐมกาลบอกเราว่า  พระเจ้าสร้างเราตามภาพลักษณ์ของพระเจ้า  แต่นักบุญยอห์นต้องการสอนอะไรจากพระวาจาตอน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บุญยอห์นกำลังสอนอะไรแก่เรา  ที่พระเยซูเจ้าทรงเผยแสดงแก่เรา  เราถูกสร้างให้เหมือนพระเจ้า  จะเป็นเหมือนพระเจ้าในชีวิตหน้า  เพราะว่าเราจะกลายเป็นตัวเราเองยิ่งขึ้น  เราจะกลายเป็นมนุษย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สมบูรณ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ยิ่งขึ้น  เมื่อเรากลับไปมีชีวิตกับพระเยซูคริสตเจ้า  ดังนั้น  เมื่อเรายิ่งเหมือนตนเองยิ่งขึ้น  เป็นมนุษย์มากขึ้น  เราจะเป็นภาพลักษณ์ของพระเจ้าดีขึ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วันนี้สอนเราถึงคุณลักษณะของมนุษย์ที่สมบูรณ์  คือ  เป็นนักบุญ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ศักดิ์สิทธิ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ันที่จริง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สุขแท้จริ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รายการลักษณะที่ดีของพระเจ้าด้วย  พระเจ้าทรงมารับสภาพยากจน  สุภาพ  ด้วยการเป็นมนุษย์ในพระเยซู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ริสตเจ้า  พระเจ้าทรงเปี่ยมด้วยความเมตตา  และผู้สร้างสันติ  มนุษย์เจริญชีวิตสมบูรณ์ก็ต้องมีคุณลักษณะดังกล่าวนี้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สมโภชนักบุญทั้งหลาย  เตือนใจเรา  บางครั้งเป็นเรื่องยากที่เราจะคิดว่าบรรดานักบุญ  ก็คือ  มนุษย์ธรรมดาๆ  แต่บรรดานักบุญน่าอัศจรรย์ยิ่ง  เพราะพวกท่านเป็นคนสมบูรณ์แบบ  พวกท่านบรรลุถึงศักยภาพมนุษย์ที่ยิ่งใหญ่ที่สุด  ด้วยการโมทนาคุณพระเจ้า  ที่ประทานพระหรรษทานให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นี้ยังสอนใจเรา  ให้มองดูชีวิตโลกียะ  ปัจจุบันมีหนังสือ  โครงการมากมาย  และแผนงานนับไม่ถ้วนเพื่อปรับปรุงตนเอง  รายการทอล์กโชว์  เชิญนักพูดมาแบ่งปันการต่อสู้เพื่อปรับปรุงตนเอง  มีแนวคิดเสนอเรา  ให้คำสัญญาว่าทำแบบนี้ชีวิตจะสมบูรณ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ย่างไรก็ดี  พระศาสนจักรไม่ได้เสนอแผน หรือ ให้หนังสือ หรือ โครงการ หรือ แนวคิด    พระศาสนจักรเสนอ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ยซูคริสต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ก่เรา  พระศาสนจักรมอบความสัมพันธ์กับบุคคลหนึ่งซึ่งสนใจเรา  ทรงรักเรา  มากกว่าที่เรารักตนเอง  พระองค์ทรงรู้จักเราดีกว่าที่เรารู้จักเราเอง  พระองค์ปรารถนาให้เราเป็นคนดีตามศักยภาพสูงสุด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ากเรามอบความสัมพันธ์กับพระเยซูเจ้า  เราจะค้นพบและประสบสิ่งที่เราหวัง  ดังที่บรรดานักบุญเข้าใจแล้ว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ศักดิ์สิทธิ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หมายความถึง  การเป็นมนุษย์ที่สมบูรณ์แบบ  การเป็นมนุษย์ที่สมบูรณ์แบบมาจากการยอมให้พระเยซูอบรมเรา  แล้วเราจะมีชีวิตชีวาแบบสมบูรณ์  และ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เราจะเป็นเหมือนพระองค์  เพราะเราจะได้เห็นพระองค์  อย่างที่พระองค์ทรงเป็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เราจ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ชื่นชมยินดี  เพราะบำเหน็จรางวัลของเราในสวรรค์นั้นยิ่งใหญ่นัก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12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31-432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6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10-30T08:46:00Z</dcterms:modified>
  <cp:revision>2</cp:revision>
  <dc:subject/>
  <dc:title/>
</cp:coreProperties>
</file>