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258445</wp:posOffset>
                </wp:positionV>
                <wp:extent cx="6981190" cy="998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</w:rPr>
                              <w:drawing>
                                <wp:inline distT="0" distB="0" distL="0" distR="0">
                                  <wp:extent cx="7040880" cy="90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78.65pt;mso-wrap-distance-left:9.05pt;mso-wrap-distance-right:9.05pt;mso-wrap-distance-top:0pt;mso-wrap-distance-bottom:0pt;margin-top:-20.3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22"/>
                        </w:rPr>
                      </w:pPr>
                      <w:r>
                        <w:rPr>
                          <w:sz w:val="40"/>
                          <w:szCs w:val="22"/>
                        </w:rPr>
                        <w:drawing>
                          <wp:inline distT="0" distB="0" distL="0" distR="0">
                            <wp:extent cx="7040880" cy="90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1" r="-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648335</wp:posOffset>
                </wp:positionV>
                <wp:extent cx="6906895" cy="945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945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วันอาทิตย์ที่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ทศกาลมหาพรต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  <w:shd w:fill="FFFFFF" w:val="clear"/>
                              </w:rPr>
                              <w:t>อพย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3: 1-8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  <w:shd w:fill="FFFFFF" w:val="clear"/>
                              </w:rPr>
                              <w:t>ก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 xml:space="preserve">, 13-15 ;  1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  <w:shd w:fill="FFFFFF" w:val="clear"/>
                              </w:rPr>
                              <w:t xml:space="preserve">คร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 xml:space="preserve">10: 1-6, 10-12 ;  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  <w:shd w:fill="FFFFFF" w:val="clear"/>
                              </w:rPr>
                              <w:t xml:space="preserve">ลก  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13: 1-9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เรากำลังยืนบนสถานที่ศักดิ์สิทธิ์  เพราะพระเยซูเจ้าทรงเดินกับเร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นักเทศน์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พระสงฆ์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บางองค์สามารถทำบางอย่างได้  เพราะเป็นส่วนหนึ่งของเขา  หากเราพยายามทำสิ่งนั้นบ้าง  พี่น้องบางคนอาจจะเขียนจดหมายไปบอกพระสังฆราชก็ได้  เช่น  หากมีพระสงฆ์องค์หนึ่งใส่กางเกงขาสั้นสีดำ  สวมรองเท้าแตะ  และใส่เสื้อพระสงฆ์ตลอดเดือนในฤดูร้อน  หรือบางองค์ไว้ผมยาว  หนวดยาว  เหมือนนักบุญยอห์น  บัปติสต์  ญาติของพระเยซูเจ้า  หรือเหมือนโมเสส  หรือในมิสซาวันอาทิตย์  ถ้าพระสงฆ์ไม่สวมรองเท้าถวายมิสซา  เลียนแบบเรื่องราวในบทอ่านแรกของวันนี้  เหมือนโมเสสที่พระเจ้าทรงสั่งโมเสสให้ถอดรองเท้า  เพราะสถานที่ที่ท่านยืนอยู่เป็นสถานที่ศักดิ์สิทธิ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พี่น้องเข้าใจไหมว่าเราอยู่บนสถานที่ศักดิ์สิทธิ์  ในวัดนี้ชัดเจน  แต่เราอยู่บนสถานที่ศักดิ์สิทธิ์ทุกแห่งที่เราไป  เพราะว่าพระเจ้าทรงเดินกับเรา  เรานำ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พุ่มไม้ที่ไม่มอดไหม้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  กล่าวคือ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ไฟของพระจิตเจ้า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ในใจของเรา  เมื่อเรามีธุระยุ่งมากจนทำให้วอกแวก  เราเริ่มเสี่ยงกับการดับไฟของพระเจ้าในใจ  เทศกาลมหาพรตเตือนใจเราในปีนี้  ให้มีเวลาพิจารณาและกลับใจ  เทศกาลมหาพรตเป็นช่วงเวลาดีที่จะระลึกว่าจะปรับปรุงตัวให้ห่างจากบาป  มากกว่าการใช้ความบกพร่องของคนอื่นมาเป็นข้อแก้ตัวเรา  นี่เป็นประเด็นที่พระเยซูเจ้าทรงสอนในพระวรสาร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นักบุญลูกา บทที่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</w:rPr>
                              <w:t xml:space="preserve">13)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วันนี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อุปมาเรื่องต้นมะเดื่อเทศวันนี้  เตือนใจเราว่า  พระเจ้าทรงให้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โอกาสครั้งที่สอง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 xml:space="preserve">  แม้ว่านายสั่งคนสวนให้โค่นต้นมะเดื่อเทศไร้ผล  เพื่อจะให้ที่ทำประโยชน์  คนสวนพยายามให้เหตุผลนาย  ให้เวลาเขามากขึ้น  เพื่อพรวนดิน  ใส่ปุ๋ยก่อน  หากความพยายามไร้ผลจึงค่อยโค่นทิ้งเสี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 w:val="24"/>
                                <w:sz w:val="24"/>
                                <w:szCs w:val="24"/>
                              </w:rPr>
                              <w:t>อุปมาเรื่องนี้เป็นตัวแทนการสนทนาระหว่างพระบิดาผู้สร้างและพระบุตรผู้ไถ่บาป  เมื่อพระผู้สร้างเริ่มคิดถึงเวลาที่ต้องตัดสิ่งที่ไม่มีประโยชน์และเริ่มต้นใหม่  พระเยซูเจ้าก็เข้ามาแทรกและขอโอกาสให้เรา  เพื่อให้เรากลับใจและดำเนินชีวิตให้บังเกิดผลสำหรับพระราชัยสวรรค์  ดังนั้น  ให้เราเชิญพระเจ้าเข้ามาในใจ  มาพรวนดินและใส่ปุ๋ย  เลี้ยงดูเรา  ดังนั้น  เราจะได้บังเกิดผลสำหรับพระราชัยสวรรค์  คือ  ผลแห่งความรักเมตตา  ความยุติธรรม  และการคืนดีกั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มกราคม – มีนาคม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2013),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83-84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43.85pt;height:744.25pt;mso-wrap-distance-left:9.05pt;mso-wrap-distance-right:9.05pt;mso-wrap-distance-top:0pt;mso-wrap-distance-bottom:0pt;margin-top:51.0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วันอาทิตย์ที่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ทศกาลมหาพรต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3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มีนาคม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2013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  <w:shd w:fill="FFFFFF" w:val="clear"/>
                        </w:rPr>
                        <w:t>อพย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  <w:shd w:fill="FFFFFF" w:val="clear"/>
                        </w:rPr>
                        <w:t>3: 1-8</w:t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  <w:shd w:fill="FFFFFF" w:val="clear"/>
                        </w:rPr>
                        <w:t>ก</w:t>
                      </w: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  <w:shd w:fill="FFFFFF" w:val="clear"/>
                        </w:rPr>
                        <w:t xml:space="preserve">, 13-15 ;  1 </w:t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  <w:shd w:fill="FFFFFF" w:val="clear"/>
                        </w:rPr>
                        <w:t xml:space="preserve">คร  </w:t>
                      </w: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  <w:shd w:fill="FFFFFF" w:val="clear"/>
                        </w:rPr>
                        <w:t xml:space="preserve">10: 1-6, 10-12 ;  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  <w:shd w:fill="FFFFFF" w:val="clear"/>
                        </w:rPr>
                        <w:t xml:space="preserve">ลก  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222222"/>
                          <w:sz w:val="24"/>
                          <w:szCs w:val="24"/>
                          <w:shd w:fill="FFFFFF" w:val="clear"/>
                        </w:rPr>
                        <w:t>13: 1-9</w:t>
                      </w:r>
                    </w:p>
                    <w:p>
                      <w:pPr>
                        <w:pStyle w:val="Normal"/>
                        <w:ind w:left="1418" w:hanging="1418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>เรากำลังยืนบนสถานที่ศักดิ์สิทธิ์  เพราะพระเยซูเจ้าทรงเดินกับเร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 xml:space="preserve">นักเทศน์ </w:t>
                      </w: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>พระสงฆ์</w:t>
                      </w: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>บางองค์สามารถทำบางอย่างได้  เพราะเป็นส่วนหนึ่งของเขา  หากเราพยายามทำสิ่งนั้นบ้าง  พี่น้องบางคนอาจจะเขียนจดหมายไปบอกพระสังฆราชก็ได้  เช่น  หากมีพระสงฆ์องค์หนึ่งใส่กางเกงขาสั้นสีดำ  สวมรองเท้าแตะ  และใส่เสื้อพระสงฆ์ตลอดเดือนในฤดูร้อน  หรือบางองค์ไว้ผมยาว  หนวดยาว  เหมือนนักบุญยอห์น  บัปติสต์  ญาติของพระเยซูเจ้า  หรือเหมือนโมเสส  หรือในมิสซาวันอาทิตย์  ถ้าพระสงฆ์ไม่สวมรองเท้าถวายมิสซา  เลียนแบบเรื่องราวในบทอ่านแรกของวันนี้  เหมือนโมเสสที่พระเจ้าทรงสั่งโมเสสให้ถอดรองเท้า  เพราะสถานที่ที่ท่านยืนอยู่เป็นสถานที่ศักดิ์สิทธิ์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>พี่น้องเข้าใจไหมว่าเราอยู่บนสถานที่ศักดิ์สิทธิ์  ในวัดนี้ชัดเจน  แต่เราอยู่บนสถานที่ศักดิ์สิทธิ์ทุกแห่งที่เราไป  เพราะว่าพระเจ้าทรงเดินกับเรา  เรานำ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พุ่มไม้ที่ไม่มอดไหม้</w:t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 xml:space="preserve">  กล่าวคือ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ไฟของพระจิตเจ้า</w:t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 xml:space="preserve">ในใจของเรา  เมื่อเรามีธุระยุ่งมากจนทำให้วอกแวก  เราเริ่มเสี่ยงกับการดับไฟของพระเจ้าในใจ  เทศกาลมหาพรตเตือนใจเราในปีนี้  ให้มีเวลาพิจารณาและกลับใจ  เทศกาลมหาพรตเป็นช่วงเวลาดีที่จะระลึกว่าจะปรับปรุงตัวให้ห่างจากบาป  มากกว่าการใช้ความบกพร่องของคนอื่นมาเป็นข้อแก้ตัวเรา  นี่เป็นประเด็นที่พระเยซูเจ้าทรงสอนในพระวรสาร </w:t>
                      </w: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 xml:space="preserve">นักบุญลูกา บทที่ </w:t>
                      </w: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</w:rPr>
                        <w:t xml:space="preserve">13) </w:t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>วันนี้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>อุปมาเรื่องต้นมะเดื่อเทศวันนี้  เตือนใจเราว่า  พระเจ้าทรงให้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 w:val="24"/>
                          <w:sz w:val="24"/>
                          <w:szCs w:val="24"/>
                        </w:rPr>
                        <w:t>โอกาสครั้งที่สอง</w:t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 xml:space="preserve">  แม้ว่านายสั่งคนสวนให้โค่นต้นมะเดื่อเทศไร้ผล  เพื่อจะให้ที่ทำประโยชน์  คนสวนพยายามให้เหตุผลนาย  ให้เวลาเขามากขึ้น  เพื่อพรวนดิน  ใส่ปุ๋ยก่อน  หากความพยายามไร้ผลจึงค่อยโค่นทิ้งเสีย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 w:val="24"/>
                          <w:sz w:val="24"/>
                          <w:szCs w:val="24"/>
                        </w:rPr>
                        <w:t>อุปมาเรื่องนี้เป็นตัวแทนการสนทนาระหว่างพระบิดาผู้สร้างและพระบุตรผู้ไถ่บาป  เมื่อพระผู้สร้างเริ่มคิดถึงเวลาที่ต้องตัดสิ่งที่ไม่มีประโยชน์และเริ่มต้นใหม่  พระเยซูเจ้าก็เข้ามาแทรกและขอโอกาสให้เรา  เพื่อให้เรากลับใจและดำเนินชีวิตให้บังเกิดผลสำหรับพระราชัยสวรรค์  ดังนั้น  ให้เราเชิญพระเจ้าเข้ามาในใจ  มาพรวนดินและใส่ปุ๋ย  เลี้ยงดูเรา  ดังนั้น  เราจะได้บังเกิดผลสำหรับพระราชัยสวรรค์  คือ  ผลแห่งความรักเมตตา  ความยุติธรรม  และการคืนดีกัน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มกราคม – มีนาคม 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2013),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83-84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-31115</wp:posOffset>
                </wp:positionV>
                <wp:extent cx="407416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 w:val="48"/>
                                <w:szCs w:val="48"/>
                              </w:rPr>
                              <w:t>บทเทศน์วัน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28.2pt;mso-wrap-distance-left:9.05pt;mso-wrap-distance-right:9.05pt;mso-wrap-distance-top:0pt;mso-wrap-distance-bottom:0pt;margin-top:-2.45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48"/>
                          <w:sz w:val="48"/>
                          <w:szCs w:val="48"/>
                        </w:rPr>
                        <w:t>บทเทศน์วัน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0:00Z</dcterms:created>
  <dc:creator>User</dc:creator>
  <dc:description/>
  <cp:keywords/>
  <dc:language>en-US</dc:language>
  <cp:lastModifiedBy>Microsoft th</cp:lastModifiedBy>
  <cp:lastPrinted>2013-01-03T16:56:00Z</cp:lastPrinted>
  <dcterms:modified xsi:type="dcterms:W3CDTF">2013-03-04T03:20:00Z</dcterms:modified>
  <cp:revision>2</cp:revision>
  <dc:subject/>
  <dc:title/>
</cp:coreProperties>
</file>