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ยส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66:10-14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ข 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ท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6:14-18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0:1-12, 17-20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หรือ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0:1-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216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 765, 787, 2122, 261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259, 4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ยซูเจ้าได้เลือกประชาชนธรรมดาเหมือนเรา  ให้ร่วมงานประกาศข่าวดีแก่ทุกค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ันธกิจสาธารณะของพระเยซูเจ้าใช้เวลาเพียงประมาณ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,00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ันเท่านั้น  พระองค์เสด็จไปหลายแห่ง  ประชาชนมากมายต้องการฟังพระวาจาและรับการเยียวยารักษาให้หายจากโรคภัยไข้เจ็บ  พระวรสารวันนี้  พระองค์ทรงแต่งตั้งศิษย์อี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7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น  และทรงส่งเขาไปช่วยพระองค์ประกาศพระวาจาที่ช่วยกอบกู้ของมนุษย์  แก่ตำบลห่างไกล  แก่ประชาชนมากขึ้นเรื่อยๆ พระองค์ทรงส่งเขาเป็นคู่ๆ  ข้าวที่จะเกี่ยวมีมากแต่คนงานมีน้อย  มีประชาชนมากมายต้องการความช่วยเหลือ  พระเยซูเจ้าทรงสอนบรรดาศิษย์ที่ทรงเลือก  ให้รักษาผู้เจ็บป่วยในนามของพระองค์  และประกาศว่าพระอาณาจักรของพระเจ้าใกล้เข้ามาแล้ว  ไม่ต้องกังวลว่าจะเทศน์ให้คนดีหรือคนบาป  ชาวยิวหรือคนต่างความเชื่อ  คำสอนเรื่องความรอดพ้นนี้สำหรับทุกคนที่สนใจฟั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ไม่ใช่ทุกคนในอิสราเอลต้องการแบ่งปันข่าวนี้แก่คนอื่น  มากกว่าหนึ่งฟันปีแล้ว  ชาวอิสราเอลภาคภูมิใจที่เป็นประชากรที่พระเจ้าทรงเลือก  เป็นความคิดของคนต่างชาติว่า  คนต่างความเชื่อก็ได้รับความรอด  และเข้าสวรรค์มีชีวิตนิรันดร  ชาวอิสราเอลและบรรดาผู้นำคิดว่าพวกเขาได้รับสิทธิพิเศษ  เหนือกว่าทุกคนรอบๆ บ้าน     นักบุญเปาโลได้บอกชาวกาลาเทียว่า  การเข้าสุหนัตหรือการไม่เข้าสุหนัต  ก็รวมอยู่ในพระสัญญาแห่งความรอดพ้น  ชาวอิสราเอลไม่สามารถโอ้อวดต่อไปว่ามีความสัมพันธ์เฉพาะกับพระเจ้า พระผู้สร้างสรรพสิ่งได้ตั้งใจเป็นพระผู้ไถ่ของทุกคนด้วย   นักบุญเปาโลกล่าวว่าเราสามารถโอ้อวดเพียงเรื่องเดียว คือ พระเยซูเจ้าทรงสิ้นพระชนม์บนไม้กางเขน  ซึ่งเป็นเครื่องหมายของการถูกทรมานและเป็นกุญแจซึ่งพระเยซูเจ้าได้เปิดประตูสวรร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นักบุญเปาโลอัครสาวกเชื่อว่าท่านก็ถูกตรึงตายไปจากโลกแล้ว  ไม่มีอะไรสำคัญต่อท่านมากกว่าการทำตามพระประสงค์  และสอนผู้อื่นให้ปฏิบัติตามด้วย  นี่เป็นงานที่เสี่ยงชีวิต  ไม่ใช่ทุกคนต้องการบอกให้กลับใจจากบาป  และมอบตนต่อผู้มีอำนาจเหนือตน  ทั้งพระเยซูเจ้าและนักบุญเปาโลถูกโต้แย้งต่อคำสอนที่ได้เทศน์  และพระเยซูเจ้าก็เข้าใจว่าศิษย์ทั้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7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จะพบการเบียนเบียนด้วย  คล้ายลูกแกะในฝูงสุนัขป่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ป็นศิษย์ของพระเยซูเจ้า  ประการแรก  เราต้องกลายเป็นศิษย์แท้ๆ ของพระเยซูเจ้า  โดยอาศัยศีลล้างบาป  พระองค์ทรงส่งเราออกไปหาทุกคนในโลกเพื่อประกาศการให้อภัย  และความหวังดังที่มอบให้บรรดาอัครสาวกเป็นกลุ่มแรก  แล้วแก่บรรดาศิษย์ทั้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72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ก็เสี่ยงเหมือนกัน  แต่พระองค์ทรงสัญญาจะให้รางวัลเหมือนกัน  พระองค์ทรงเสริมกำลังให้เราทำหน้าที่ตราบเท่าที่เราเชื่อ  ดังที่ประกาศกอิสยาห์ได้ประกาศสอนว่า  พระเจ้าทรงรักเรา  เหมือนแม่คอยดูแลและปกป้องคุ้มครองลูก  พระเจ้าจะทรงแสดงพระอานุภาพ  นำทางเรา  จะไม่มีอันตรายใด  ไม่มีงูหรือแมงป่องมากั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เยซูเจ้าทรงส่งบรรดาศิษย์ออกไป  เราก็ต้องไปด้วย  วางใจในพระองค์  ไม่ต้องกังวลเรื่องการเดินทาง  เครื่องวัดความสำเร็จ คือ การต้อนรับ  หรือการไม่ต้อนรับที่จะพบในทุกเมือง  ที่ใดพระวาจาของพระเจ้าได้รับการต้อนรับ  ชาวบ้านจะเลี้ยงดูเอาใจใส่  เมืองใดไม่ต้อนรับก็ไปเมืองอื่นต่อไป  ข่าวดีเรียบง่าย คือ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อาณาจักรของพระเจ้าอยู่ใกล้ท่านทั้งหลายแล้ว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พระเยซูเจ้าไม่ได้มาเทศน์เรื่องของพระองค์เอง  แต่ประกาศเรื่องพระอาณาจักร  และเพื่อเตรียมเราให้เข้าพระอาณาจักร  ในพระวรสารทั้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ีอ้างถึง  พระอาณาจักรของพระเจ้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2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รั้ง  เป็นหัวข้อสำคัญและจุดเน้นในบทเทศน์สอนและกิจการของพระเยซูเจ้า  เพราะบุตรแห่งมนุษย์และคำสอนช่วยไถ่กู้  เพื่อทุกคนจะ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ชื่นชมยินดีที่ชื่อของท่านจารึกไว้ในสวรรค์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98-3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4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กรกฎ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ยส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66:10-14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ข 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ท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6:14-18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0:1-12, 17-20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หรือ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0:1-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216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 765, 787, 2122, 2611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259, 49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ยซูเจ้าได้เลือกประชาชนธรรมดาเหมือนเรา  ให้ร่วมงานประกาศข่าวดีแก่ทุกค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ันธกิจสาธารณะของพระเยซูเจ้าใช้เวลาเพียงประมาณ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,00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ันเท่านั้น  พระองค์เสด็จไปหลายแห่ง  ประชาชนมากมายต้องการฟังพระวาจาและรับการเยียวยารักษาให้หายจากโรคภัยไข้เจ็บ  พระวรสารวันนี้  พระองค์ทรงแต่งตั้งศิษย์อี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7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น  และทรงส่งเขาไปช่วยพระองค์ประกาศพระวาจาที่ช่วยกอบกู้ของมนุษย์  แก่ตำบลห่างไกล  แก่ประชาชนมากขึ้นเรื่อยๆ พระองค์ทรงส่งเขาเป็นคู่ๆ  ข้าวที่จะเกี่ยวมีมากแต่คนงานมีน้อย  มีประชาชนมากมายต้องการความช่วยเหลือ  พระเยซูเจ้าทรงสอนบรรดาศิษย์ที่ทรงเลือก  ให้รักษาผู้เจ็บป่วยในนามของพระองค์  และประกาศว่าพระอาณาจักรของพระเจ้าใกล้เข้ามาแล้ว  ไม่ต้องกังวลว่าจะเทศน์ให้คนดีหรือคนบาป  ชาวยิวหรือคนต่างความเชื่อ  คำสอนเรื่องความรอดพ้นนี้สำหรับทุกคนที่สนใจฟั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ไม่ใช่ทุกคนในอิสราเอลต้องการแบ่งปันข่าวนี้แก่คนอื่น  มากกว่าหนึ่งฟันปีแล้ว  ชาวอิสราเอลภาคภูมิใจที่เป็นประชากรที่พระเจ้าทรงเลือก  เป็นความคิดของคนต่างชาติว่า  คนต่างความเชื่อก็ได้รับความรอด  และเข้าสวรรค์มีชีวิตนิรันดร  ชาวอิสราเอลและบรรดาผู้นำคิดว่าพวกเขาได้รับสิทธิพิเศษ  เหนือกว่าทุกคนรอบๆ บ้าน     นักบุญเปาโลได้บอกชาวกาลาเทียว่า  การเข้าสุหนัตหรือการไม่เข้าสุหนัต  ก็รวมอยู่ในพระสัญญาแห่งความรอดพ้น  ชาวอิสราเอลไม่สามารถโอ้อวดต่อไปว่ามีความสัมพันธ์เฉพาะกับพระเจ้า พระผู้สร้างสรรพสิ่งได้ตั้งใจเป็นพระผู้ไถ่ของทุกคนด้วย   นักบุญเปาโลกล่าวว่าเราสามารถโอ้อวดเพียงเรื่องเดียว คือ พระเยซูเจ้าทรงสิ้นพระชนม์บนไม้กางเขน  ซึ่งเป็นเครื่องหมายของการถูกทรมานและเป็นกุญแจซึ่งพระเยซูเจ้าได้เปิดประตูสวรร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นักบุญเปาโลอัครสาวกเชื่อว่าท่านก็ถูกตรึงตายไปจากโลกแล้ว  ไม่มีอะไรสำคัญต่อท่านมากกว่าการทำตามพระประสงค์  และสอนผู้อื่นให้ปฏิบัติตามด้วย  นี่เป็นงานที่เสี่ยงชีวิต  ไม่ใช่ทุกคนต้องการบอกให้กลับใจจากบาป  และมอบตนต่อผู้มีอำนาจเหนือตน  ทั้งพระเยซูเจ้าและนักบุญเปาโลถูกโต้แย้งต่อคำสอนที่ได้เทศน์  และพระเยซูเจ้าก็เข้าใจว่าศิษย์ทั้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7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จะพบการเบียนเบียนด้วย  คล้ายลูกแกะในฝูงสุนัขป่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ป็นศิษย์ของพระเยซูเจ้า  ประการแรก  เราต้องกลายเป็นศิษย์แท้ๆ ของพระเยซูเจ้า  โดยอาศัยศีลล้างบาป  พระองค์ทรงส่งเราออกไปหาทุกคนในโลกเพื่อประกาศการให้อภัย  และความหวังดังที่มอบให้บรรดาอัครสาวกเป็นกลุ่มแรก  แล้วแก่บรรดาศิษย์ทั้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72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ก็เสี่ยงเหมือนกัน  แต่พระองค์ทรงสัญญาจะให้รางวัลเหมือนกัน  พระองค์ทรงเสริมกำลังให้เราทำหน้าที่ตราบเท่าที่เราเชื่อ  ดังที่ประกาศกอิสยาห์ได้ประกาศสอนว่า  พระเจ้าทรงรักเรา  เหมือนแม่คอยดูแลและปกป้องคุ้มครองลูก  พระเจ้าจะทรงแสดงพระอานุภาพ  นำทางเรา  จะไม่มีอันตรายใด  ไม่มีงูหรือแมงป่องมากั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เยซูเจ้าทรงส่งบรรดาศิษย์ออกไป  เราก็ต้องไปด้วย  วางใจในพระองค์  ไม่ต้องกังวลเรื่องการเดินทาง  เครื่องวัดความสำเร็จ คือ การต้อนรับ  หรือการไม่ต้อนรับที่จะพบในทุกเมือง  ที่ใดพระวาจาของพระเจ้าได้รับการต้อนรับ  ชาวบ้านจะเลี้ยงดูเอาใจใส่  เมืองใดไม่ต้อนรับก็ไปเมืองอื่นต่อไป  ข่าวดีเรียบง่าย คือ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อาณาจักรของพระเจ้าอยู่ใกล้ท่านทั้งหลายแล้ว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พระเยซูเจ้าไม่ได้มาเทศน์เรื่องของพระองค์เอง  แต่ประกาศเรื่องพระอาณาจักร  และเพื่อเตรียมเราให้เข้าพระอาณาจักร  ในพระวรสารทั้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ีอ้างถึง  พระอาณาจักรของพระเจ้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2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รั้ง  เป็นหัวข้อสำคัญและจุดเน้นในบทเทศน์สอนและกิจการของพระเยซูเจ้า  เพราะบุตรแห่งมนุษย์และคำสอนช่วยไถ่กู้  เพื่อทุกคนจะ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ชื่นชมยินดีที่ชื่อของท่านจารึกไว้ในสวรรค์แล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98-30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5:00Z</dcterms:created>
  <dc:creator>User</dc:creator>
  <dc:description/>
  <dc:language>en-US</dc:language>
  <cp:lastModifiedBy>ggg</cp:lastModifiedBy>
  <cp:lastPrinted>2013-11-26T15:42:00Z</cp:lastPrinted>
  <dcterms:modified xsi:type="dcterms:W3CDTF">2016-06-29T08:25:00Z</dcterms:modified>
  <cp:revision>2</cp:revision>
  <dc:subject/>
  <dc:title/>
</cp:coreProperties>
</file>