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สมโภชพระคริสตเจ้าแสดงองค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3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มกราคม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วันยุวธรรมทูต</w:t>
                            </w:r>
                          </w:p>
                          <w:p>
                            <w:pPr>
                              <w:pStyle w:val="Normal"/>
                              <w:spacing w:before="167" w:after="20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อสย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60 : 1-6   ; 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อฟ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3: 2-3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, 5-6   ; 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มธ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2: 1-1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439, 486, 528, 72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แสงของพระเจ้าส่องสว่างมาเหนือเราทุกค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  <w:t xml:space="preserve">  “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พวกเราได้เห็นดาวประจำพระองค์ขึ้น  จึงพร้อมใจกันมาเพื่อนมัสการพระองค์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”  คำอธิบายของโหราจารย์ดูเหมือนธรรมดาและตรงๆ  แต่เหมือนมิติของประวัติศาสตร์ความรอดพ้นของเรา  ยังมีอะไรอีกมากในเรื่องนี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ราไม่ทราบแน่ชัดว่าโหราจารย์เหล่านี้เริ่มเดินทางจากที่ไหน  เราไม่รู้ว่าพวกเขาได้เดินทางมาไกลเท่าใด  แต่เราเชื่อว่าพวกเขามิใช่ชาวยิว หรือชาวโรมัน  พวกเขามิได้มาเพื่อนมัสการกษัตริย์ของเขาที่เพิ่งประสูติ  แต่เป็นกษัตริย์ของชาวยิว  ชาวยิวเป็นประชากรพิเศษ  ทำไมพวกเขาจึงเดินทางนำของขวัญฟุ่มเฟือยเช่นนี้ม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ราเชื่อว่าโหราจารย์เป็นนักดาราศาสตร์  ผู้ได้ศึกษาเกี่ยวกับท้องฟ้าและดวงดาว  หากดวงดาวนั้นสว่างสุกใสพอให้พวกเขาติดตาม  ในกรุงเยรูซาเล็มจะมองไม่เห็นหรือ  ไม่มีใครได้สังเกต  และสงสัยเกี่ยวกับมันหรือ    พวกเขารู้จักพระคัมภีร์  น่าจะคุ้นเคยกับข้อความที่เราได้ยินในบทอ่านที่หนึ่งของวันนี้  แน่นอน  พวกเขาคงเข้าใจว่าเป็นการอธิบายถึงกษัตริย์ชาวยิวที่เพิ่งประสูติ  แต่กษัตริย์เฮโรดได้กังวลใจกับบัลลังก์ของตน  ดูเหมือนไม่สนใจกับการบังเกิดและผลที่ตามม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คำถามนี้น่าสนใจ  แต่คำตอบอาจมิได้ช่วยเราให้เห็นความหมายที่โหราจารย์ได้มาเยี่ยม    อันที่จริง ข้อขัดแย้งเช่นนี้อาจช่วยเราให้สังเกตวิธีน่าอัศจรรย์และลึกล้ำที่พระเจ้าทรงปฏิบัติ  และยังคงทำต่อมาเพื่อนำความรอดพ้นมาให้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ในปัจจุบั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ชาวยิว  ประชากรที่พระเจ้าทรงเลือกสรร  เกือบพลาดสิ่งที่พวกเขาได้รอคอยมาเป็นเวลาหลายร้อยปี  พวกเขามิได้สนใจการบังเกิดของพระผู้ไถ่  กลับเป็น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คนต่างชาติ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ที่สนใจ  และได้เดินทางมานมัสการพระองค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ดาวอยู่ที่นั่นเพื่อทุกคนแลเห็นได้  มีแต่บรรดาผู้ที่เปิดใจเห็นความสำคัญจึงได้รับพระพร  รู้ว่าดาวนั้นหมายถึงใคร  เรื่องราวของบรรดาโหราจารย์ช่วยเราให้เข้าใจว่า  พระเยซูเจ้าทรงบังเกิด  มีความหมายมากกว่ากษัตริย์ของชาวยิว  พระองค์เสด็จมาเพื่อนำประชากรทุกคนมาหาพระองค์  และช่วยไถ่กู้มนุษย์ทุกคน  พันธกิจของพระเยซูเจ้าไม่ใช่ด้านการเมือง  หรือเขตแดนทางภูมิศาสตร์  ดังที่เราได้ฟังจากจดหมายของนักบุญเปาโลถึงชาวเอเฟซั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วันนี้  ขอให้เราขอบคุณพระเจ้าสำหรับทุกสิ่งที่พระองค์ทรงเปิดประตูสวรรค์เพื่อเรา  ความรักของพระองค์ไม่มีขอบเขต  ให้เราทำส่วนของเราในการประกาศข่าวดีแก่ผู้ที่ยังไม่เห็นแสงสว่างนี้  ให้ความรักเมตตาของพระเจ้าส่องสว่างในเรา  และเหมือนดาวเบธเลเฮม คือ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นำผู้อื่นมาหาพระเยซูเจ้า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Catholic  Diocese  of  Lansing,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ind w:left="2880" w:firstLine="72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มกราคม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ีนาคม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6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5-6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  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หมายเหตุ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:</w:t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วันนี้เป็นวันยุวธรรมทูต  มีการบริจาคช่วยงานธรรมทูตสำหรับเด็กที่มีอายุต่ำกว่า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14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ป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สมโภชพระคริสตเจ้าแสดงองค์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3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มกราคม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>201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วันยุวธรรมทูต</w:t>
                      </w:r>
                    </w:p>
                    <w:p>
                      <w:pPr>
                        <w:pStyle w:val="Normal"/>
                        <w:spacing w:before="167" w:after="20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บทอ่า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อสย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60 : 1-6   ; 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อฟ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3: 2-3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ก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, 5-6   ; 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มธ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2: 1-1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439, 486, 528, 72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จุดเน้น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แสงของพระเจ้าส่องสว่างมาเหนือเราทุกค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  <w:t xml:space="preserve">  “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พวกเราได้เห็นดาวประจำพระองค์ขึ้น  จึงพร้อมใจกันมาเพื่อนมัสการพระองค์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”  คำอธิบายของโหราจารย์ดูเหมือนธรรมดาและตรงๆ  แต่เหมือนมิติของประวัติศาสตร์ความรอดพ้นของเรา  ยังมีอะไรอีกมากในเรื่องนี้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ราไม่ทราบแน่ชัดว่าโหราจารย์เหล่านี้เริ่มเดินทางจากที่ไหน  เราไม่รู้ว่าพวกเขาได้เดินทางมาไกลเท่าใด  แต่เราเชื่อว่าพวกเขามิใช่ชาวยิว หรือชาวโรมัน  พวกเขามิได้มาเพื่อนมัสการกษัตริย์ของเขาที่เพิ่งประสูติ  แต่เป็นกษัตริย์ของชาวยิว  ชาวยิวเป็นประชากรพิเศษ  ทำไมพวกเขาจึงเดินทางนำของขวัญฟุ่มเฟือยเช่นนี้มา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ราเชื่อว่าโหราจารย์เป็นนักดาราศาสตร์  ผู้ได้ศึกษาเกี่ยวกับท้องฟ้าและดวงดาว  หากดวงดาวนั้นสว่างสุกใสพอให้พวกเขาติดตาม  ในกรุงเยรูซาเล็มจะมองไม่เห็นหรือ  ไม่มีใครได้สังเกต  และสงสัยเกี่ยวกับมันหรือ    พวกเขารู้จักพระคัมภีร์  น่าจะคุ้นเคยกับข้อความที่เราได้ยินในบทอ่านที่หนึ่งของวันนี้  แน่นอน  พวกเขาคงเข้าใจว่าเป็นการอธิบายถึงกษัตริย์ชาวยิวที่เพิ่งประสูติ  แต่กษัตริย์เฮโรดได้กังวลใจกับบัลลังก์ของตน  ดูเหมือนไม่สนใจกับการบังเกิดและผลที่ตามมา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คำถามนี้น่าสนใจ  แต่คำตอบอาจมิได้ช่วยเราให้เห็นความหมายที่โหราจารย์ได้มาเยี่ยม    อันที่จริง ข้อขัดแย้งเช่นนี้อาจช่วยเราให้สังเกตวิธีน่าอัศจรรย์และลึกล้ำที่พระเจ้าทรงปฏิบัติ  และยังคงทำต่อมาเพื่อนำความรอดพ้นมาให้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ในปัจจุบั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ชาวยิว  ประชากรที่พระเจ้าทรงเลือกสรร  เกือบพลาดสิ่งที่พวกเขาได้รอคอยมาเป็นเวลาหลายร้อยปี  พวกเขามิได้สนใจการบังเกิดของพระผู้ไถ่  กลับเป็น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คนต่างชาติ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ที่สนใจ  และได้เดินทางมานมัสการพระองค์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ดาวอยู่ที่นั่นเพื่อทุกคนแลเห็นได้  มีแต่บรรดาผู้ที่เปิดใจเห็นความสำคัญจึงได้รับพระพร  รู้ว่าดาวนั้นหมายถึงใคร  เรื่องราวของบรรดาโหราจารย์ช่วยเราให้เข้าใจว่า  พระเยซูเจ้าทรงบังเกิด  มีความหมายมากกว่ากษัตริย์ของชาวยิว  พระองค์เสด็จมาเพื่อนำประชากรทุกคนมาหาพระองค์  และช่วยไถ่กู้มนุษย์ทุกคน  พันธกิจของพระเยซูเจ้าไม่ใช่ด้านการเมือง  หรือเขตแดนทางภูมิศาสตร์  ดังที่เราได้ฟังจากจดหมายของนักบุญเปาโลถึงชาวเอเฟซัส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วันนี้  ขอให้เราขอบคุณพระเจ้าสำหรับทุกสิ่งที่พระองค์ทรงเปิดประตูสวรรค์เพื่อเรา  ความรักของพระองค์ไม่มีขอบเขต  ให้เราทำส่วนของเราในการประกาศข่าวดีแก่ผู้ที่ยังไม่เห็นแสงสว่างนี้  ให้ความรักเมตตาของพระเจ้าส่องสว่างในเรา  และเหมือนดาวเบธเลเฮม คือ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นำผู้อื่นมาหาพระเยซูเจ้า</w:t>
                      </w:r>
                    </w:p>
                    <w:p>
                      <w:pPr>
                        <w:pStyle w:val="Normal"/>
                        <w:ind w:left="2880" w:firstLine="7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ind w:left="2880" w:firstLine="720"/>
                        <w:jc w:val="both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Catholic  Diocese  of  Lansing,</w:t>
                      </w:r>
                    </w:p>
                    <w:p>
                      <w:pPr>
                        <w:pStyle w:val="Normal"/>
                        <w:spacing w:before="0" w:after="280"/>
                        <w:ind w:left="2880" w:firstLine="72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มกราคม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-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ีนาคม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6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5-6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  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หมายเหตุ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:</w:t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วันนี้เป็นวันยุวธรรมทูต  มีการบริจาคช่วยงานธรรมทูตสำหรับเด็กที่มีอายุต่ำกว่า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14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ปี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6912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1503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50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8.75pt;height:125.1pt;mso-wrap-distance-left:9.05pt;mso-wrap-distance-right:9.05pt;mso-wrap-distance-top:0pt;mso-wrap-distance-bottom:0pt;margin-top:-10.1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1503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50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38:00Z</dcterms:created>
  <dc:creator>User</dc:creator>
  <dc:description/>
  <cp:keywords/>
  <dc:language>en-US</dc:language>
  <cp:lastModifiedBy>HomeUser</cp:lastModifiedBy>
  <cp:lastPrinted>2013-11-26T15:42:00Z</cp:lastPrinted>
  <dcterms:modified xsi:type="dcterms:W3CDTF">2016-01-04T07:38:00Z</dcterms:modified>
  <cp:revision>2</cp:revision>
  <dc:subject/>
  <dc:title/>
</cp:coreProperties>
</file>