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ยรม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: 4-5, 17-19 ;  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2: 31-13: 13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4: 21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436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จะทำอะไร  ถ้าพระเจ้าทรงเรียกเราให้เป็นประกาศก  สอนเรื่องความรักในภาคปฏิบ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  ใครพร้อมจะ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ประกาศก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ห้บรรดาเพื่อนๆ และสมาชิกในครอบครัว  และแม้แก่ประชาชนที่ท่านไม่รู้จัก  ทำยากใช่ไหมครับ  มันไม่ใช่ว่าใครจะบอกง่ายๆ ว่า ตนพร้อมสำหรับคำท้าทายเช่นนี้  นี่คือสิ่งที่บทอ่านวันนี้สอน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บทอ่านแรกจากหนังสือประกาศกเยเรมีห์  พระเจ้าตรัสว่า  “ก่อนที่เจ้าจะปฏิสนธิ์ในครรภ์มารดา  เรารู้จักเจ้าแล้ว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เราได้กำหนดตั้งเจ้าไว้ให้เป็นประกาศกในหมู่ประชาชาติ”  พระเจ้าทรงเลือก  หมายความว่า  พระองค์ขอให้นำวิสัยทัศน์และความรักของพระเจ้าไปสู่โลก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สู่ชุมชนของเรา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พระวรสารก็สอนว่า  การตอบรับการเรียกทำยาก  พระเยซูเจ้าทรงสอนว่า  การเป็นประกาศกในบ้านเกิดของตน  บ่อยๆ มิได้รับการต้อนรับอย่างดี  พระองค์ทรงเทศน์สอนกับประชากรผู้ได้รับการเลือกสรร  พระเยซูทรงกล้าบอกว่า  พระวาจาของพระเจ้าสำหรับคนอื่น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ที่มิได้เป็นยิว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ด้วย  เรื่องราวต่อมาเราจึงเห็นว่า  คนในศาลาธรรมโกรธพระเยซูเจ้า  ขับไล่พระองค์ออกไปจากเมือง  และปรารถนาจะประหารชีวิต  แต่พระองค์ทรงหนีพ้นไปได้อย่างอัศจร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โดยทั่วไป  การเป็นประกาศกของพระเจ้ามักมีอันตราย  ถ้าเราต้องการยอมรับการแต่งตั้งจากพระเจ้า  บางคนไม่เคารพนับถือหรืออาจเหยียดหยามด้วย  แล้วเราจะประกาศอย่างไร  จะสอนอะไร  คนทั่วไปอาจยอมรับหรือไม่ยอมรับก็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นักบุญเปาโลตอบเราในบทอ่านที่สองที่มีชื่อเสียงตอนหนึ่ง  แบบที่โลกไม่นึก คือ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เราต้องรัก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เราต้องเป็นเครื่องหมายการประทับของพระเจ้าว่าไม่มีอะไรหยุดความรักได้  เราต้องมีเมตตา  ไม่อิจฉา  ไม่หยาบคาย  ไม่เห็นแก่ตัว  ไม่ฉุนเฉียว  ไม่จดจำความผิด  เราต้องไม่จดจำความผิดของคนอื่น  ความรักต้องเชื่อทุกอย่าง  หวังทุกอย่าง  อดทนทุกอย่าง  ความรักไม่มีวันสิ้นสุ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นักบุญเปาโลบรรยายให้เราเข้าใจว่า  การเป็นประกาศกนั้นมิใช่แค่คำพูด  แต่ต้องเป็นกิจการ  อย่างไรก็ดี  บางคนอาจค้านนักบุญเปาโลว่า  ท่านนักบุญใช้ภาษาสำนวนที่ไม่สื่อด้านเวลา  กล่าวคือ  ใครจะปฏิบัติความรักเช่นนี้ได้  อันที่จริง  หากเราติดต่อกับคนอื่น  เราก็รู้ได้ทันทีว่า  การเป็นประกาศกไม่สมบูรณ์ทุกอย่าง  เพราะบางครั้งเราย่อมโกรธ  หรือตัดสิน  ซุบซิบนินทาข้างหลัง  บางครั้ง  บางกลุ่มก็มีอคติ  ชอบดูถูกคนที่แตกต่างจากเรา  เช่น  ผู้อพยพ  ผู้ที่พูดภาษาไม่เหมือนเรา  เราต้องสนใจเรื่องนี้  ต้องขอให้พระเจ้าช่วย  หากเราได้รับแต่งตั้งให้เป็นประกาศกเหมือนที่เยเรมีห์สอน  ให้เราคิดถึงคำสอนของนักบุญเปาโล  อย่าหมดความเพียรพยาย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แต่ละคนที่นี่เป็นประกาศก  เราประกาศเรื่องความรัก  จงเริ่มวันนี้  ให้พี่น้องรอบข้างสัมผัสได้  แม้เราอาจจะผิดพลาด  แต่เราจะพยายามทำหน้าที่นี้  เพราะความรักนี้มีรากฐานในพระเจ้า  เราไม่ควรยอมแพ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5-4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4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ุมภาพันธ์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ยรม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: 4-5, 17-19 ;  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2: 31-13: 13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4: 21-30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436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จะทำอะไร  ถ้าพระเจ้าทรงเรียกเราให้เป็นประกาศก  สอนเรื่องความรักในภาคปฏิบัติ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  ใครพร้อมจะ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ประกาศก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ห้บรรดาเพื่อนๆ และสมาชิกในครอบครัว  และแม้แก่ประชาชนที่ท่านไม่รู้จัก  ทำยากใช่ไหมครับ  มันไม่ใช่ว่าใครจะบอกง่ายๆ ว่า ตนพร้อมสำหรับคำท้าทายเช่นนี้  นี่คือสิ่งที่บทอ่านวันนี้สอน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บทอ่านแรกจากหนังสือประกาศกเยเรมีห์  พระเจ้าตรัสว่า  “ก่อนที่เจ้าจะปฏิสนธิ์ในครรภ์มารดา  เรารู้จักเจ้าแล้ว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เราได้กำหนดตั้งเจ้าไว้ให้เป็นประกาศกในหมู่ประชาชาติ”  พระเจ้าทรงเลือก  หมายความว่า  พระองค์ขอให้นำวิสัยทัศน์และความรักของพระเจ้าไปสู่โลก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สู่ชุมชนของเรา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พระวรสารก็สอนว่า  การตอบรับการเรียกทำยาก  พระเยซูเจ้าทรงสอนว่า  การเป็นประกาศกในบ้านเกิดของตน  บ่อยๆ มิได้รับการต้อนรับอย่างดี  พระองค์ทรงเทศน์สอนกับประชากรผู้ได้รับการเลือกสรร  พระเยซูทรงกล้าบอกว่า  พระวาจาของพระเจ้าสำหรับคนอื่น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ที่มิได้เป็นยิว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ด้วย  เรื่องราวต่อมาเราจึงเห็นว่า  คนในศาลาธรรมโกรธพระเยซูเจ้า  ขับไล่พระองค์ออกไปจากเมือง  และปรารถนาจะประหารชีวิต  แต่พระองค์ทรงหนีพ้นไปได้อย่างอัศจรรย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โดยทั่วไป  การเป็นประกาศกของพระเจ้ามักมีอันตราย  ถ้าเราต้องการยอมรับการแต่งตั้งจากพระเจ้า  บางคนไม่เคารพนับถือหรืออาจเหยียดหยามด้วย  แล้วเราจะประกาศอย่างไร  จะสอนอะไร  คนทั่วไปอาจยอมรับหรือไม่ยอมรับก็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นักบุญเปาโลตอบเราในบทอ่านที่สองที่มีชื่อเสียงตอนหนึ่ง  แบบที่โลกไม่นึก คือ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เราต้องรัก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เราต้องเป็นเครื่องหมายการประทับของพระเจ้าว่าไม่มีอะไรหยุดความรักได้  เราต้องมีเมตตา  ไม่อิจฉา  ไม่หยาบคาย  ไม่เห็นแก่ตัว  ไม่ฉุนเฉียว  ไม่จดจำความผิด  เราต้องไม่จดจำความผิดของคนอื่น  ความรักต้องเชื่อทุกอย่าง  หวังทุกอย่าง  อดทนทุกอย่าง  ความรักไม่มีวันสิ้นสุ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นักบุญเปาโลบรรยายให้เราเข้าใจว่า  การเป็นประกาศกนั้นมิใช่แค่คำพูด  แต่ต้องเป็นกิจการ  อย่างไรก็ดี  บางคนอาจค้านนักบุญเปาโลว่า  ท่านนักบุญใช้ภาษาสำนวนที่ไม่สื่อด้านเวลา  กล่าวคือ  ใครจะปฏิบัติความรักเช่นนี้ได้  อันที่จริง  หากเราติดต่อกับคนอื่น  เราก็รู้ได้ทันทีว่า  การเป็นประกาศกไม่สมบูรณ์ทุกอย่าง  เพราะบางครั้งเราย่อมโกรธ  หรือตัดสิน  ซุบซิบนินทาข้างหลัง  บางครั้ง  บางกลุ่มก็มีอคติ  ชอบดูถูกคนที่แตกต่างจากเรา  เช่น  ผู้อพยพ  ผู้ที่พูดภาษาไม่เหมือนเรา  เราต้องสนใจเรื่องนี้  ต้องขอให้พระเจ้าช่วย  หากเราได้รับแต่งตั้งให้เป็นประกาศกเหมือนที่เยเรมีห์สอน  ให้เราคิดถึงคำสอนของนักบุญเปาโล  อย่าหมดความเพียรพยายา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แต่ละคนที่นี่เป็นประกาศก  เราประกาศเรื่องความรัก  จงเริ่มวันนี้  ให้พี่น้องรอบข้างสัมผัสได้  แม้เราอาจจะผิดพลาด  แต่เราจะพยายามทำหน้าที่นี้  เพราะความรักนี้มีรากฐานในพระเจ้า  เราไม่ควรยอมแพ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5-47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3:00Z</dcterms:created>
  <dc:creator>User</dc:creator>
  <dc:description/>
  <cp:keywords/>
  <dc:language>en-US</dc:language>
  <cp:lastModifiedBy>Microsoft th</cp:lastModifiedBy>
  <cp:lastPrinted>2013-02-05T10:52:00Z</cp:lastPrinted>
  <dcterms:modified xsi:type="dcterms:W3CDTF">2013-02-05T03:53:00Z</dcterms:modified>
  <cp:revision>2</cp:revision>
  <dc:subject/>
  <dc:title/>
</cp:coreProperties>
</file>