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3:16-17, 19, 64:2-7 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3-9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3:33-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134" w:hanging="1134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ทำสิ่งที่ถูกต้องด้วยความยิน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เราเริ่มการเตรียมรับเสด็จพระคริสตเจ้า  พระวรสารนักบุญมาระโกกระตุ้นเราให้สนใจเครื่องหมายแห่งกาลเวลา  สนใจ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พบปะในเวลาที่ไม่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มาระโกเตือนเราตอนเริ่มพระวรสารว่า “เวลาที่กำหนดไว้มาถึงแล้ว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:1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่านพูดถึง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Kairos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ครอส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ภาษากรีกแปลว่า เวลาแห่งพระพร  เวลาที่ดี  มิได้กำหนดวันเจาะจง  เมื่อไรสิ่งสำคัญจะเกิดขึ้น  ที่นี่อีก  นักบุญมาระโกใช้คำว่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Kairos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พื่อบอกเราว่าเราต้องตื่นเฝ้า  และรู้จักพิจารณาดูโอกาสที่พระเจ้าทรงเลือกมาพบปะกับเรา “เพราะท่านทั้งหลายไม่รู้ว่าวันเวลานั้นจะมาถึงเมื่อไร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13:3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ต่บนพื้นฐานสิ่งที่เราถูกล่อลวงให้พิจารณาตามสามัญสำนึก  เราอาจค้านว่า  เราไม่ควรฉลองคริสต์มาสในวันเดียวกันของปีมิใช่หรือ  ในวันอาทิตย์แรกของการเตรียมรับเสด็จพระคริสตเจ้า  พระวรสารนักบุญมาระโกช่วยเราให้เลิกคิดตามลำดับเวลา  วั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ธันวาคม มาถึงแล้วก็ผ่านไป  โดยที่เราไม่ได้พบปะกับพระเยซูเจ้าในชีวิตปัจจุบันของเราและในประวัติศาสตร์  เพราะมีการโฆษณาสิ่งที่ไร้ประโยชน์มากมาย  วันฉลองคริสต์มาสของเราจึงไม่เป็นดังสิ่งที่นักบุญเปาโลสอนว่า “ไม่มีที่ติในวันที่พระเยซูคริสต์  องค์พระผู้เป็นเจ้าของเราเสด็จมา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8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ฉลองคริสต์มาสมาถึงและผ่านไปโดยไม่มีการเปลี่ยนแปลงชีวิต  ไม่มี “พยานถึงพระคริสตเจ้า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6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่วยเราให้เข้มแข็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ปลุกความหว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ื่อให้สิ่งนั้นเกิดขึ้น  เราต้องตื่นเฝ้า  ตามที่นักบุญมาระโกกล่าวซ้ำแล้วซ้ำอีก “จงตื่นเฝ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ย่าหลับใหลในชีวิตคริสตชน”  คิดว่าเราได้รับแล้วครั้งเดียวก็พอตลอดไป  ในพิธีกรรมของเรามีการตื่นเฝ้า  ปัสกาเป็นต้น  พร้อมกับมีความหมายทางเทววิทยาลึกซึ้ง  เหมือนคนเฝ้าประตู  คอยตื่นเฝ้าไว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4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ต้องใส่ใจสิ่งที่พระเยซูเจ้าต้องการเผยแสดงในเหตุการณ์ต่างๆ  ในบางประเทศ  เราเห็นสถานการณ์แย่ลงๆ ในชีวิตประจำวันของคนจน  ความแตกต่างทางเศรษฐกิจและสังคมทวีมากขึ้น  ทั้งเรื่องใหม่  และเรื่องเดิม  มีการประกาศเรื่องเดิมๆ ประชาสัมพันธ์ฝ่ายเดียว  และหลอกชาวบ้าน  ก่อนที่สาเหตุแท้ของสถานการณ์ อยุติธรรมและความตายจะปราก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ลายครั้งเรารู้สึกว่าประชาชนไม่มีความหวัง  การเตรียมรับพระเยซูเจ้าจึงมีความหมายว่าเราปฏิเสธที่จะยอมรับสถานการณ์นั้น  จงตื่นเฝ้า  จึงรวมถึงการอุทิศตนทำอะไรบางอย่าง  มีความหวังไม่ใช่ภาพหลอกๆ สำหรับคนจน  ในการต้อนรับเสด็จพระคริสตเจ้า  เรามั่นใจว่า “พระเจ้าผู้ซื่อสัตย์มั่นคงในการรักษาคำสัญญา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วลาสำหรับการพบปะนี้เป็นแผนการของพระเจ้า  แต่ก็เป็นงานของเราด้วย  มิใช่แบบโชคชะตาตามลำดับเวลา  เพราะดังที่เราได้ฟังในบทอ่านแรก  พระเจ้า “เสด็จมาพบผู้ที่ยินดีปฏิบัติความยุติธรรม  และระลึกถึงพระองค์โดยเดินตามหนทางของพระองค์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4: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ี่จริง  เราต้องปฏิบัติความยุติธรรมด้วยความยินดีและความหวัง  มิใช่ด้วยความขมขื่นและความท้อใจ  ดังนั้นพระเจ้าจะเสด็จมาพบเรา  และเราจะฉลองวันพระคริสตสมภพอย่างมีความหมายในชีวิตและในประวัติศาสตร์ของประชาช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าวไทย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-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3:16-17, 19, 64:2-7 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3-9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3:33-3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134" w:hanging="1134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ทำสิ่งที่ถูกต้องด้วยความยินด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เราเริ่มการเตรียมรับเสด็จพระคริสตเจ้า  พระวรสารนักบุญมาระโกกระตุ้นเราให้สนใจเครื่องหมายแห่งกาลเวลา  สนใจประวัติศาสตร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พบปะในเวลาที่ไม่รู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มาระโกเตือนเราตอนเริ่มพระวรสารว่า “เวลาที่กำหนดไว้มาถึงแล้ว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:1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่านพูดถึง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Kairos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ครอส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ภาษากรีกแปลว่า เวลาแห่งพระพร  เวลาที่ดี  มิได้กำหนดวันเจาะจง  เมื่อไรสิ่งสำคัญจะเกิดขึ้น  ที่นี่อีก  นักบุญมาระโกใช้คำว่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Kairos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พื่อบอกเราว่าเราต้องตื่นเฝ้า  และรู้จักพิจารณาดูโอกาสที่พระเจ้าทรงเลือกมาพบปะกับเรา “เพราะท่านทั้งหลายไม่รู้ว่าวันเวลานั้นจะมาถึงเมื่อไร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13:33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ต่บนพื้นฐานสิ่งที่เราถูกล่อลวงให้พิจารณาตามสามัญสำนึก  เราอาจค้านว่า  เราไม่ควรฉลองคริสต์มาสในวันเดียวกันของปีมิใช่หรือ  ในวันอาทิตย์แรกของการเตรียมรับเสด็จพระคริสตเจ้า  พระวรสารนักบุญมาระโกช่วยเราให้เลิกคิดตามลำดับเวลา  วั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ธันวาคม มาถึงแล้วก็ผ่านไป  โดยที่เราไม่ได้พบปะกับพระเยซูเจ้าในชีวิตปัจจุบันของเราและในประวัติศาสตร์  เพราะมีการโฆษณาสิ่งที่ไร้ประโยชน์มากมาย  วันฉลองคริสต์มาสของเราจึงไม่เป็นดังสิ่งที่นักบุญเปาโลสอนว่า “ไม่มีที่ติในวันที่พระเยซูคริสต์  องค์พระผู้เป็นเจ้าของเราเสด็จมา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8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ฉลองคริสต์มาสมาถึงและผ่านไปโดยไม่มีการเปลี่ยนแปลงชีวิต  ไม่มี “พยานถึงพระคริสตเจ้า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้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6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่วยเราให้เข้มแข็งขึ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ปลุกความหวั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ื่อให้สิ่งนั้นเกิดขึ้น  เราต้องตื่นเฝ้า  ตามที่นักบุญมาระโกกล่าวซ้ำแล้วซ้ำอีก “จงตื่นเฝ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ย่าหลับใหลในชีวิตคริสตชน”  คิดว่าเราได้รับแล้วครั้งเดียวก็พอตลอดไป  ในพิธีกรรมของเรามีการตื่นเฝ้า  ปัสกาเป็นต้น  พร้อมกับมีความหมายทางเทววิทยาลึกซึ้ง  เหมือนคนเฝ้าประตู  คอยตื่นเฝ้าไว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้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4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ต้องใส่ใจสิ่งที่พระเยซูเจ้าต้องการเผยแสดงในเหตุการณ์ต่างๆ  ในบางประเทศ  เราเห็นสถานการณ์แย่ลงๆ ในชีวิตประจำวันของคนจน  ความแตกต่างทางเศรษฐกิจและสังคมทวีมากขึ้น  ทั้งเรื่องใหม่  และเรื่องเดิม  มีการประกาศเรื่องเดิมๆ ประชาสัมพันธ์ฝ่ายเดียว  และหลอกชาวบ้าน  ก่อนที่สาเหตุแท้ของสถานการณ์ อยุติธรรมและความตายจะปรากฏ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ลายครั้งเรารู้สึกว่าประชาชนไม่มีความหวัง  การเตรียมรับพระเยซูเจ้าจึงมีความหมายว่าเราปฏิเสธที่จะยอมรับสถานการณ์นั้น  จงตื่นเฝ้า  จึงรวมถึงการอุทิศตนทำอะไรบางอย่าง  มีความหวังไม่ใช่ภาพหลอกๆ สำหรับคนจน  ในการต้อนรับเสด็จพระคริสตเจ้า  เรามั่นใจว่า “พระเจ้าผู้ซื่อสัตย์มั่นคงในการรักษาคำสัญญา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วลาสำหรับการพบปะนี้เป็นแผนการของพระเจ้า  แต่ก็เป็นงานของเราด้วย  มิใช่แบบโชคชะตาตามลำดับเวลา  เพราะดังที่เราได้ฟังในบทอ่านแรก  พระเจ้า “เสด็จมาพบผู้ที่ยินดีปฏิบัติความยุติธรรม  และระลึกถึงพระองค์โดยเดินตามหนทางของพระองค์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4:5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ี่จริง  เราต้องปฏิบัติความยุติธรรมด้วยความยินดีและความหวัง  มิใช่ด้วยความขมขื่นและความท้อใจ  ดังนั้นพระเจ้าจะเสด็จมาพบเรา  และเราจะฉลองวันพระคริสตสมภพอย่างมีความหมายในชีวิตและในประวัติศาสตร์ของประชาช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าวไทย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-5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User</dc:creator>
  <dc:description/>
  <dc:language>en-US</dc:language>
  <cp:lastModifiedBy>ggg</cp:lastModifiedBy>
  <cp:lastPrinted>2017-11-29T15:12:00Z</cp:lastPrinted>
  <dcterms:modified xsi:type="dcterms:W3CDTF">2017-11-29T08:14:00Z</dcterms:modified>
  <cp:revision>2</cp:revision>
  <dc:subject/>
  <dc:title/>
</cp:coreProperties>
</file>