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ฉลองพระเมตต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2-16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9-1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2-13, 17-1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:19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442, 448, 514, 575, 643-5, 659, 730, 788, 858, 976, 1087, 1120, 1287, 1441, 1461, 1485, 28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เชื่อในองค์พระผู้เป็นเจ้าผู้ทรงกลับคืนพระชนม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ระวรสารวันนี้  นักบุญโทมัสช่างสงสัยบอกกับเพื่อนศิษย์ว่า  เขาจะไม่เชื่อว่าพระคริสตเจ้าทรงกลับคืนพระชนมชีพแล้วตามที่อัครสาวกคนอื่นๆ ได้บอก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ถ้าข้าพเจ้าไม่ได้เห็นรอยตะปูที่พระหัตถ์  และไม่ได้เอานิ้วแยงเข้าไปที่รอยตะปู  และไม่ได้เอามือคลำที่ด้านข้างพระกายของ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หลังจากได้พบปะกับองค์พระผู้เป็นเจ้าผู้ทรงกลับคืนพระชนมชีพ  โทมัสทูลพระองค์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งค์พระผู้เป็นเจ้าของข้าพเจ้า  และพระเจ้าของข้าพ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”  ตามหนังสือคำสอ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ระศาสนจักรคาทอลิ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ล่าวว่า  คำพูดธรรมดาๆ นี้แสดงให้เห็นความเชื่อลึกซึ้งของนักบุญโทมัสในชัยชนะของพระคริสตเจ้าเหนือความตาย  และแสดงให้เรามั่นใจว่า  พระคริสตเจ้าทรงเป็นพระ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CCC 44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องมโนภาพว่ามีคนอื่นมากมายมีความเชื่อในพระคริสตเจ้า  บรรดาอัครสาวกได้เทศน์เรื่ององค์พระผู้เป็นเจ้าทรงกลับคืนพระชนมชีพ  และทรงรักษาผู้ป่ว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ผู้ที่ถูกปีศาจชั่วร้ายทรม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มีความเชื่อในองค์พระผู้เป็น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ิ่มจำนวนขึ้นเรื่อยๆ    ห้าพันคนได้ยินนักบุญเปโตรปราศรัยในวันเปนเตกอสเ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มีความเชื่อ    ในหนังสือวิวรณ์  เรารู้ว่านักบุญยอห์นเห็นภาพนิมิตที่เกาะปัทมอ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ัจจุบันอยู่ในประเทศกรีซ ในทะเลเอเจีย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ได้พบปะกับพระเยซูเจ้า กล่าว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เราเป็นทั้งเบื้องต้น  และบั้นปลาย  เราเป็นผู้มีชีวิต  จงเขียนสิ่งที่ท่านได้เห็น  คือสิ่งที่กำลังเป็นอยู่ในปัจจุบันและสิ่งที่จะเกิดขึ้นในภายหลั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คัมภีร์ตอนอื่น  บอกให้เราทราบว่ามีประจักษ์พยานมาก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น  เรื่องการกลับคืนพระชนมชีพของพระคริสต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4-8 ;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22 ; CCC 643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ถึงแม้ว่าหลายคนได้รู้จักพระเยซูเจ้าในภารกิจสู่สาธารณะของพระองค์  ความเชื่อของพวกเขาจึงมั่นคงขึ้น  ด้วยพระหรรษทาน  ด้วยประสบการณ์ตรงกับพระคริสตเจ้าผู้ทรงกลับคืนพระชนมชีพ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CC 64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ได้รับประทานอาหารกับพวกเขา  พระองค์ทรงเป่าลมเหนือเขาทั้งหลาย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ระทานพระจิ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ละทรงมอบอำนาจอภัยบา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ธรรมทูต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ห่งเมตตาธรรมและสันติสุข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ี่น้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ามีความเชื่อในพระคริสตเจ้าผู้ทรงกลับคืนพระชนมชีพอย่างไร  บางทีผู้ปกครอ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แม่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คนแรกที่แบ่งปันความเชื่อให้พี่น้อง  บางทีเพื่อนหรือเพื่อนที่ทำงานบอกพี่น้องเกี่ยวกับพระคริสตเจ้า  บางทีท่านได้เห็นการช่วยเหลือกันและบรรยากาศดีๆ ในชุมชนคริสตชน  บางทีท่านอ่านพระคัมภีร์เกี่ยวกับพระคริสตเจ้า  เป็นพิเศษพระวาจาของพระเจ้าในพิธีกรรมแต่ละสัปดาห์  พี่น้องหลายคนได้รับการหว่าน  และมีความเชื่อเติบโตขึ้น  อาศัยพระหรรษทานของศีลศักดิ์สิทธิ์มาแล้วหลายปี  คือ ศีลล้างบาป  ศีลกำลัง  ศีลมหาสนิท  ศีลอภัยบาป  บางคนก็ศีลแต่งงาน  และอื่น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มือนบรรดาอัครสาวก  ในฐานะสัตบุรุษผู้มีความเชื่อ  เราแต่ละคนมีหน้าที่แบ่งปันข่าวดีเรื่องความรอดพ้น 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คริสตเจ้ายังทรงพระชนม์อยู่ท่ามกลางเรา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จะทำอย่างไรที่ไม่ขัดต่อกฎหมายบ้านเมือง  และสภาพสังคมไทย   เราได้รับพระหรรษทานให้เป็นประจักษ์พยานถึงความจริงแห่งการกลับคืนชีพนี้  พยานถึงการอภัยบาป  และคำสัญญาถึงความรอดพ้นนิรันดร  พี่น้องรู้จักใครที่ต้องการได้ยินเกี่ยวกับพระเยซูคริสตเจ้าไหม  ถ้าท่านทราบ  ไม่ต้องรอ  ไปบอกเขา  เพื่อเขาอาจจะมารู้จักความปีติยินดีที่เราพบในพระเยซูเจ้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6-1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ฉลองพระเมตต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2-16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9-1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2-13, 17-1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:19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442, 448, 514, 575, 643-5, 659, 730, 788, 858, 976, 1087, 1120, 1287, 1441, 1461, 1485, 28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เชื่อในองค์พระผู้เป็นเจ้าผู้ทรงกลับคืนพระชนม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ระวรสารวันนี้  นักบุญโทมัสช่างสงสัยบอกกับเพื่อนศิษย์ว่า  เขาจะไม่เชื่อว่าพระคริสตเจ้าทรงกลับคืนพระชนมชีพแล้วตามที่อัครสาวกคนอื่นๆ ได้บอก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ถ้าข้าพเจ้าไม่ได้เห็นรอยตะปูที่พระหัตถ์  และไม่ได้เอานิ้วแยงเข้าไปที่รอยตะปู  และไม่ได้เอามือคลำที่ด้านข้างพระกายของ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หลังจากได้พบปะกับองค์พระผู้เป็นเจ้าผู้ทรงกลับคืนพระชนมชีพ  โทมัสทูลพระองค์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งค์พระผู้เป็นเจ้าของข้าพเจ้า  และพระเจ้าของข้าพ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”  ตามหนังสือคำสอ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ระศาสนจักรคาทอลิ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ล่าวว่า  คำพูดธรรมดาๆ นี้แสดงให้เห็นความเชื่อลึกซึ้งของนักบุญโทมัสในชัยชนะของพระคริสตเจ้าเหนือความตาย  และแสดงให้เรามั่นใจว่า  พระคริสตเจ้าทรงเป็นพระ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CCC 44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องมโนภาพว่ามีคนอื่นมากมายมีความเชื่อในพระคริสตเจ้า  บรรดาอัครสาวกได้เทศน์เรื่ององค์พระผู้เป็นเจ้าทรงกลับคืนพระชนมชีพ  และทรงรักษาผู้ป่ว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ผู้ที่ถูกปีศาจชั่วร้ายทรม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มีความเชื่อในองค์พระผู้เป็น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ิ่มจำนวนขึ้นเรื่อยๆ    ห้าพันคนได้ยินนักบุญเปโตรปราศรัยในวันเปนเตกอสเ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มีความเชื่อ    ในหนังสือวิวรณ์  เรารู้ว่านักบุญยอห์นเห็นภาพนิมิตที่เกาะปัทมอ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ัจจุบันอยู่ในประเทศกรีซ ในทะเลเอเจีย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ได้พบปะกับพระเยซูเจ้า กล่าว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เราเป็นทั้งเบื้องต้น  และบั้นปลาย  เราเป็นผู้มีชีวิต  จงเขียนสิ่งที่ท่านได้เห็น  คือสิ่งที่กำลังเป็นอยู่ในปัจจุบันและสิ่งที่จะเกิดขึ้นในภายหลั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คัมภีร์ตอนอื่น  บอกให้เราทราบว่ามีประจักษ์พยานมาก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น  เรื่องการกลับคืนพระชนมชีพของพระคริสต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4-8 ;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22 ; CCC 643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ถึงแม้ว่าหลายคนได้รู้จักพระเยซูเจ้าในภารกิจสู่สาธารณะของพระองค์  ความเชื่อของพวกเขาจึงมั่นคงขึ้น  ด้วยพระหรรษทาน  ด้วยประสบการณ์ตรงกับพระคริสตเจ้าผู้ทรงกลับคืนพระชนมชีพ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CC 64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ได้รับประทานอาหารกับพวกเขา  พระองค์ทรงเป่าลมเหนือเขาทั้งหลาย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ระทานพระจิ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ละทรงมอบอำนาจอภัยบา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ธรรมทูต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ห่งเมตตาธรรมและสันติสุข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ี่น้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ามีความเชื่อในพระคริสตเจ้าผู้ทรงกลับคืนพระชนมชีพอย่างไร  บางทีผู้ปกครอ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แม่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คนแรกที่แบ่งปันความเชื่อให้พี่น้อง  บางทีเพื่อนหรือเพื่อนที่ทำงานบอกพี่น้องเกี่ยวกับพระคริสตเจ้า  บางทีท่านได้เห็นการช่วยเหลือกันและบรรยากาศดีๆ ในชุมชนคริสตชน  บางทีท่านอ่านพระคัมภีร์เกี่ยวกับพระคริสตเจ้า  เป็นพิเศษพระวาจาของพระเจ้าในพิธีกรรมแต่ละสัปดาห์  พี่น้องหลายคนได้รับการหว่าน  และมีความเชื่อเติบโตขึ้น  อาศัยพระหรรษทานของศีลศักดิ์สิทธิ์มาแล้วหลายปี  คือ ศีลล้างบาป  ศีลกำลัง  ศีลมหาสนิท  ศีลอภัยบาป  บางคนก็ศีลแต่งงาน  และอื่น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มือนบรรดาอัครสาวก  ในฐานะสัตบุรุษผู้มีความเชื่อ  เราแต่ละคนมีหน้าที่แบ่งปันข่าวดีเรื่องความรอดพ้น 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คริสตเจ้ายังทรงพระชนม์อยู่ท่ามกลางเรา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จะทำอย่างไรที่ไม่ขัดต่อกฎหมายบ้านเมือง  และสภาพสังคมไทย   เราได้รับพระหรรษทานให้เป็นประจักษ์พยานถึงความจริงแห่งการกลับคืนชีพนี้  พยานถึงการอภัยบาป  และคำสัญญาถึงความรอดพ้นนิรันดร  พี่น้องรู้จักใครที่ต้องการได้ยินเกี่ยวกับพระเยซูคริสตเจ้าไหม  ถ้าท่านทราบ  ไม่ต้องรอ  ไปบอกเขา  เพื่อเขาอาจจะมารู้จักความปีติยินดีที่เราพบในพระเยซูเจ้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6-15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8:00Z</dcterms:created>
  <dc:creator>User</dc:creator>
  <dc:description/>
  <cp:keywords/>
  <dc:language>en-US</dc:language>
  <cp:lastModifiedBy>HomeUser</cp:lastModifiedBy>
  <cp:lastPrinted>2016-04-08T10:16:00Z</cp:lastPrinted>
  <dcterms:modified xsi:type="dcterms:W3CDTF">2016-04-08T03:18:00Z</dcterms:modified>
  <cp:revision>2</cp:revision>
  <dc:subject/>
  <dc:title/>
</cp:coreProperties>
</file>