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อาทิตย์ปัสก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มโภชการกลับคืนพระชนมชีพ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1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กจ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10: 34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, 37-43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คส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3: 1-4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หรือ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คร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5: 6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ข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ab/>
                              <w:tab/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ยน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20: 1-9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หรือ  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24: 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ำหรับยอห์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515, 640, 217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ำหรับลูก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  626, 640, 641, 643, 652, 2174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ความกลัวหมดฤทธิ์เด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ตุลาคม ค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. 1978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สมเด็จพระสันตะปาปายอห์น ปอล 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ได้เริ่มภารกิจประมุขของพระศาสนจักร  ด้วยบทเทศน์เรื่องนี้  และกลายเป็นสโลแกนของพระองค์  “พี่น้องที่รัก  อย่ากลัวเลยที่จะต้อนรับพระคริสตเจ้าและต้อนรับพลังของพระองค์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อย่ากลัวเลยที่จะเปิดประตูให้กว้างต้อนรับพระคริสตเจ้า  เพื่อให้พลังไถ่กู้ของพระองค์เปิดเขตแดนประเทศ  ระบบเศรษฐกิจและการเมือง  วัฒนธรรมกว้างใหญ่  อารยธรรมและการพัฒนา  อย่ากลัวเลย  พระคริสตเจ้าทรงรู้ว่า  ‘อะไรอยู่ในใจมนุษย์’  บ่อยครั้งทุกวันนี้ที่มนุษย์ไม่รู้ว่าอะไรอยู่ในตนเอง หรือในส่วนลึกของจิตใจ  ดังนั้นบ่อยๆ เขาไม่แน่ใจเกี่ยวกับความหมายของชีวิตบนโลกนี้  เขาจึงสงสัยและหมดหวัง  ดังนั้น  เราขอร้องท่านด้วยความสุภาพและไว้วางใจ  จงยอมให้พระคริสตเจ้าพูดกับเรามนุษย์  พระองค์ทรงมีพระวาจาแห่งชีวิต  ใช่แล้ว  แห่งชีวิตนิรันดร์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ทำไมบุญราศีสมเด็จพระสันตะปาปายอห์น ปอล 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ทรงบอกเราให้กำจัดความกลัว  เพราะว่า  การกลัวกีดกันเราให้ห่างจากงานของพระเจ้า  พระเยซูเจ้าทรงต้องการกำจัดความกลัว  เพื่อให้มีที่ว่างสำหรับความเชื่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วันแห่งการกลับคืนพระชนมชีพ  ไม่เหมือนการทำให้ลูกสาวของไยรัสหรือลาซารัสกลับคืนชีพ  ไม่ใช่แค่ว่าต่อมาทั้งสองคนก็เสียชีวิตอีก  แต่พระเยซูเจ้าไม่สิ้นพระชนม์  ลึกซึ้งกว่านั้น  การช่วยลูกสาวของไยรัสและลาซารัสให้กลับมีชีวิต  ช่วยนำพวกเขากลับมาสู่ชีวิตปกติ  พวกเขามีชื่อเสียงดีและมีเรื่องราวให้เล่าต่อ  แต่ก็มีอีกเล็กๆ น้อยๆ ที่เขาคาดค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ื่องราวของทั้งสองแตกต่างกับพระเยซูเจ้า  พระเยซูเจ้าทรงกลับคืนพระชนมชีพและมีชีวิตตลอดไป  ความตายและการกลับคืนพระชนมชีพมีสิ่งใหม่ให้ฉลองและประกาศย้ำว่า  พระคริสตเจ้าทรงกลับคืนพระชนมชีพ  พระคริสตเจ้าทรงกลับคืนพระชนมชีพจริง  บัดนี้ทั่วโลกจึงแตกต่างจากเดิมเพราะเหตุการณ์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ไม่สามารถอัศจรรย์ใจเฉยๆ กับสิ่งที่พวกเขาได้ทำกับพระองค์  เราไม่สามารถเพียงมองดูคูหาว่างเปล่า  และปรารถนาให้เป็นอย่างอื่น  เราไม่สามารถเพียงรู้สึกกลัวกับสิ่งที่ได้เกิดขึ้น  หรือน่าเกิดขึ้น  เปล่าเลย  เราต้องยอมรับ  ต้องเชื่อ  และกล้าก้าวออกไปประกาศเรื่องนี้  เดี๋ยวนี้  พระเยซูเจ้าทรงเป็นเจ้าของทุกสิ่ง  และทุกสิ่งจึงเปลี่ยนแป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ราไม่สามารถประกาศว่าจักรวาลหรือโลก  ประเทศชาติ  ชุมชน  หรือครอบครัวของเราเปลี่ยนแปลง  ยกเว้นแต่เราเปิดใจเชื่อว่า  พระองค์ทรงทำให้เราเปลี่ยนแปลง  นี่คือเหตุผลที่บุญราศีสมเด็จพระสันตะปาปายอห์น ปอล 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ทรงสอนเราให้เปิดประตูกว้างแด่พระคริสต์  อาจเป็นเวลานานหลายปีแล้วที่เราฉลองปัสกา  ครั้งแล้วครั้งเล่า  หรืออาจเป็นการฉลองปัสกาครั้งแรก  อย่างไรก็ดี  เราต้องละความกลัว  เราต้องเปิดประตูใจให้กว้างสำหรับพระคริสตเจ้า  แล้วเราต้องไปแสดงสิ่งที่พระเยซูเจ้าเปลี่ยน  และประกาศว่าพระองค์ทรงต้องการให้เราพัฒนาชุมชน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วันนี้  พี่น้องบางคนเพิ่งได้รับศีลล้างบาป  และเป็นสมาชิกในพระศาสนจักร  พระเยซูเจ้ากล่าวกับท่าน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อย่ากลัวเลย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ประสบการณ์เวลาที่ท่านได้รับศีลล้างบาป  ขอให้ท่านละทิ้งบาป  ความชั่วต่างๆ ที่เป็นปฏิปักษ์กับความรักของพระองค์  นั่นคือความกลัว วางใจพระองค์ เข้มแข็ง กล้าหาญ ยินดี มีความหวัง  และเปี่ยมด้วยความเชื่อ  ให้กลายเป็นสิ่งที่ท่านรับเข้ามาในใจ  และก้าวออกไปประกาศแก่ทุกคนว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ยซูเจ้าทรงกลับคืนพระชนมชีพ  จริ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– 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23-1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อาทิตย์ปัสก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มโภชการกลับคืนพระชนมชีพ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1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กจ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10: 34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, 37-43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คส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3: 1-4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หรือ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คร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5: 6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ข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-8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ab/>
                        <w:tab/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ยน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20: 1-9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หรือ  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24: 1-12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ำหรับยอห์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515, 640, 2174 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0"/>
                        <w:jc w:val="left"/>
                        <w:rPr>
                          <w:rStyle w:val="Appleconvertedspace"/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ำหรับลูก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  626, 640, 641, 643, 652, 2174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ความกลัวหมดฤทธิ์เดช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วันที่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22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ตุลาคม ค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. 1978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สมเด็จพระสันตะปาปายอห์น ปอล ที่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ได้เริ่มภารกิจประมุขของพระศาสนจักร  ด้วยบทเทศน์เรื่องนี้  และกลายเป็นสโลแกนของพระองค์  “พี่น้องที่รัก  อย่ากลัวเลยที่จะต้อนรับพระคริสตเจ้าและต้อนรับพลังของพระองค์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อย่ากลัวเลยที่จะเปิดประตูให้กว้างต้อนรับพระคริสตเจ้า  เพื่อให้พลังไถ่กู้ของพระองค์เปิดเขตแดนประเทศ  ระบบเศรษฐกิจและการเมือง  วัฒนธรรมกว้างใหญ่  อารยธรรมและการพัฒนา  อย่ากลัวเลย  พระคริสตเจ้าทรงรู้ว่า  ‘อะไรอยู่ในใจมนุษย์’  บ่อยครั้งทุกวันนี้ที่มนุษย์ไม่รู้ว่าอะไรอยู่ในตนเอง หรือในส่วนลึกของจิตใจ  ดังนั้นบ่อยๆ เขาไม่แน่ใจเกี่ยวกับความหมายของชีวิตบนโลกนี้  เขาจึงสงสัยและหมดหวัง  ดังนั้น  เราขอร้องท่านด้วยความสุภาพและไว้วางใจ  จงยอมให้พระคริสตเจ้าพูดกับเรามนุษย์  พระองค์ทรงมีพระวาจาแห่งชีวิต  ใช่แล้ว  แห่งชีวิตนิรันดร์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ทำไมบุญราศีสมเด็จพระสันตะปาปายอห์น ปอล ที่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ทรงบอกเราให้กำจัดความกลัว  เพราะว่า  การกลัวกีดกันเราให้ห่างจากงานของพระเจ้า  พระเยซูเจ้าทรงต้องการกำจัดความกลัว  เพื่อให้มีที่ว่างสำหรับความเชื่อ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วันแห่งการกลับคืนพระชนมชีพ  ไม่เหมือนการทำให้ลูกสาวของไยรัสหรือลาซารัสกลับคืนชีพ  ไม่ใช่แค่ว่าต่อมาทั้งสองคนก็เสียชีวิตอีก  แต่พระเยซูเจ้าไม่สิ้นพระชนม์  ลึกซึ้งกว่านั้น  การช่วยลูกสาวของไยรัสและลาซารัสให้กลับมีชีวิต  ช่วยนำพวกเขากลับมาสู่ชีวิตปกติ  พวกเขามีชื่อเสียงดีและมีเรื่องราวให้เล่าต่อ  แต่ก็มีอีกเล็กๆ น้อยๆ ที่เขาคาดคอ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ื่องราวของทั้งสองแตกต่างกับพระเยซูเจ้า  พระเยซูเจ้าทรงกลับคืนพระชนมชีพและมีชีวิตตลอดไป  ความตายและการกลับคืนพระชนมชีพมีสิ่งใหม่ให้ฉลองและประกาศย้ำว่า  พระคริสตเจ้าทรงกลับคืนพระชนมชีพ  พระคริสตเจ้าทรงกลับคืนพระชนมชีพจริง  บัดนี้ทั่วโลกจึงแตกต่างจากเดิมเพราะเหตุการณ์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ไม่สามารถอัศจรรย์ใจเฉยๆ กับสิ่งที่พวกเขาได้ทำกับพระองค์  เราไม่สามารถเพียงมองดูคูหาว่างเปล่า  และปรารถนาให้เป็นอย่างอื่น  เราไม่สามารถเพียงรู้สึกกลัวกับสิ่งที่ได้เกิดขึ้น  หรือน่าเกิดขึ้น  เปล่าเลย  เราต้องยอมรับ  ต้องเชื่อ  และกล้าก้าวออกไปประกาศเรื่องนี้  เดี๋ยวนี้  พระเยซูเจ้าทรงเป็นเจ้าของทุกสิ่ง  และทุกสิ่งจึงเปลี่ยนแปล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ราไม่สามารถประกาศว่าจักรวาลหรือโลก  ประเทศชาติ  ชุมชน  หรือครอบครัวของเราเปลี่ยนแปลง  ยกเว้นแต่เราเปิดใจเชื่อว่า  พระองค์ทรงทำให้เราเปลี่ยนแปลง  นี่คือเหตุผลที่บุญราศีสมเด็จพระสันตะปาปายอห์น ปอล ที่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ทรงสอนเราให้เปิดประตูกว้างแด่พระคริสต์  อาจเป็นเวลานานหลายปีแล้วที่เราฉลองปัสกา  ครั้งแล้วครั้งเล่า  หรืออาจเป็นการฉลองปัสกาครั้งแรก  อย่างไรก็ดี  เราต้องละความกลัว  เราต้องเปิดประตูใจให้กว้างสำหรับพระคริสตเจ้า  แล้วเราต้องไปแสดงสิ่งที่พระเยซูเจ้าเปลี่ยน  และประกาศว่าพระองค์ทรงต้องการให้เราพัฒนาชุมชน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วันนี้  พี่น้องบางคนเพิ่งได้รับศีลล้างบาป  และเป็นสมาชิกในพระศาสนจักร  พระเยซูเจ้ากล่าวกับท่าน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อย่ากลัวเลย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ประสบการณ์เวลาที่ท่านได้รับศีลล้างบาป  ขอให้ท่านละทิ้งบาป  ความชั่วต่างๆ ที่เป็นปฏิปักษ์กับความรักของพระองค์  นั่นคือความกลัว วางใจพระองค์ เข้มแข็ง กล้าหาญ ยินดี มีความหวัง  และเปี่ยมด้วยความเชื่อ  ให้กลายเป็นสิ่งที่ท่านรับเข้ามาในใจ  และก้าวออกไปประกาศแก่ทุกคนว่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ยซูเจ้าทรงกลับคืนพระชนมชีพ  จริงๆ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– 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23-12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33:00Z</dcterms:created>
  <dc:creator>User</dc:creator>
  <dc:description/>
  <cp:keywords/>
  <dc:language>en-US</dc:language>
  <cp:lastModifiedBy>Microsoft th</cp:lastModifiedBy>
  <cp:lastPrinted>2013-04-05T10:25:00Z</cp:lastPrinted>
  <dcterms:modified xsi:type="dcterms:W3CDTF">2013-04-05T03:33:00Z</dcterms:modified>
  <cp:revision>2</cp:revision>
  <dc:subject/>
  <dc:title/>
</cp:coreProperties>
</file>