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ญ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2, 2:21-23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ส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-5, 9-11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2:13-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5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325, 326, 4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วาจาของพระเจ้ากระตุ้นเราให้ละทิ้งมนุษย์เก่า  และสวมใส่มนุษย์ใหม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ำว่า “ไม่เที่ยงแท้” หมายความถึง  สิ่งต่างๆ ที่แตกต่างจากประชาชนที่แตกต่าง  บางคนคิดถึงเครื่องกั้นในห้องน้ำ  คนอื่นกังวลรูปร่างหน้าตา  ตามที่เราฟังโกเฮเลท  ผู้เขียนหนังสือ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ปัญญาจารย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ไม่เที่ยงแท้ที่สุด  ทุกสิ่งทุกอย่างไม่เที่ยงแท้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ไม่เที่ยงแท้  หมายความว่า การงานไม่มีคุณค่าและไร้ผล  โกเฮเลทมีชีวิตท่ามกลางประชาชนที่มุ่งแสวงหาความร่ำรวย  และสะสมสิ่งต่างๆ จนไม่สนใจพระเจ้าและความดี  ผู้เขียนยืนยันว่า “ทุกวันมีแต่ความทุกข์เศร้าโศก  งานของเขาคือความกังวลใจ”  เราควรสะสมทรัพย์สมบัติของเราเองในสวรรค์ดีกว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จดหมายนักบุญเปาโลถึงชาวโคโลสี  สอนเรา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ใฝ่หาแต่สิ่งที่อยู่เบื้องบนเถิด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ย่าพะวงถึงสิ่งของบนแผ่นดินนี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นักบุญเปาโลได้เห็นประชาชนเครียดและกังวลทุกวัน  จนมองไม่เห็นว่า  ตนเป็นใคร  ต้องทำอะไร  นักบุญเปาโลยืนยัน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่านทั้งหลายได้ปลดเปลื้องวิสัยมนุษย์เก่าๆ แล้วสวมใส่วิสัยมนุษย์ใหม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ในอดีต  เราได้ทำบาป  และเห็นแก่ตัว  แต่ชีวิตต้องมุ่งไปสู่ชีวิตนิรันดร  ท่านได้สอนว่า  เราตายพร้อมกับพระคริสตเจ้า  โดยอาศัยศีลล้างบาป  อนาคตเราจะปรากฏตัวกับพระองค์ในพระสิริรุ่งโรจน์  เอกลักษณ์แท้ถูกซ่อนจากเรา  แต่เราต้องกล้าค้นหาตัวตนแท้ของเราด้วยการชิดสนิทยิ่งขึ้นกับ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พระวรสารนักบุญลูกา  พระเยซูเจ้าทรงเตือนเรา  อย่าโลภมาก  และอย่าตะกละ    ทรงเตือนเรา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ชีวิตของคนเราไม่ขึ้นกับทรัพย์สมบัติ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แต่เราควรสะสมทรัพย์สมบัติฝ่ายวิญญาณสำหรับเราเอง  ด้วยการทำดี  และแสวงหาความยุติธ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ยซูเจ้าทรงใช้อุปมาที่คุ้นเคยมาก  เรื่องเศรษฐีเจ้าของที่ดินสร้างยุ้งฉางใหม่ให้ใหญ่โตกว่าเดิมสำหรับเก็บพืชผล    เพื่อสอนเราว่าสิ่งต่างๆ ที่เรามีที่นี่มิได้เดินทางไปกับเราสู่ชีวิตหน้า  ทุกสิ่งเหมือนลมพัดผ่านยุ้งฉาง  จะทำลายพืชผล  เหมือนฝุ่นผ่านชนบท  คงจะดีกว่ามากสำหรับชายคนนี้ที่ได้รับพระพรอย่างมาก  รู้จักแบ่งปันทรัพย์สมบัติ  เป็นพิเศษแก่คนหิวโหย  และไร้ที่อยู่อาศัย  แม่ม่ายและลูกกำพร้า  พระเยซูเจ้าทรงสอนศีลธรรมของเรื่องนี้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ิบัติแก่คนที่สะสมทรัพย์สมบัติสำหรับตนเอง  แต่ไม่เป็นคนมั่งมีสำหรับ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ิ่งใดที่มีคุณค่าต่อพระเจ้า  เรามีทรัพย์สิน หรือ มีทรัพย์สมบัติมากเท่าไร  เราควรได้รับรางวัลไหม  มีอะไรต้องทำมากกว่าเราอยากแบ่งปัน  มากกว่าเราจะเก็บไว้สำหรับเราเอง  สิ่งที่มีค่าต่อพระเจ้ามากที่สุด คือ ความเชื่อ  ความหวัง  และความรักเมตตาของเรา    เราใช้สิ่งต่างๆ เพื่อประโยชน์ต่อพี่น้องชายหญิงอย่างไร  เราอุทิศเวลาและความสนใจทำงาน  หาเงิน  และพักผ่อนมาก  แต่ใช้เวลาเล็กน้อยสำหรับการอธิษฐานภาวนา  มรณกรรมแบบปัจจุบันของเศรษฐี  เป็นเครื่องหมายสอนใจเราว่า  เราจะพบกับวันพิพากษาในเวลาที่เรามิได้คาดคิด  ปริญญาความรู้และทรัพย์สมบัติจะไม่มีค่าสำหรับเราในวันนั้น  นอกจากความรักมากน้อยเท่าไรที่เราแบ่งปันแก่บุคคลรอบข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ทรงเป็นเจ้าชาย  ผู้เจริญชีวิตเหมือนคนยากจน  ทรงบังเกิดในรางหญ้าของคนอื่น  และทรงถูกฝังในคูหาของอีกคนหนึ่ง  ทุกสิ่งที่พระองค์ทรงมี  พระองค์ได้ให้เรา  หักโซ่ตรวนแห่งบาป  ซาตาน  และความตาย  ตลอดกาลและสำหรับทุกคน  เพื่อเจริญชีวิตเหมือนพระเยซูเจ้า  อย่าคิดตีราคา    พระคริสตเจ้าเสด็จมาแบบไม่มีอะไร  และไม่ได้ทิ้งสิ่งใด  แต่ได้รับทุกสิ่งในกระบวนการ  สำหรับพระองค์เองและสำหรับเราด้วย  พระองค์ทรงทำเช่นนี้เพราะพระองค์ทรงรักเรา  สิ่งที่เราทำเพราะรักพระองค์  จะช่วยเราให้รู้จักพระองค์  รักพระองค์  และรับใช้พระองค์  และวันหนึ่ง  เราจะร่วมกับพระองค์ตลอดนิรันดรในสวรร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41-34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8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ญ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2, 2:21-23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ส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-5, 9-11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2:13-21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549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325, 326, 453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วาจาของพระเจ้ากระตุ้นเราให้ละทิ้งมนุษย์เก่า  และสวมใส่มนุษย์ใหม่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ำว่า “ไม่เที่ยงแท้” หมายความถึง  สิ่งต่างๆ ที่แตกต่างจากประชาชนที่แตกต่าง  บางคนคิดถึงเครื่องกั้นในห้องน้ำ  คนอื่นกังวลรูปร่างหน้าตา  ตามที่เราฟังโกเฮเลท  ผู้เขียนหนังสือ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ปัญญาจารย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ไม่เที่ยงแท้ที่สุด  ทุกสิ่งทุกอย่างไม่เที่ยงแท้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ไม่เที่ยงแท้  หมายความว่า การงานไม่มีคุณค่าและไร้ผล  โกเฮเลทมีชีวิตท่ามกลางประชาชนที่มุ่งแสวงหาความร่ำรวย  และสะสมสิ่งต่างๆ จนไม่สนใจพระเจ้าและความดี  ผู้เขียนยืนยันว่า “ทุกวันมีแต่ความทุกข์เศร้าโศก  งานของเขาคือความกังวลใจ”  เราควรสะสมทรัพย์สมบัติของเราเองในสวรรค์ดีกว่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จดหมายนักบุญเปาโลถึงชาวโคโลสี  สอนเรา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ใฝ่หาแต่สิ่งที่อยู่เบื้องบนเถิด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ย่าพะวงถึงสิ่งของบนแผ่นดินนี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นักบุญเปาโลได้เห็นประชาชนเครียดและกังวลทุกวัน  จนมองไม่เห็นว่า  ตนเป็นใคร  ต้องทำอะไร  นักบุญเปาโลยืนยัน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่านทั้งหลายได้ปลดเปลื้องวิสัยมนุษย์เก่าๆ แล้วสวมใส่วิสัยมนุษย์ใหม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ในอดีต  เราได้ทำบาป  และเห็นแก่ตัว  แต่ชีวิตต้องมุ่งไปสู่ชีวิตนิรันดร  ท่านได้สอนว่า  เราตายพร้อมกับพระคริสตเจ้า  โดยอาศัยศีลล้างบาป  อนาคตเราจะปรากฏตัวกับพระองค์ในพระสิริรุ่งโรจน์  เอกลักษณ์แท้ถูกซ่อนจากเรา  แต่เราต้องกล้าค้นหาตัวตนแท้ของเราด้วยการชิดสนิทยิ่งขึ้นกับ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พระวรสารนักบุญลูกา  พระเยซูเจ้าทรงเตือนเรา  อย่าโลภมาก  และอย่าตะกละ    ทรงเตือนเรา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ชีวิตของคนเราไม่ขึ้นกับทรัพย์สมบัติ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แต่เราควรสะสมทรัพย์สมบัติฝ่ายวิญญาณสำหรับเราเอง  ด้วยการทำดี  และแสวงหาความยุติธรรม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ยซูเจ้าทรงใช้อุปมาที่คุ้นเคยมาก  เรื่องเศรษฐีเจ้าของที่ดินสร้างยุ้งฉางใหม่ให้ใหญ่โตกว่าเดิมสำหรับเก็บพืชผล    เพื่อสอนเราว่าสิ่งต่างๆ ที่เรามีที่นี่มิได้เดินทางไปกับเราสู่ชีวิตหน้า  ทุกสิ่งเหมือนลมพัดผ่านยุ้งฉาง  จะทำลายพืชผล  เหมือนฝุ่นผ่านชนบท  คงจะดีกว่ามากสำหรับชายคนนี้ที่ได้รับพระพรอย่างมาก  รู้จักแบ่งปันทรัพย์สมบัติ  เป็นพิเศษแก่คนหิวโหย  และไร้ที่อยู่อาศัย  แม่ม่ายและลูกกำพร้า  พระเยซูเจ้าทรงสอนศีลธรรมของเรื่องนี้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ิบัติแก่คนที่สะสมทรัพย์สมบัติสำหรับตนเอง  แต่ไม่เป็นคนมั่งมีสำหรับพระ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ิ่งใดที่มีคุณค่าต่อพระเจ้า  เรามีทรัพย์สิน หรือ มีทรัพย์สมบัติมากเท่าไร  เราควรได้รับรางวัลไหม  มีอะไรต้องทำมากกว่าเราอยากแบ่งปัน  มากกว่าเราจะเก็บไว้สำหรับเราเอง  สิ่งที่มีค่าต่อพระเจ้ามากที่สุด คือ ความเชื่อ  ความหวัง  และความรักเมตตาของเรา    เราใช้สิ่งต่างๆ เพื่อประโยชน์ต่อพี่น้องชายหญิงอย่างไร  เราอุทิศเวลาและความสนใจทำงาน  หาเงิน  และพักผ่อนมาก  แต่ใช้เวลาเล็กน้อยสำหรับการอธิษฐานภาวนา  มรณกรรมแบบปัจจุบันของเศรษฐี  เป็นเครื่องหมายสอนใจเราว่า  เราจะพบกับวันพิพากษาในเวลาที่เรามิได้คาดคิด  ปริญญาความรู้และทรัพย์สมบัติจะไม่มีค่าสำหรับเราในวันนั้น  นอกจากความรักมากน้อยเท่าไรที่เราแบ่งปันแก่บุคคลรอบข้าง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ทรงเป็นเจ้าชาย  ผู้เจริญชีวิตเหมือนคนยากจน  ทรงบังเกิดในรางหญ้าของคนอื่น  และทรงถูกฝังในคูหาของอีกคนหนึ่ง  ทุกสิ่งที่พระองค์ทรงมี  พระองค์ได้ให้เรา  หักโซ่ตรวนแห่งบาป  ซาตาน  และความตาย  ตลอดกาลและสำหรับทุกคน  เพื่อเจริญชีวิตเหมือนพระเยซูเจ้า  อย่าคิดตีราคา    พระคริสตเจ้าเสด็จมาแบบไม่มีอะไร  และไม่ได้ทิ้งสิ่งใด  แต่ได้รับทุกสิ่งในกระบวนการ  สำหรับพระองค์เองและสำหรับเราด้วย  พระองค์ทรงทำเช่นนี้เพราะพระองค์ทรงรักเรา  สิ่งที่เราทำเพราะรักพระองค์  จะช่วยเราให้รู้จักพระองค์  รักพระองค์  และรับใช้พระองค์  และวันหนึ่ง  เราจะร่วมกับพระองค์ตลอดนิรันดรในสวรรค์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41-343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3:00Z</dcterms:created>
  <dc:creator>User</dc:creator>
  <dc:description/>
  <dc:language>en-US</dc:language>
  <cp:lastModifiedBy>ggg</cp:lastModifiedBy>
  <cp:lastPrinted>2013-11-26T15:42:00Z</cp:lastPrinted>
  <dcterms:modified xsi:type="dcterms:W3CDTF">2016-07-29T08:53:00Z</dcterms:modified>
  <cp:revision>2</cp:revision>
  <dc:subject/>
  <dc:title/>
</cp:coreProperties>
</file>